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495885172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4src0197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44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46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16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394.6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na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25.808(5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1.9889(8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7.384(3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5378.8(15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722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912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28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Red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36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24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6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00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2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33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5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5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2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727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12146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60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8°</w:t>
        <w:tab/>
        <w:t xml:space="preserve">99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8678 and 0.734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12146 / 71 / 78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68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38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827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5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lute structure parameter</w:t>
        <w:tab/>
        <w:t>0.48(2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1.414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.270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It was not possible to locate the hydrogen atoms on the solvent water molecule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3525(3)</w:t>
        <w:tab/>
        <w:t>3911(6)</w:t>
        <w:tab/>
        <w:t>1450(4)</w:t>
        <w:tab/>
        <w:t>3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3903(2)</w:t>
        <w:tab/>
        <w:t>4709(5)</w:t>
        <w:tab/>
        <w:t>1516(4)</w:t>
        <w:tab/>
        <w:t>2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4049(3)</w:t>
        <w:tab/>
        <w:t>5287(6)</w:t>
        <w:tab/>
        <w:t>882(4)</w:t>
        <w:tab/>
        <w:t>3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3803(3)</w:t>
        <w:tab/>
        <w:t>5055(5)</w:t>
        <w:tab/>
        <w:t>187(4)</w:t>
        <w:tab/>
        <w:t>2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3433(2)</w:t>
        <w:tab/>
        <w:t>4260(5)</w:t>
        <w:tab/>
        <w:t>157(4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>3144(2)</w:t>
        <w:tab/>
        <w:t>3951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42(3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>3253(2)</w:t>
        <w:tab/>
        <w:t>4393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65(4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>2946(3)</w:t>
        <w:tab/>
        <w:t>4052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70(4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>2549(2)</w:t>
        <w:tab/>
        <w:t>3300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59(4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>2462(2)</w:t>
        <w:tab/>
        <w:t>2921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12(3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>2044(2)</w:t>
        <w:tab/>
        <w:t>2174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76(3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1674(2)</w:t>
        <w:tab/>
        <w:t>413(4)</w:t>
        <w:tab/>
        <w:t>590(4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1215(2)</w:t>
        <w:tab/>
        <w:t>123(5)</w:t>
        <w:tab/>
        <w:t>1043(4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>107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22(5)</w:t>
        <w:tab/>
        <w:t>1283(4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>62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11(6)</w:t>
        <w:tab/>
        <w:t>1713(4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>35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8(5)</w:t>
        <w:tab/>
        <w:t>1914(4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>504(2)</w:t>
        <w:tab/>
        <w:t>944(5)</w:t>
        <w:tab/>
        <w:t>1654(3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>250(2)</w:t>
        <w:tab/>
        <w:t>2028(6)</w:t>
        <w:tab/>
        <w:t>1796(4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4(2)</w:t>
        <w:tab/>
        <w:t>2143(6)</w:t>
        <w:tab/>
        <w:t>2270(4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48(2)</w:t>
        <w:tab/>
        <w:t>3199(6)</w:t>
        <w:tab/>
        <w:t>2402(4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9(2)</w:t>
        <w:tab/>
        <w:t>4078(6)</w:t>
        <w:tab/>
        <w:t>2055(4)</w:t>
        <w:tab/>
        <w:t>2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285(3)</w:t>
        <w:tab/>
        <w:t>3896(6)</w:t>
        <w:tab/>
        <w:t>1567(4)</w:t>
        <w:tab/>
        <w:t>2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>3478(2)</w:t>
        <w:tab/>
        <w:t>961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06(4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>3890(2)</w:t>
        <w:tab/>
        <w:t>229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81(4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>4086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35(5)</w:t>
        <w:tab/>
        <w:t>259(4)</w:t>
        <w:tab/>
        <w:t>3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</w:t>
        <w:tab/>
        <w:t>3879(3)</w:t>
        <w:tab/>
        <w:t>30(5)</w:t>
        <w:tab/>
        <w:t>960(4)</w:t>
        <w:tab/>
        <w:t>3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5</w:t>
        <w:tab/>
        <w:t>3458(2)</w:t>
        <w:tab/>
        <w:t>740(5)</w:t>
        <w:tab/>
        <w:t>990(4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6</w:t>
        <w:tab/>
        <w:t>3186(2)</w:t>
        <w:tab/>
        <w:t>988(5)</w:t>
        <w:tab/>
        <w:t>1713(4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7</w:t>
        <w:tab/>
        <w:t>3298(3)</w:t>
        <w:tab/>
        <w:t>584(5)</w:t>
        <w:tab/>
        <w:t>2437(4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8</w:t>
        <w:tab/>
        <w:t>3014(2)</w:t>
        <w:tab/>
        <w:t>934(5)</w:t>
        <w:tab/>
        <w:t>3040(4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9</w:t>
        <w:tab/>
        <w:t>2598(2)</w:t>
        <w:tab/>
        <w:t>1650(5)</w:t>
        <w:tab/>
        <w:t>2936(4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0</w:t>
        <w:tab/>
        <w:t>2502(2)</w:t>
        <w:tab/>
        <w:t>2011(4)</w:t>
        <w:tab/>
        <w:t>2211(4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1</w:t>
        <w:tab/>
        <w:t>2063(2)</w:t>
        <w:tab/>
        <w:t>2722(5)</w:t>
        <w:tab/>
        <w:t>1957(3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2</w:t>
        <w:tab/>
        <w:t>1679(2)</w:t>
        <w:tab/>
        <w:t>4476(4)</w:t>
        <w:tab/>
        <w:t>611(4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3</w:t>
        <w:tab/>
        <w:t>1218(2)</w:t>
        <w:tab/>
        <w:t>4744(5)</w:t>
        <w:tab/>
        <w:t>121(4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</w:t>
        <w:tab/>
        <w:t>1088(3)</w:t>
        <w:tab/>
        <w:t>5782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2(4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5</w:t>
        <w:tab/>
        <w:t>647(3)</w:t>
        <w:tab/>
        <w:t>5881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72(4)</w:t>
        <w:tab/>
        <w:t>3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6</w:t>
        <w:tab/>
        <w:t>357(2)</w:t>
        <w:tab/>
        <w:t>4945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48(4)</w:t>
        <w:tab/>
        <w:t>3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7</w:t>
        <w:tab/>
        <w:t>515(2)</w:t>
        <w:tab/>
        <w:t>3948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55(4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8</w:t>
        <w:tab/>
        <w:t>254(2)</w:t>
        <w:tab/>
        <w:t>2884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01(3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5(3)</w:t>
        <w:tab/>
        <w:t>2742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84(4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58(3)</w:t>
        <w:tab/>
        <w:t>1685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98(4)</w:t>
        <w:tab/>
        <w:t>3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7(3)</w:t>
        <w:tab/>
        <w:t>783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59(4)</w:t>
        <w:tab/>
        <w:t>3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2</w:t>
        <w:tab/>
        <w:t>278(2)</w:t>
        <w:tab/>
        <w:t>979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77(4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3283(2)</w:t>
        <w:tab/>
        <w:t>3669(4)</w:t>
        <w:tab/>
        <w:t>794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  <w:t>2764(2)</w:t>
        <w:tab/>
        <w:t>3249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45(3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</w:t>
        <w:tab/>
        <w:t>1639(2)</w:t>
        <w:tab/>
        <w:t>2053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35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</w:t>
        <w:tab/>
        <w:t>2098(2)</w:t>
        <w:tab/>
        <w:t>1759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5(3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5</w:t>
        <w:tab/>
        <w:t>1637(2)</w:t>
        <w:tab/>
        <w:t>1360(4)</w:t>
        <w:tab/>
        <w:t>217(3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6</w:t>
        <w:tab/>
        <w:t>208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34(3)</w:t>
        <w:tab/>
        <w:t>591(3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7</w:t>
        <w:tab/>
        <w:t>936(2)</w:t>
        <w:tab/>
        <w:t>1022(4)</w:t>
        <w:tab/>
        <w:t>1222(3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8</w:t>
        <w:tab/>
        <w:t>462(2)</w:t>
        <w:tab/>
        <w:t>2883(4)</w:t>
        <w:tab/>
        <w:t>1422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1</w:t>
        <w:tab/>
        <w:t>3275(2)</w:t>
        <w:tab/>
        <w:t>1202(4)</w:t>
        <w:tab/>
        <w:t>366(3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2</w:t>
        <w:tab/>
        <w:t>2792(2)</w:t>
        <w:tab/>
        <w:t>1697(4)</w:t>
        <w:tab/>
        <w:t>1604(3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3</w:t>
        <w:tab/>
        <w:t>1667(2)</w:t>
        <w:tab/>
        <w:t>2893(4)</w:t>
        <w:tab/>
        <w:t>2422(3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4</w:t>
        <w:tab/>
        <w:t>2104(2)</w:t>
        <w:tab/>
        <w:t>3112(4)</w:t>
        <w:tab/>
        <w:t>1271(3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5</w:t>
        <w:tab/>
        <w:t>1636(2)</w:t>
        <w:tab/>
        <w:t>3532(4)</w:t>
        <w:tab/>
        <w:t>971(3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6</w:t>
        <w:tab/>
        <w:t>2086(2)</w:t>
        <w:tab/>
        <w:t>5131(4)</w:t>
        <w:tab/>
        <w:t>592(4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7</w:t>
        <w:tab/>
        <w:t>933(2)</w:t>
        <w:tab/>
        <w:t>3860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2(3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8</w:t>
        <w:tab/>
        <w:t>472(2)</w:t>
        <w:tab/>
        <w:t>1992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0(3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o1</w:t>
        <w:tab/>
        <w:t>2697(1)</w:t>
        <w:tab/>
        <w:t>2457(1)</w:t>
        <w:tab/>
        <w:t>582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o2</w:t>
        <w:tab/>
        <w:t>1041(1)</w:t>
        <w:tab/>
        <w:t>2443(1)</w:t>
        <w:tab/>
        <w:t>594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4343(2)</w:t>
        <w:tab/>
        <w:t>6713(4)</w:t>
        <w:tab/>
        <w:t>2656(3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4245(2)</w:t>
        <w:tab/>
        <w:t>8643(4)</w:t>
        <w:tab/>
        <w:t>2712(3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>4455(2)</w:t>
        <w:tab/>
        <w:t>7793(5)</w:t>
        <w:tab/>
        <w:t>1553(3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</w:t>
        <w:tab/>
        <w:t>3638(2)</w:t>
        <w:tab/>
        <w:t>7589(4)</w:t>
        <w:tab/>
        <w:t>2076(4)</w:t>
        <w:tab/>
        <w:t>4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1</w:t>
        <w:tab/>
        <w:t>4185(1)</w:t>
        <w:tab/>
        <w:t>7678(1)</w:t>
        <w:tab/>
        <w:t>2250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1</w:t>
        <w:tab/>
        <w:t>774(2)</w:t>
        <w:tab/>
        <w:t>1350(4)</w:t>
        <w:tab/>
        <w:t>3423(3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2</w:t>
        <w:tab/>
        <w:t>652(2)</w:t>
        <w:tab/>
        <w:t>3283(4)</w:t>
        <w:tab/>
        <w:t>3447(3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3</w:t>
        <w:tab/>
        <w:t>1370(2)</w:t>
        <w:tab/>
        <w:t>2453(4)</w:t>
        <w:tab/>
        <w:t>4036(4)</w:t>
        <w:tab/>
        <w:t>4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4</w:t>
        <w:tab/>
        <w:t>558(2)</w:t>
        <w:tab/>
        <w:t>2238(5)</w:t>
        <w:tab/>
        <w:t>4574(3)</w:t>
        <w:tab/>
        <w:t>5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11</w:t>
        <w:tab/>
        <w:t>819(1)</w:t>
        <w:tab/>
        <w:t>2330(1)</w:t>
        <w:tab/>
        <w:t>3871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1</w:t>
        <w:tab/>
        <w:t>3098(2)</w:t>
        <w:tab/>
        <w:t>3980(5)</w:t>
        <w:tab/>
        <w:t>3886(3)</w:t>
        <w:tab/>
        <w:t>5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2</w:t>
        <w:tab/>
        <w:t>3867(2)</w:t>
        <w:tab/>
        <w:t>3524(5)</w:t>
        <w:tab/>
        <w:t>4516(3)</w:t>
        <w:tab/>
        <w:t>6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3</w:t>
        <w:tab/>
        <w:t>3867(2)</w:t>
        <w:tab/>
        <w:t>4820(4)</w:t>
        <w:tab/>
        <w:t>3542(4)</w:t>
        <w:tab/>
        <w:t>6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4</w:t>
        <w:tab/>
        <w:t>3744(2)</w:t>
        <w:tab/>
        <w:t>2975(5)</w:t>
        <w:tab/>
        <w:t>3251(3)</w:t>
        <w:tab/>
        <w:t>5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21</w:t>
        <w:tab/>
        <w:t>3640(1)</w:t>
        <w:tab/>
        <w:t>3821(1)</w:t>
        <w:tab/>
        <w:t>3789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1</w:t>
        <w:tab/>
        <w:t>1317(2)</w:t>
        <w:tab/>
        <w:t>7040(4)</w:t>
        <w:tab/>
        <w:t>2836(4)</w:t>
        <w:tab/>
        <w:t>5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2</w:t>
        <w:tab/>
        <w:t>1224(3)</w:t>
        <w:tab/>
        <w:t>6395(5)</w:t>
        <w:tab/>
        <w:t>1614(3)</w:t>
        <w:tab/>
        <w:t>7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3</w:t>
        <w:tab/>
        <w:t>1401(3)</w:t>
        <w:tab/>
        <w:t>5163(4)</w:t>
        <w:tab/>
        <w:t>2573(4)</w:t>
        <w:tab/>
        <w:t>8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4</w:t>
        <w:tab/>
        <w:t>600(2)</w:t>
        <w:tab/>
        <w:t>6006(6)</w:t>
        <w:tab/>
        <w:t>2517(4)</w:t>
        <w:tab/>
        <w:t>9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31</w:t>
        <w:tab/>
        <w:t>1152(1)</w:t>
        <w:tab/>
        <w:t>6146(1)</w:t>
        <w:tab/>
        <w:t>2380(1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1</w:t>
        <w:tab/>
        <w:t>2696(2)</w:t>
        <w:tab/>
        <w:t>2041(4)</w:t>
        <w:tab/>
        <w:t>4720(3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2</w:t>
        <w:tab/>
        <w:t>2427(2)</w:t>
        <w:tab/>
        <w:t>5398(5)</w:t>
        <w:tab/>
        <w:t>3106(4)</w:t>
        <w:tab/>
        <w:t>7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3</w:t>
        <w:tab/>
        <w:t>2804(2)</w:t>
        <w:tab/>
        <w:t>6016(4)</w:t>
        <w:tab/>
        <w:t>1724(3)</w:t>
        <w:tab/>
        <w:t>5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4</w:t>
        <w:tab/>
        <w:t>2171(2)</w:t>
        <w:tab/>
        <w:t>7813(5)</w:t>
        <w:tab/>
        <w:t>1513(3)</w:t>
        <w:tab/>
        <w:t>5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55</w:t>
        <w:tab/>
        <w:t>3167(2)</w:t>
        <w:tab/>
        <w:t>7918(5)</w:t>
        <w:tab/>
        <w:t>466(3)</w:t>
        <w:tab/>
        <w:t>70(2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3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37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35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39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35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6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47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30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39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37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37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39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31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46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.29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.32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  <w:tab/>
        <w:t>1.31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  <w:tab/>
        <w:t>1.31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46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  <w:tab/>
        <w:t>1.33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37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39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34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37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  <w:tab/>
        <w:t>1.34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47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8</w:t>
        <w:tab/>
        <w:t>1.33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.35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.37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.34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.36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8</w:t>
        <w:tab/>
        <w:t>1.32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  <w:tab/>
        <w:t>1.31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.38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.34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.36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.38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  <w:tab/>
        <w:t>1.30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  <w:tab/>
        <w:t>1.47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2</w:t>
        <w:tab/>
        <w:t>1.33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.37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.34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1.38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.35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2</w:t>
        <w:tab/>
        <w:t>1.34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  <w:tab/>
        <w:t>1.48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4</w:t>
        <w:tab/>
        <w:t>1.28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3</w:t>
        <w:tab/>
        <w:t>1.31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5</w:t>
        <w:tab/>
        <w:t>1.29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6</w:t>
        <w:tab/>
        <w:t>1.31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  <w:tab/>
        <w:t>1.49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7</w:t>
        <w:tab/>
        <w:t>1.31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  <w:tab/>
        <w:t>1.36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  <w:tab/>
        <w:t>1.37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.38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  <w:tab/>
        <w:t>1.36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7</w:t>
        <w:tab/>
        <w:t>1.31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  <w:tab/>
        <w:t>1.46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8</w:t>
        <w:tab/>
        <w:t>1.36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  <w:tab/>
        <w:t>1.38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  <w:tab/>
        <w:t>1.37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  <w:tab/>
        <w:t>1.35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  <w:tab/>
        <w:t>1.38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8</w:t>
        <w:tab/>
        <w:t>1.33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  <w:tab/>
        <w:t>2.12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  <w:tab/>
        <w:t>2.02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  <w:tab/>
        <w:t>1.39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  <w:tab/>
        <w:t>2.11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  <w:tab/>
        <w:t>2.11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B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  <w:tab/>
        <w:t>2.04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  <w:tab/>
        <w:t>2.14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  <w:tab/>
        <w:t>2.15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  <w:tab/>
        <w:t>2.01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B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5</w:t>
        <w:tab/>
        <w:t>1.40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  <w:tab/>
        <w:t>2.09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  <w:tab/>
        <w:t>2.12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B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  <w:tab/>
        <w:t>2.03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  <w:tab/>
        <w:t>2.13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  <w:tab/>
        <w:t>1.41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  <w:tab/>
        <w:t>1.41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  <w:tab/>
        <w:t>1.40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  <w:tab/>
        <w:t>1.44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  <w:tab/>
        <w:t>1.41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  <w:tab/>
        <w:t>1.42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  <w:tab/>
        <w:t>1.46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  <w:tab/>
        <w:t>1.40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1</w:t>
        <w:tab/>
        <w:t>1.42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1</w:t>
        <w:tab/>
        <w:t>1.43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1</w:t>
        <w:tab/>
        <w:t>1.40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1</w:t>
        <w:tab/>
        <w:t>1.40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1</w:t>
        <w:tab/>
        <w:t>1.39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1</w:t>
        <w:tab/>
        <w:t>1.37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1</w:t>
        <w:tab/>
        <w:t>1.38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1</w:t>
        <w:tab/>
        <w:t>1.454(5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3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1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1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9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8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9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22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4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13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0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5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3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17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0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7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0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14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5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26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4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8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  <w:tab/>
        <w:t>124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14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20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21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1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26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17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2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2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20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20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18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13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27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22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14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22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17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</w:t>
        <w:tab/>
        <w:t>12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</w:t>
        <w:tab/>
        <w:t>12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19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19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22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21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18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19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19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20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  <w:tab/>
        <w:t>116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  <w:tab/>
        <w:t>122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20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11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27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  <w:tab/>
        <w:t>119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7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7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120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8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8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17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9</w:t>
        <w:tab/>
        <w:t>12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9</w:t>
        <w:tab/>
        <w:t>12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122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  <w:tab/>
        <w:t>110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  <w:tab/>
        <w:t>126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3</w:t>
        <w:tab/>
        <w:t>125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15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19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6</w:t>
        <w:tab/>
        <w:t>127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  <w:tab/>
        <w:t>113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  <w:tab/>
        <w:t>119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  <w:tab/>
        <w:t>122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  <w:tab/>
        <w:t>112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  <w:tab/>
        <w:t>125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  <w:tab/>
        <w:t>117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20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  <w:tab/>
        <w:t>117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6</w:t>
        <w:tab/>
        <w:t>12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6</w:t>
        <w:tab/>
        <w:t>12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21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  <w:tab/>
        <w:t>113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  <w:tab/>
        <w:t>124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  <w:tab/>
        <w:t>120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  <w:tab/>
        <w:t>114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  <w:tab/>
        <w:t>124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  <w:tab/>
        <w:t>119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9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9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  <w:tab/>
        <w:t>121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0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0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  <w:tab/>
        <w:t>117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</w:t>
        <w:tab/>
        <w:t>121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</w:t>
        <w:tab/>
        <w:t>121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  <w:tab/>
        <w:t>123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</w:t>
        <w:tab/>
        <w:t>11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</w:t>
        <w:tab/>
        <w:t>11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6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  <w:tab/>
        <w:t>129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  <w:tab/>
        <w:t>114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2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  <w:tab/>
        <w:t>118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  <w:tab/>
        <w:t>118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  <w:tab/>
        <w:t>113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  <w:tab/>
        <w:t>115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  <w:tab/>
        <w:t>123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15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  <w:tab/>
        <w:t>115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  <w:tab/>
        <w:t>122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A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21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  <w:tab/>
        <w:t>118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  <w:tab/>
        <w:t>117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18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  <w:tab/>
        <w:t>126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  <w:tab/>
        <w:t>115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20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  <w:tab/>
        <w:t>113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  <w:tab/>
        <w:t>125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19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  <w:tab/>
        <w:t>12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  <w:tab/>
        <w:t>119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A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5</w:t>
        <w:tab/>
        <w:t>113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  <w:tab/>
        <w:t>117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  <w:tab/>
        <w:t>123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4</w:t>
        <w:tab/>
        <w:t>114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  <w:tab/>
        <w:t>116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  <w:tab/>
        <w:t>12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A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  <w:tab/>
        <w:t>120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  <w:tab/>
        <w:t>118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  <w:tab/>
        <w:t>119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  <w:tab/>
        <w:t>118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  <w:tab/>
        <w:t>127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  <w:tab/>
        <w:t>113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68.1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4</w:t>
        <w:tab/>
        <w:t>75.7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4</w:t>
        <w:tab/>
        <w:t>112.9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13.6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75.9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86.0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94.0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76.8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99.4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52.2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  <w:tab/>
        <w:t>75.7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  <w:tab/>
        <w:t>96.6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  <w:tab/>
        <w:t>150.1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  <w:tab/>
        <w:t>97.6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1</w:t>
        <w:tab/>
        <w:t>90.8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  <w:tab/>
        <w:t>164.5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  <w:tab/>
        <w:t>116.4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  <w:tab/>
        <w:t>75.5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5</w:t>
        <w:tab/>
        <w:t>75.5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5</w:t>
        <w:tab/>
        <w:t>116.4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5</w:t>
        <w:tab/>
        <w:t>86.9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8</w:t>
        <w:tab/>
        <w:t>75.7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8</w:t>
        <w:tab/>
        <w:t>93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8</w:t>
        <w:tab/>
        <w:t>97.7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8</w:t>
        <w:tab/>
        <w:t>149.8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8</w:t>
        <w:tab/>
        <w:t>93.3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8</w:t>
        <w:tab/>
        <w:t>75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8</w:t>
        <w:tab/>
        <w:t>15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8</w:t>
        <w:tab/>
        <w:t>98.4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8</w:t>
        <w:tab/>
        <w:t>92.1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1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1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1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  <w:tab/>
        <w:t>108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  <w:tab/>
        <w:t>10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  <w:tab/>
        <w:t>106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</w:t>
        <w:tab/>
        <w:t>112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2</w:t>
        <w:tab/>
        <w:t>11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2</w:t>
        <w:tab/>
        <w:t>11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3</w:t>
        <w:tab/>
        <w:t>107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3</w:t>
        <w:tab/>
        <w:t>105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3</w:t>
        <w:tab/>
        <w:t>108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4</w:t>
        <w:tab/>
        <w:t>109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1</w:t>
        <w:tab/>
        <w:t>109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1</w:t>
        <w:tab/>
        <w:t>11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2</w:t>
        <w:tab/>
        <w:t>108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2</w:t>
        <w:tab/>
        <w:t>109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2</w:t>
        <w:tab/>
        <w:t>109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3</w:t>
        <w:tab/>
        <w:t>110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1</w:t>
        <w:tab/>
        <w:t>109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1</w:t>
        <w:tab/>
        <w:t>111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4</w:t>
        <w:tab/>
        <w:t>108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4</w:t>
        <w:tab/>
        <w:t>108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O34</w:t>
        <w:tab/>
        <w:t>107.1(4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p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>Atom</w:t>
        <w:tab/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2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3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37(4) </w:t>
        <w:tab/>
        <w:t>33(3)</w:t>
        <w:tab/>
        <w:t xml:space="preserve">24(3) </w:t>
        <w:tab/>
        <w:t>1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6(3) </w:t>
        <w:tab/>
        <w:t>27(3)</w:t>
        <w:tab/>
        <w:t xml:space="preserve">34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1(3) </w:t>
        <w:tab/>
        <w:t>30(3)</w:t>
        <w:tab/>
        <w:t xml:space="preserve">46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30(3) </w:t>
        <w:tab/>
        <w:t>29(3)</w:t>
        <w:tab/>
        <w:t xml:space="preserve">29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3)</w:t>
        <w:tab/>
        <w:t xml:space="preserve">4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20(3) </w:t>
        <w:tab/>
        <w:t>19(3)</w:t>
        <w:tab/>
        <w:t xml:space="preserve">25(3) </w:t>
        <w:tab/>
        <w:t>0(2)</w:t>
        <w:tab/>
        <w:t xml:space="preserve">7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20(3) </w:t>
        <w:tab/>
        <w:t>17(3)</w:t>
        <w:tab/>
        <w:t xml:space="preserve">22(3) </w:t>
        <w:tab/>
        <w:t>2(2)</w:t>
        <w:tab/>
        <w:t xml:space="preserve">0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24(3) </w:t>
        <w:tab/>
        <w:t>27(3)</w:t>
        <w:tab/>
        <w:t xml:space="preserve">25(3) </w:t>
        <w:tab/>
        <w:t>10(3)</w:t>
        <w:tab/>
        <w:t xml:space="preserve">8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40(4) </w:t>
        <w:tab/>
        <w:t>33(3)</w:t>
        <w:tab/>
        <w:t xml:space="preserve">10(3) </w:t>
        <w:tab/>
        <w:t>2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28(3) </w:t>
        <w:tab/>
        <w:t>26(3)</w:t>
        <w:tab/>
        <w:t xml:space="preserve">19(3) </w:t>
        <w:tab/>
        <w:t>5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 xml:space="preserve">25(3) </w:t>
        <w:tab/>
        <w:t>25(3)</w:t>
        <w:tab/>
        <w:t xml:space="preserve">10(3) </w:t>
        <w:tab/>
        <w:t>0(2)</w:t>
        <w:tab/>
        <w:t xml:space="preserve">4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22(3) </w:t>
        <w:tab/>
        <w:t>15(2)</w:t>
        <w:tab/>
        <w:t xml:space="preserve">2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  <w:tab/>
        <w:t xml:space="preserve">3(2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25(3) </w:t>
        <w:tab/>
        <w:t>21(2)</w:t>
        <w:tab/>
        <w:t xml:space="preserve">16(3) </w:t>
        <w:tab/>
        <w:t>0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19(3) </w:t>
        <w:tab/>
        <w:t>23(3)</w:t>
        <w:tab/>
        <w:t xml:space="preserve">1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 xml:space="preserve">27(3) </w:t>
        <w:tab/>
        <w:t>17(3)</w:t>
        <w:tab/>
        <w:t xml:space="preserve">34(4) </w:t>
        <w:tab/>
        <w:t>4(2)</w:t>
        <w:tab/>
        <w:t xml:space="preserve">2(3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 xml:space="preserve">30(3) </w:t>
        <w:tab/>
        <w:t>25(3)</w:t>
        <w:tab/>
        <w:t xml:space="preserve">25(4) </w:t>
        <w:tab/>
        <w:t>14(3)</w:t>
        <w:tab/>
        <w:t xml:space="preserve">4(3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28(3) </w:t>
        <w:tab/>
        <w:t>28(3)</w:t>
        <w:tab/>
        <w:t xml:space="preserve">18(3) </w:t>
        <w:tab/>
        <w:t>8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16(3) </w:t>
        <w:tab/>
        <w:t>31(3)</w:t>
        <w:tab/>
        <w:t xml:space="preserve">16(3) </w:t>
        <w:tab/>
        <w:t>10(2)</w:t>
        <w:tab/>
        <w:t xml:space="preserve">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16(3) </w:t>
        <w:tab/>
        <w:t>39(4)</w:t>
        <w:tab/>
        <w:t xml:space="preserve">22(3) </w:t>
        <w:tab/>
        <w:t>2(3)</w:t>
        <w:tab/>
        <w:t xml:space="preserve">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 xml:space="preserve">25(4) </w:t>
        <w:tab/>
        <w:t>37(3)</w:t>
        <w:tab/>
        <w:t xml:space="preserve">22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 xml:space="preserve">20(3) </w:t>
        <w:tab/>
        <w:t>46(4)</w:t>
        <w:tab/>
        <w:t xml:space="preserve">19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3)</w:t>
        <w:tab/>
        <w:t xml:space="preserve">2(3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28(3) </w:t>
        <w:tab/>
        <w:t>34(3)</w:t>
        <w:tab/>
        <w:t xml:space="preserve">25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3)</w:t>
        <w:tab/>
        <w:t xml:space="preserve">1(3) </w:t>
        <w:tab/>
        <w:t>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31(4) </w:t>
        <w:tab/>
        <w:t>26(3)</w:t>
        <w:tab/>
        <w:t xml:space="preserve">28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3)</w:t>
        <w:tab/>
        <w:t xml:space="preserve">0(3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 xml:space="preserve">23(3) </w:t>
        <w:tab/>
        <w:t>27(3)</w:t>
        <w:tab/>
        <w:t xml:space="preserve">32(4) </w:t>
        <w:tab/>
        <w:t>9(3)</w:t>
        <w:tab/>
        <w:t xml:space="preserve">2(3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22(3) </w:t>
        <w:tab/>
        <w:t>25(3)</w:t>
        <w:tab/>
        <w:t xml:space="preserve">33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3)</w:t>
        <w:tab/>
        <w:t xml:space="preserve">5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 xml:space="preserve">28(4) </w:t>
        <w:tab/>
        <w:t>22(3)</w:t>
        <w:tab/>
        <w:t xml:space="preserve">44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3) </w:t>
        <w:tab/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 xml:space="preserve">27(3) </w:t>
        <w:tab/>
        <w:t>30(3)</w:t>
        <w:tab/>
        <w:t xml:space="preserve">36(4) </w:t>
        <w:tab/>
        <w:t>4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3) </w:t>
        <w:tab/>
        <w:t>1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5</w:t>
        <w:tab/>
        <w:t xml:space="preserve">15(3) </w:t>
        <w:tab/>
        <w:t>21(3)</w:t>
        <w:tab/>
        <w:t xml:space="preserve">23(3) </w:t>
        <w:tab/>
        <w:t>0(2)</w:t>
        <w:tab/>
        <w:t xml:space="preserve">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6</w:t>
        <w:tab/>
        <w:t xml:space="preserve">16(3) </w:t>
        <w:tab/>
        <w:t>15(3)</w:t>
        <w:tab/>
        <w:t xml:space="preserve">32(4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7</w:t>
        <w:tab/>
        <w:t xml:space="preserve">31(3) </w:t>
        <w:tab/>
        <w:t>24(3)</w:t>
        <w:tab/>
        <w:t xml:space="preserve">29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3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8</w:t>
        <w:tab/>
        <w:t xml:space="preserve">23(3) </w:t>
        <w:tab/>
        <w:t>27(3)</w:t>
        <w:tab/>
        <w:t xml:space="preserve">36(4) </w:t>
        <w:tab/>
        <w:t>6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9</w:t>
        <w:tab/>
        <w:t xml:space="preserve">30(3) </w:t>
        <w:tab/>
        <w:t>27(3)</w:t>
        <w:tab/>
        <w:t xml:space="preserve">19(3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0</w:t>
        <w:tab/>
        <w:t xml:space="preserve">16(3) </w:t>
        <w:tab/>
        <w:t>15(3)</w:t>
        <w:tab/>
        <w:t xml:space="preserve">27(3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1</w:t>
        <w:tab/>
        <w:t xml:space="preserve">16(3) </w:t>
        <w:tab/>
        <w:t>17(2)</w:t>
        <w:tab/>
        <w:t xml:space="preserve">17(3) </w:t>
        <w:tab/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2</w:t>
        <w:tab/>
        <w:t xml:space="preserve">17(2) </w:t>
        <w:tab/>
        <w:t>14(2)</w:t>
        <w:tab/>
        <w:t xml:space="preserve">19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3)</w:t>
        <w:tab/>
        <w:t xml:space="preserve">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3</w:t>
        <w:tab/>
        <w:t xml:space="preserve">18(3) </w:t>
        <w:tab/>
        <w:t>18(3)</w:t>
        <w:tab/>
        <w:t xml:space="preserve">22(3) </w:t>
        <w:tab/>
        <w:t>3(2)</w:t>
        <w:tab/>
        <w:t xml:space="preserve">5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</w:t>
        <w:tab/>
        <w:t xml:space="preserve">32(4) </w:t>
        <w:tab/>
        <w:t>23(3)</w:t>
        <w:tab/>
        <w:t xml:space="preserve">22(3) </w:t>
        <w:tab/>
        <w:t>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3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5</w:t>
        <w:tab/>
        <w:t xml:space="preserve">35(4) </w:t>
        <w:tab/>
        <w:t>33(4)</w:t>
        <w:tab/>
        <w:t xml:space="preserve">31(4) </w:t>
        <w:tab/>
        <w:t>6(3)</w:t>
        <w:tab/>
        <w:t xml:space="preserve">0(3) </w:t>
        <w:tab/>
        <w:t>1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6</w:t>
        <w:tab/>
        <w:t xml:space="preserve">20(3) </w:t>
        <w:tab/>
        <w:t>40(4)</w:t>
        <w:tab/>
        <w:t xml:space="preserve">31(4) </w:t>
        <w:tab/>
        <w:t>10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3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7</w:t>
        <w:tab/>
        <w:t xml:space="preserve">23(3) </w:t>
        <w:tab/>
        <w:t>29(3)</w:t>
        <w:tab/>
        <w:t xml:space="preserve">18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  <w:t xml:space="preserve">2(2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8</w:t>
        <w:tab/>
        <w:t xml:space="preserve">20(3) </w:t>
        <w:tab/>
        <w:t>28(3)</w:t>
        <w:tab/>
        <w:t xml:space="preserve">15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  <w:t xml:space="preserve">4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9</w:t>
        <w:tab/>
        <w:t xml:space="preserve">20(3) </w:t>
        <w:tab/>
        <w:t>41(3)</w:t>
        <w:tab/>
        <w:t xml:space="preserve">23(4) </w:t>
        <w:tab/>
        <w:t>2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3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0</w:t>
        <w:tab/>
        <w:t xml:space="preserve">23(3) </w:t>
        <w:tab/>
        <w:t>55(4)</w:t>
        <w:tab/>
        <w:t xml:space="preserve">2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1</w:t>
        <w:tab/>
        <w:t xml:space="preserve">24(3) </w:t>
        <w:tab/>
        <w:t>44(4)</w:t>
        <w:tab/>
        <w:t xml:space="preserve">34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3)</w:t>
        <w:tab/>
        <w:t xml:space="preserve">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2</w:t>
        <w:tab/>
        <w:t xml:space="preserve">22(3) </w:t>
        <w:tab/>
        <w:t>26(3)</w:t>
        <w:tab/>
        <w:t xml:space="preserve">30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3)</w:t>
        <w:tab/>
        <w:t xml:space="preserve">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18(2) </w:t>
        <w:tab/>
        <w:t>29(3)</w:t>
        <w:tab/>
        <w:t xml:space="preserve">27(3) </w:t>
        <w:tab/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 xml:space="preserve">21(3) </w:t>
        <w:tab/>
        <w:t>16(2)</w:t>
        <w:tab/>
        <w:t xml:space="preserve">22(3) </w:t>
        <w:tab/>
        <w:t>3(2)</w:t>
        <w:tab/>
        <w:t xml:space="preserve">7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</w:t>
        <w:tab/>
        <w:t xml:space="preserve">23(3) </w:t>
        <w:tab/>
        <w:t>34(3)</w:t>
        <w:tab/>
        <w:t xml:space="preserve">17(3) </w:t>
        <w:tab/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</w:t>
        <w:tab/>
        <w:t xml:space="preserve">19(2) </w:t>
        <w:tab/>
        <w:t>15(2)</w:t>
        <w:tab/>
        <w:t xml:space="preserve">20(3) </w:t>
        <w:tab/>
        <w:t>2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5</w:t>
        <w:tab/>
        <w:t xml:space="preserve">23(3) </w:t>
        <w:tab/>
        <w:t>18(2)</w:t>
        <w:tab/>
        <w:t xml:space="preserve">2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  <w:t xml:space="preserve">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6</w:t>
        <w:tab/>
        <w:t xml:space="preserve">25(2) </w:t>
        <w:tab/>
        <w:t>19(2)</w:t>
        <w:tab/>
        <w:t xml:space="preserve">23(3) </w:t>
        <w:tab/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3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7</w:t>
        <w:tab/>
        <w:t xml:space="preserve">23(3) </w:t>
        <w:tab/>
        <w:t>19(2)</w:t>
        <w:tab/>
        <w:t xml:space="preserve">22(3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8</w:t>
        <w:tab/>
        <w:t xml:space="preserve">19(3) </w:t>
        <w:tab/>
        <w:t>21(2)</w:t>
        <w:tab/>
        <w:t xml:space="preserve">29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  <w:t xml:space="preserve">0(2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1</w:t>
        <w:tab/>
        <w:t xml:space="preserve">28(3) </w:t>
        <w:tab/>
        <w:t>15(2)</w:t>
        <w:tab/>
        <w:t xml:space="preserve">24(3) </w:t>
        <w:tab/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2</w:t>
        <w:tab/>
        <w:t xml:space="preserve">13(2) </w:t>
        <w:tab/>
        <w:t>21(2)</w:t>
        <w:tab/>
        <w:t xml:space="preserve">19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3</w:t>
        <w:tab/>
        <w:t xml:space="preserve">22(3) </w:t>
        <w:tab/>
        <w:t>34(3)</w:t>
        <w:tab/>
        <w:t xml:space="preserve">28(3) </w:t>
        <w:tab/>
        <w:t>7(2)</w:t>
        <w:tab/>
        <w:t xml:space="preserve">1(2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4</w:t>
        <w:tab/>
        <w:t xml:space="preserve">10(2) </w:t>
        <w:tab/>
        <w:t>20(2)</w:t>
        <w:tab/>
        <w:t xml:space="preserve">23(3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5</w:t>
        <w:tab/>
        <w:t xml:space="preserve">11(2) </w:t>
        <w:tab/>
        <w:t>28(2)</w:t>
        <w:tab/>
        <w:t xml:space="preserve">18(3) </w:t>
        <w:tab/>
        <w:t>8(2)</w:t>
        <w:tab/>
        <w:t xml:space="preserve">1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6</w:t>
        <w:tab/>
        <w:t xml:space="preserve">18(2) </w:t>
        <w:tab/>
        <w:t>22(2)</w:t>
        <w:tab/>
        <w:t xml:space="preserve">33(3) </w:t>
        <w:tab/>
        <w:t>3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3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7</w:t>
        <w:tab/>
        <w:t xml:space="preserve">9(2) </w:t>
        <w:tab/>
        <w:t>25(2)</w:t>
        <w:tab/>
        <w:t xml:space="preserve">15(2) </w:t>
        <w:tab/>
        <w:t>3(2)</w:t>
        <w:tab/>
        <w:t xml:space="preserve">1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8</w:t>
        <w:tab/>
        <w:t xml:space="preserve">18(3) </w:t>
        <w:tab/>
        <w:t>28(3)</w:t>
        <w:tab/>
        <w:t xml:space="preserve">15(2) </w:t>
        <w:tab/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o1</w:t>
        <w:tab/>
        <w:t xml:space="preserve">15(1) </w:t>
        <w:tab/>
        <w:t>18(1)</w:t>
        <w:tab/>
        <w:t xml:space="preserve">18(1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o2</w:t>
        <w:tab/>
        <w:t xml:space="preserve">15(1) </w:t>
        <w:tab/>
        <w:t>18(1)</w:t>
        <w:tab/>
        <w:t xml:space="preserve">18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31(3) </w:t>
        <w:tab/>
        <w:t>28(3)</w:t>
        <w:tab/>
        <w:t xml:space="preserve">40(3) </w:t>
        <w:tab/>
        <w:t>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39(3) </w:t>
        <w:tab/>
        <w:t>26(3)</w:t>
        <w:tab/>
        <w:t xml:space="preserve">32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</w:t>
        <w:tab/>
        <w:t xml:space="preserve">48(3) </w:t>
        <w:tab/>
        <w:t>51(3)</w:t>
        <w:tab/>
        <w:t xml:space="preserve">40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3)</w:t>
        <w:tab/>
        <w:t xml:space="preserve">12(3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</w:t>
        <w:tab/>
        <w:t xml:space="preserve">34(3) </w:t>
        <w:tab/>
        <w:t>45(3)</w:t>
        <w:tab/>
        <w:t xml:space="preserve">47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8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</w:t>
        <w:tab/>
        <w:t xml:space="preserve">27(1) </w:t>
        <w:tab/>
        <w:t>23(1)</w:t>
        <w:tab/>
        <w:t xml:space="preserve">3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1</w:t>
        <w:tab/>
        <w:t xml:space="preserve">42(3) </w:t>
        <w:tab/>
        <w:t>29(3)</w:t>
        <w:tab/>
        <w:t xml:space="preserve">30(3) </w:t>
        <w:tab/>
        <w:t>4(2)</w:t>
        <w:tab/>
        <w:t xml:space="preserve">4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2</w:t>
        <w:tab/>
        <w:t xml:space="preserve">57(3) </w:t>
        <w:tab/>
        <w:t>19(2)</w:t>
        <w:tab/>
        <w:t xml:space="preserve">45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2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3</w:t>
        <w:tab/>
        <w:t xml:space="preserve">20(3) </w:t>
        <w:tab/>
        <w:t>59(4)</w:t>
        <w:tab/>
        <w:t xml:space="preserve">43(4) </w:t>
        <w:tab/>
        <w:t>0(2)</w:t>
        <w:tab/>
        <w:t xml:space="preserve">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4</w:t>
        <w:tab/>
        <w:t xml:space="preserve">65(4) </w:t>
        <w:tab/>
        <w:t>59(3)</w:t>
        <w:tab/>
        <w:t xml:space="preserve">32(3) </w:t>
        <w:tab/>
        <w:t>6(3)</w:t>
        <w:tab/>
        <w:t xml:space="preserve">18(3) </w:t>
        <w:tab/>
        <w:t>2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1</w:t>
        <w:tab/>
        <w:t xml:space="preserve">38(1) </w:t>
        <w:tab/>
        <w:t>26(1)</w:t>
        <w:tab/>
        <w:t xml:space="preserve">24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1</w:t>
        <w:tab/>
        <w:t xml:space="preserve">36(3) </w:t>
        <w:tab/>
        <w:t>73(4)</w:t>
        <w:tab/>
        <w:t xml:space="preserve">6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  <w:tab/>
        <w:t xml:space="preserve">8(2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2</w:t>
        <w:tab/>
        <w:t xml:space="preserve">89(4) </w:t>
        <w:tab/>
        <w:t>65(4)</w:t>
        <w:tab/>
        <w:t xml:space="preserve">36(3) </w:t>
        <w:tab/>
        <w:t>8(3)</w:t>
        <w:tab/>
        <w:t xml:space="preserve">0(3) </w:t>
        <w:tab/>
        <w:t>2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3</w:t>
        <w:tab/>
        <w:t xml:space="preserve">89(4) </w:t>
        <w:tab/>
        <w:t>25(3)</w:t>
        <w:tab/>
        <w:t xml:space="preserve">91(5) </w:t>
        <w:tab/>
        <w:t>7(3)</w:t>
        <w:tab/>
        <w:t xml:space="preserve">9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4</w:t>
        <w:tab/>
        <w:t xml:space="preserve">57(3) </w:t>
        <w:tab/>
        <w:t>55(3)</w:t>
        <w:tab/>
        <w:t xml:space="preserve">4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(3)</w:t>
        <w:tab/>
        <w:t xml:space="preserve">7(3) </w:t>
        <w:tab/>
        <w:t>1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21</w:t>
        <w:tab/>
        <w:t xml:space="preserve">63(1) </w:t>
        <w:tab/>
        <w:t>23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</w:t>
        <w:tab/>
        <w:t xml:space="preserve">64(4) </w:t>
        <w:tab/>
        <w:t>30(3)</w:t>
        <w:tab/>
        <w:t xml:space="preserve">83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6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2</w:t>
        <w:tab/>
        <w:t xml:space="preserve">139(6) </w:t>
        <w:tab/>
        <w:t>52(4)</w:t>
        <w:tab/>
        <w:t xml:space="preserve">41(4) </w:t>
        <w:tab/>
        <w:t>13(3)</w:t>
        <w:tab/>
        <w:t xml:space="preserve">27(4) </w:t>
        <w:tab/>
        <w:t>1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3</w:t>
        <w:tab/>
        <w:t xml:space="preserve">104(5) </w:t>
        <w:tab/>
        <w:t>38(3)</w:t>
        <w:tab/>
        <w:t xml:space="preserve">105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6(4) </w:t>
        <w:tab/>
        <w:t>1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4</w:t>
        <w:tab/>
        <w:t xml:space="preserve">36(3) </w:t>
        <w:tab/>
        <w:t>125(6)</w:t>
        <w:tab/>
        <w:t xml:space="preserve">111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9(5)</w:t>
        <w:tab/>
        <w:t xml:space="preserve">3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31</w:t>
        <w:tab/>
        <w:t xml:space="preserve">81(1) </w:t>
        <w:tab/>
        <w:t>26(1)</w:t>
        <w:tab/>
        <w:t xml:space="preserve">3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1</w:t>
        <w:tab/>
        <w:t xml:space="preserve">67(3) </w:t>
        <w:tab/>
        <w:t>34(3)</w:t>
        <w:tab/>
        <w:t xml:space="preserve">25(2) </w:t>
        <w:tab/>
        <w:t>2(2)</w:t>
        <w:tab/>
        <w:t xml:space="preserve">0(2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2</w:t>
        <w:tab/>
        <w:t xml:space="preserve">69(4) </w:t>
        <w:tab/>
        <w:t>68(4)</w:t>
        <w:tab/>
        <w:t xml:space="preserve">85(4) </w:t>
        <w:tab/>
        <w:t>24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6(3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3</w:t>
        <w:tab/>
        <w:t xml:space="preserve">43(3) </w:t>
        <w:tab/>
        <w:t>54(3)</w:t>
        <w:tab/>
        <w:t xml:space="preserve">6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4</w:t>
        <w:tab/>
        <w:t xml:space="preserve">75(4) </w:t>
        <w:tab/>
        <w:t>48(3)</w:t>
        <w:tab/>
        <w:t xml:space="preserve">38(3) </w:t>
        <w:tab/>
        <w:t>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3) </w:t>
        <w:tab/>
        <w:t>2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5</w:t>
        <w:tab/>
        <w:t xml:space="preserve">62(3) </w:t>
        <w:tab/>
        <w:t>91(4)</w:t>
        <w:tab/>
        <w:t xml:space="preserve">56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(3)</w:t>
        <w:tab/>
        <w:t xml:space="preserve">22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32(3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</w:t>
        <w:tab/>
        <w:t>3429</w:t>
        <w:tab/>
        <w:t>3508</w:t>
        <w:tab/>
        <w:t>1899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</w:t>
        <w:tab/>
        <w:t>4061</w:t>
        <w:tab/>
        <w:t>4853</w:t>
        <w:tab/>
        <w:t>1999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</w:t>
        <w:tab/>
        <w:t>4312</w:t>
        <w:tab/>
        <w:t>5840</w:t>
        <w:tab/>
        <w:t>912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</w:t>
        <w:tab/>
        <w:t>3896</w:t>
        <w:tab/>
        <w:t>545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65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7</w:t>
        <w:tab/>
        <w:t>3528</w:t>
        <w:tab/>
        <w:t>490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38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8</w:t>
        <w:tab/>
        <w:t>3009</w:t>
        <w:tab/>
        <w:t>434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371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9</w:t>
        <w:tab/>
        <w:t>2343</w:t>
        <w:tab/>
        <w:t>304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77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4</w:t>
        <w:tab/>
        <w:t>127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59</w:t>
        <w:tab/>
        <w:t>1161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5</w:t>
        <w:tab/>
        <w:t>49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25</w:t>
        <w:tab/>
        <w:t>1865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6</w:t>
        <w:tab/>
        <w:t>5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3</w:t>
        <w:tab/>
        <w:t>2239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22</w:t>
        <w:tab/>
        <w:t>1512</w:t>
        <w:tab/>
        <w:t>2503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35</w:t>
        <w:tab/>
        <w:t>3312</w:t>
        <w:tab/>
        <w:t>2735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39</w:t>
        <w:tab/>
        <w:t>4815</w:t>
        <w:tab/>
        <w:t>2150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</w:t>
        <w:tab/>
        <w:t>445</w:t>
        <w:tab/>
        <w:t>4516</w:t>
        <w:tab/>
        <w:t>1324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1</w:t>
        <w:tab/>
        <w:t>3338</w:t>
        <w:tab/>
        <w:t>129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55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2</w:t>
        <w:tab/>
        <w:t>4031</w:t>
        <w:tab/>
        <w:t>6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72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3</w:t>
        <w:tab/>
        <w:t>436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45</w:t>
        <w:tab/>
        <w:t>225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4</w:t>
        <w:tab/>
        <w:t>402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70</w:t>
        <w:tab/>
        <w:t>1419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7</w:t>
        <w:tab/>
        <w:t>3571</w:t>
        <w:tab/>
        <w:t>65</w:t>
        <w:tab/>
        <w:t>2510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8</w:t>
        <w:tab/>
        <w:t>3099</w:t>
        <w:tab/>
        <w:t>687</w:t>
        <w:tab/>
        <w:t>3544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9</w:t>
        <w:tab/>
        <w:t>2388</w:t>
        <w:tab/>
        <w:t>1879</w:t>
        <w:tab/>
        <w:t>3356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4</w:t>
        <w:tab/>
        <w:t>1294</w:t>
        <w:tab/>
        <w:t>641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5</w:t>
        <w:tab/>
        <w:t>543</w:t>
        <w:tab/>
        <w:t>659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56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6</w:t>
        <w:tab/>
        <w:t>57</w:t>
        <w:tab/>
        <w:t>499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63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8</w:t>
        <w:tab/>
        <w:t>336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34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52</w:t>
        <w:tab/>
        <w:t>158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20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62</w:t>
        <w:tab/>
        <w:t>5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50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2</w:t>
        <w:tab/>
        <w:t>434</w:t>
        <w:tab/>
        <w:t>35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8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A</w:t>
        <w:tab/>
        <w:t>1371</w:t>
        <w:tab/>
        <w:t>165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83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B</w:t>
        <w:tab/>
        <w:t>1638</w:t>
        <w:tab/>
        <w:t>236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92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6A</w:t>
        <w:tab/>
        <w:t>236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0</w:t>
        <w:tab/>
        <w:t>327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6B</w:t>
        <w:tab/>
        <w:t>208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60</w:t>
        <w:tab/>
        <w:t>855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3A</w:t>
        <w:tab/>
        <w:t>1403</w:t>
        <w:tab/>
        <w:t>3302</w:t>
        <w:tab/>
        <w:t>2268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3B</w:t>
        <w:tab/>
        <w:t>1666</w:t>
        <w:tab/>
        <w:t>2599</w:t>
        <w:tab/>
        <w:t>2885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6A</w:t>
        <w:tab/>
        <w:t>2369</w:t>
        <w:tab/>
        <w:t>4943</w:t>
        <w:tab/>
        <w:t>842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36B</w:t>
        <w:tab/>
        <w:t>2076</w:t>
        <w:tab/>
        <w:t>5758</w:t>
        <w:tab/>
        <w:t>329</w:t>
        <w:tab/>
        <w:t>29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drawing>
          <wp:inline distT="0" distB="0" distL="0" distR="0">
            <wp:extent cx="5651500" cy="7161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2135" cy="7277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09:09:52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 </w:t>
      <w:tab/>
      <w:t xml:space="preserve">                     </w:t>
    </w:r>
    <w:r>
      <w:rPr>
        <w:b/>
        <w:sz w:val="16"/>
        <w:lang w:eastAsia="en-US"/>
      </w:rPr>
      <w:t>04SRC0197</w:t>
    </w:r>
    <w:r>
      <w:rPr>
        <w:b/>
        <w:sz w:val="16"/>
      </w:rPr>
      <w:tab/>
      <w:tab/>
    </w:r>
    <w:r>
      <w:rPr>
        <w:sz w:val="16"/>
      </w:rPr>
      <w:t>User: Dr. Craig Matthew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4:17:00Z</dcterms:created>
  <dc:creator>Peter Horton</dc:creator>
  <dc:description/>
  <dc:language>en-US</dc:language>
  <cp:lastModifiedBy>Peter Horton</cp:lastModifiedBy>
  <cp:lastPrinted>1999-05-06T19:09:00Z</cp:lastPrinted>
  <dcterms:modified xsi:type="dcterms:W3CDTF">2004-03-31T14:24:00Z</dcterms:modified>
  <cp:revision>1</cp:revision>
  <dc:subject/>
  <dc:title>TABLES</dc:title>
</cp:coreProperties>
</file>