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AZ – 2/ 00mau00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2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8</w:t>
      </w:r>
      <w:r>
        <w:rPr>
          <w:sz w:val="18"/>
          <w:lang w:eastAsia="en-US"/>
        </w:rPr>
        <w:t>Cl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6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6</w:t>
      </w:r>
      <w:r>
        <w:rPr>
          <w:sz w:val="18"/>
          <w:lang w:eastAsia="en-US"/>
        </w:rPr>
        <w:t>Pd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519.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  <w:t>P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7.1328(14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20.699(4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16.17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7.1455(14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946.8(3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823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1.305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5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</w:t>
        <w:tab/>
        <w:t>Yellow plat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>0.225 x 0.2 x 0.05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33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51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9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6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6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9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00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2165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48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51°</w:t>
        <w:tab/>
        <w:t xml:space="preserve">99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2165 / 0 / 1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0.9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229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5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298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5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48(7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786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716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 All hydrogen atoms were located from the difference map and fully refin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4612(4)</w:t>
        <w:tab/>
        <w:t>5701(1)</w:t>
        <w:tab/>
        <w:t>8387(4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d1</w:t>
        <w:tab/>
        <w:t>0</w:t>
        <w:tab/>
        <w:t>5000</w:t>
        <w:tab/>
        <w:t>5000</w:t>
        <w:tab/>
        <w:t>1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1</w:t>
        <w:tab/>
        <w:t>103(1)</w:t>
        <w:tab/>
        <w:t>5686(1)</w:t>
        <w:tab/>
        <w:t>2518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2469(3)</w:t>
        <w:tab/>
        <w:t>6477(1)</w:t>
        <w:tab/>
        <w:t>9351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>4822(3)</w:t>
        <w:tab/>
        <w:t>5925(1)</w:t>
        <w:tab/>
        <w:t>13464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3</w:t>
        <w:tab/>
        <w:t>745(3)</w:t>
        <w:tab/>
        <w:t>5735(1)</w:t>
        <w:tab/>
        <w:t>7032(3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450(3)</w:t>
        <w:tab/>
        <w:t>7077(1)</w:t>
        <w:tab/>
        <w:t>8674(3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37(3)</w:t>
        <w:tab/>
        <w:t>7073(1)</w:t>
        <w:tab/>
        <w:t>9393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2637(3)</w:t>
        <w:tab/>
        <w:t>5963(1)</w:t>
        <w:tab/>
        <w:t>8278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358(3)</w:t>
        <w:tab/>
        <w:t>6563(1)</w:t>
        <w:tab/>
        <w:t>8731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85(3)</w:t>
        <w:tab/>
        <w:t>6104(1)</w:t>
        <w:tab/>
        <w:t>7299(3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4511(4)</w:t>
        <w:tab/>
        <w:t>6603(1)</w:t>
        <w:tab/>
        <w:t>13169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4258(4)</w:t>
        <w:tab/>
        <w:t>6805(1)</w:t>
        <w:tab/>
        <w:t>11031(3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O2</w:t>
        <w:tab/>
        <w:t>613(3)</w:t>
        <w:tab/>
        <w:t>7478(1)</w:t>
        <w:tab/>
        <w:t>10610(3)</w:t>
        <w:tab/>
        <w:t>4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4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2.005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2.005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2.29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2.29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3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4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42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3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5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.2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2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.4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5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80.0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90.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89.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89.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sz w:val="18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90.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l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</w:r>
      <w:r>
        <w:rPr>
          <w:sz w:val="18"/>
          <w:vertAlign w:val="superscript"/>
          <w:lang w:eastAsia="en-US"/>
        </w:rPr>
        <w:t>i</w:t>
      </w:r>
      <w:r>
        <w:rPr>
          <w:sz w:val="18"/>
          <w:lang w:eastAsia="en-US"/>
        </w:rPr>
        <w:tab/>
        <w:t>180.0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6.0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4.3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9.1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8.0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  <w:tab/>
        <w:t>128.2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d1</w:t>
        <w:tab/>
        <w:t>123.7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2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6.5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09.9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4.4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5.5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08.1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2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25.2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07.8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1.2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5</w:t>
        <w:tab/>
        <w:t>111.67(18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(i) 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x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y+1,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16(1) </w:t>
        <w:tab/>
        <w:t>33(1)</w:t>
        <w:tab/>
        <w:t xml:space="preserve">3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Pd1</w:t>
        <w:tab/>
        <w:t xml:space="preserve">12(1) </w:t>
        <w:tab/>
        <w:t>15(1)</w:t>
        <w:tab/>
        <w:t xml:space="preserve">1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l1</w:t>
        <w:tab/>
        <w:t xml:space="preserve">29(1) </w:t>
        <w:tab/>
        <w:t>29(1)</w:t>
        <w:tab/>
        <w:t xml:space="preserve">19(1) </w:t>
        <w:tab/>
        <w:t>6(1)</w:t>
        <w:tab/>
        <w:t xml:space="preserve">1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 xml:space="preserve">18(1) </w:t>
        <w:tab/>
        <w:t>17(1)</w:t>
        <w:tab/>
        <w:t xml:space="preserve">1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21(1) </w:t>
        <w:tab/>
        <w:t>25(1)</w:t>
        <w:tab/>
        <w:t xml:space="preserve">28(1) </w:t>
        <w:tab/>
        <w:t>3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</w:t>
        <w:tab/>
        <w:t xml:space="preserve">16(1) </w:t>
        <w:tab/>
        <w:t>16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1</w:t>
        <w:tab/>
        <w:t xml:space="preserve">31(1) </w:t>
        <w:tab/>
        <w:t>34(1)</w:t>
        <w:tab/>
        <w:t xml:space="preserve">4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19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 xml:space="preserve">34(1) </w:t>
        <w:tab/>
        <w:t>20(1)</w:t>
        <w:tab/>
        <w:t xml:space="preserve">22(1) </w:t>
        <w:tab/>
        <w:t>0(1)</w:t>
        <w:tab/>
        <w:t xml:space="preserve">1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17(1) </w:t>
        <w:tab/>
        <w:t>19(1)</w:t>
        <w:tab/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 xml:space="preserve">21(1) </w:t>
        <w:tab/>
        <w:t>15(1)</w:t>
        <w:tab/>
        <w:t xml:space="preserve">16(1) </w:t>
        <w:tab/>
        <w:t>2(1)</w:t>
        <w:tab/>
        <w:t xml:space="preserve">9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 xml:space="preserve">14(1) </w:t>
        <w:tab/>
        <w:t>20(1)</w:t>
        <w:tab/>
        <w:t xml:space="preserve">16(1) </w:t>
        <w:tab/>
        <w:t>1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3(1) </w:t>
        <w:tab/>
        <w:t>24(1)</w:t>
        <w:tab/>
        <w:t xml:space="preserve">1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23(1) </w:t>
        <w:tab/>
        <w:t>21(1)</w:t>
        <w:tab/>
        <w:t xml:space="preserve">2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47(1) </w:t>
        <w:tab/>
        <w:t>31(1)</w:t>
        <w:tab/>
        <w:t xml:space="preserve">43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19(1)</w:t>
        <w:tab/>
        <w:t xml:space="preserve">9(1) </w:t>
        <w:tab/>
        <w:t>6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A</w:t>
        <w:tab/>
        <w:t>5400(40)</w:t>
        <w:tab/>
        <w:t>6694(12)</w:t>
        <w:tab/>
        <w:t>10790(40)</w:t>
        <w:tab/>
        <w:t>20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6C</w:t>
        <w:tab/>
        <w:t>5610(50)</w:t>
        <w:tab/>
        <w:t>5643(14)</w:t>
        <w:tab/>
        <w:t>9810(50)</w:t>
        <w:tab/>
        <w:t>42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5A</w:t>
        <w:tab/>
        <w:t>5750(40)</w:t>
        <w:tab/>
        <w:t>6817(11)</w:t>
        <w:tab/>
        <w:t>14190(40)</w:t>
        <w:tab/>
        <w:t>17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6B</w:t>
        <w:tab/>
        <w:t>4370(50)</w:t>
        <w:tab/>
        <w:t>5309(15)</w:t>
        <w:tab/>
        <w:t>7750(50)</w:t>
        <w:tab/>
        <w:t>39(8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5B</w:t>
        <w:tab/>
        <w:t>3410(40)</w:t>
        <w:tab/>
        <w:t>6748(12)</w:t>
        <w:tab/>
        <w:t>13420(40)</w:t>
        <w:tab/>
        <w:t>25(7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B</w:t>
        <w:tab/>
        <w:t>3990(40)</w:t>
        <w:tab/>
        <w:t>7245(12)</w:t>
        <w:tab/>
        <w:t>10790(40)</w:t>
        <w:tab/>
        <w:t>22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H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100(40)</w:t>
        <w:tab/>
        <w:t>6027(12)</w:t>
        <w:tab/>
        <w:t>6540(40)</w:t>
        <w:tab/>
        <w:t>24(6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6A</w:t>
        <w:tab/>
        <w:t>5230(50)</w:t>
        <w:tab/>
        <w:t>5999(15)</w:t>
        <w:tab/>
        <w:t>7800(50)</w:t>
        <w:tab/>
        <w:t>47(9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3O</w:t>
        <w:tab/>
        <w:t>3850(50)</w:t>
        <w:tab/>
        <w:t>5793(13)</w:t>
        <w:tab/>
        <w:t>13310(40)</w:t>
        <w:tab/>
        <w:t>26(8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2" w:right="1325" w:gutter="0" w:header="0" w:top="85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04:21:5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T. A. Mayer          </w:t>
      <w:tab/>
      <w:t xml:space="preserve">                      </w:t>
    </w:r>
    <w:r>
      <w:rPr>
        <w:b/>
        <w:sz w:val="16"/>
        <w:lang w:eastAsia="en-US"/>
      </w:rPr>
      <w:t>00tam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5:14:00Z</dcterms:created>
  <dc:creator>1067RM</dc:creator>
  <dc:description/>
  <dc:language>en-US</dc:language>
  <cp:lastModifiedBy>1067RM</cp:lastModifiedBy>
  <cp:lastPrinted>2000-08-08T16:24:00Z</cp:lastPrinted>
  <dcterms:modified xsi:type="dcterms:W3CDTF">2000-08-08T15:40:00Z</dcterms:modified>
  <cp:revision>2</cp:revision>
  <dc:subject/>
  <dc:title>TABLES</dc:title>
</cp:coreProperties>
</file>