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668119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007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B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90.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6774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7.625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0176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6.197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0740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02.87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719.23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4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27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31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86 and 0.94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278 / 0 / 1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84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1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7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>2740(2)</w:t>
        <w:tab/>
        <w:t>5130(2)</w:t>
        <w:tab/>
        <w:t>806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>1791(2)</w:t>
        <w:tab/>
        <w:t>4389(2)</w:t>
        <w:tab/>
        <w:t>6745(1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>3580(1)</w:t>
        <w:tab/>
        <w:t>6689(1)</w:t>
        <w:tab/>
        <w:t>8217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</w:t>
        <w:tab/>
        <w:t>1793(1)</w:t>
        <w:tab/>
        <w:t>5177(1)</w:t>
        <w:tab/>
        <w:t>9101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>3853(1)</w:t>
        <w:tab/>
        <w:t>4266(1)</w:t>
        <w:tab/>
        <w:t>8260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077(2)</w:t>
        <w:tab/>
        <w:t>506(2)</w:t>
        <w:tab/>
        <w:t>79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165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18(2)</w:t>
        <w:tab/>
        <w:t>66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78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13(2)</w:t>
        <w:tab/>
        <w:t>163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36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7(2)</w:t>
        <w:tab/>
        <w:t>2697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80(2)</w:t>
        <w:tab/>
        <w:t>1269(2)</w:t>
        <w:tab/>
        <w:t>2822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640(2)</w:t>
        <w:tab/>
        <w:t>1664(2)</w:t>
        <w:tab/>
        <w:t>183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961(2)</w:t>
        <w:tab/>
        <w:t>2873(2)</w:t>
        <w:tab/>
        <w:t>541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3630(2)</w:t>
        <w:tab/>
        <w:t>6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0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2080(2)</w:t>
        <w:tab/>
        <w:t>4729(2)</w:t>
        <w:tab/>
        <w:t>247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3403(2)</w:t>
        <w:tab/>
        <w:t>5512(2)</w:t>
        <w:tab/>
        <w:t>379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606(2)</w:t>
        <w:tab/>
        <w:t>7329(2)</w:t>
        <w:tab/>
        <w:t>442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5141(2)</w:t>
        <w:tab/>
        <w:t>8111(2)</w:t>
        <w:tab/>
        <w:t>556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155(2)</w:t>
        <w:tab/>
        <w:t>7698(2)</w:t>
        <w:tab/>
        <w:t>5041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915(2)</w:t>
        <w:tab/>
        <w:t>1320(2)</w:t>
        <w:tab/>
        <w:t>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</w:t>
        <w:tab/>
        <w:t>2210(2)</w:t>
        <w:tab/>
        <w:t>3129(1)</w:t>
        <w:tab/>
        <w:t>1629(1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  <w:tab/>
        <w:t>1.3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.4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8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2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73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28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110.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109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109.6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09.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08.5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08.7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31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1.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6.4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6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1.9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6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31.5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2.0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6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0.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3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1.6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0.5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9.6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7.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4.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7.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4.0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9</w:t>
        <w:tab/>
        <w:t>127.56(1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 xml:space="preserve">30(1) </w:t>
        <w:tab/>
        <w:t>31(1)</w:t>
        <w:tab/>
        <w:t xml:space="preserve">32(1) </w:t>
        <w:tab/>
        <w:t>13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</w:t>
        <w:tab/>
        <w:t xml:space="preserve">55(1) </w:t>
        <w:tab/>
        <w:t>74(1)</w:t>
        <w:tab/>
        <w:t xml:space="preserve">42(1) </w:t>
        <w:tab/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 xml:space="preserve">45(1) </w:t>
        <w:tab/>
        <w:t>34(1)</w:t>
        <w:tab/>
        <w:t xml:space="preserve">58(1) </w:t>
        <w:tab/>
        <w:t>23(1)</w:t>
        <w:tab/>
        <w:t xml:space="preserve">1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</w:t>
        <w:tab/>
        <w:t xml:space="preserve">47(1) </w:t>
        <w:tab/>
        <w:t>36(1)</w:t>
        <w:tab/>
        <w:t xml:space="preserve">54(1) </w:t>
        <w:tab/>
        <w:t>21(1)</w:t>
        <w:tab/>
        <w:t xml:space="preserve">26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 xml:space="preserve">48(1) </w:t>
        <w:tab/>
        <w:t>45(1)</w:t>
        <w:tab/>
        <w:t xml:space="preserve">51(1) </w:t>
        <w:tab/>
        <w:t>28(1)</w:t>
        <w:tab/>
        <w:t xml:space="preserve">23(1) </w:t>
        <w:tab/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1(1) </w:t>
        <w:tab/>
        <w:t>23(1)</w:t>
        <w:tab/>
        <w:t xml:space="preserve">24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6(1) </w:t>
        <w:tab/>
        <w:t>24(1)</w:t>
        <w:tab/>
        <w:t xml:space="preserve">35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8(1) </w:t>
        <w:tab/>
        <w:t>29(1)</w:t>
        <w:tab/>
        <w:t xml:space="preserve">49(1) </w:t>
        <w:tab/>
        <w:t>2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7(1) </w:t>
        <w:tab/>
        <w:t>45(1)</w:t>
        <w:tab/>
        <w:t xml:space="preserve">42(1) </w:t>
        <w:tab/>
        <w:t>26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5(1) </w:t>
        <w:tab/>
        <w:t>38(1)</w:t>
        <w:tab/>
        <w:t xml:space="preserve">30(1) </w:t>
        <w:tab/>
        <w:t>14(1)</w:t>
        <w:tab/>
        <w:t xml:space="preserve">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1(1) </w:t>
        <w:tab/>
        <w:t>25(1)</w:t>
        <w:tab/>
        <w:t xml:space="preserve">24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6(1) </w:t>
        <w:tab/>
        <w:t>23(1)</w:t>
        <w:tab/>
        <w:t xml:space="preserve">24(1) </w:t>
        <w:tab/>
        <w:t>7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36(1) </w:t>
        <w:tab/>
        <w:t>38(1)</w:t>
        <w:tab/>
        <w:t xml:space="preserve">25(1) </w:t>
        <w:tab/>
        <w:t>6(1)</w:t>
        <w:tab/>
        <w:t xml:space="preserve">7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1(1) </w:t>
        <w:tab/>
        <w:t>22(1)</w:t>
        <w:tab/>
        <w:t xml:space="preserve">2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5(1) </w:t>
        <w:tab/>
        <w:t>23(1)</w:t>
        <w:tab/>
        <w:t xml:space="preserve">23(1) </w:t>
        <w:tab/>
        <w:t>5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32(1) </w:t>
        <w:tab/>
        <w:t>21(1)</w:t>
        <w:tab/>
        <w:t xml:space="preserve">22(1) </w:t>
        <w:tab/>
        <w:t>5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4(1) </w:t>
        <w:tab/>
        <w:t>27(1)</w:t>
        <w:tab/>
        <w:t xml:space="preserve">34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40(1) </w:t>
        <w:tab/>
        <w:t>33(1)</w:t>
        <w:tab/>
        <w:t xml:space="preserve">26(1) </w:t>
        <w:tab/>
        <w:t>3(1)</w:t>
        <w:tab/>
        <w:t xml:space="preserve">3(1) </w:t>
        <w:tab/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6(1) </w:t>
        <w:tab/>
        <w:t>24(1)</w:t>
        <w:tab/>
        <w:t xml:space="preserve">21(1) </w:t>
        <w:tab/>
        <w:t>4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</w:t>
        <w:tab/>
        <w:t xml:space="preserve">26(1) </w:t>
        <w:tab/>
        <w:t>21(1)</w:t>
        <w:tab/>
        <w:t xml:space="preserve">22(1) </w:t>
        <w:tab/>
        <w:t>4(1)</w:t>
        <w:tab/>
        <w:t xml:space="preserve">1(1) </w:t>
        <w:tab/>
        <w:t>6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48325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4:47:2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 </w:t>
      <w:tab/>
      <w:t xml:space="preserve">                      </w:t>
    </w:r>
    <w:r>
      <w:rPr>
        <w:b/>
        <w:sz w:val="16"/>
      </w:rPr>
      <w:t>04SRC0078</w:t>
      <w:tab/>
      <w:tab/>
    </w:r>
    <w:r>
      <w:rPr>
        <w:sz w:val="16"/>
      </w:rPr>
      <w:t xml:space="preserve">User: Butt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10:00Z</dcterms:created>
  <dc:creator>Simon Coles</dc:creator>
  <dc:description/>
  <dc:language>en-US</dc:language>
  <cp:lastModifiedBy>Simon Coles</cp:lastModifiedBy>
  <cp:lastPrinted>2004-02-10T14:10:00Z</cp:lastPrinted>
  <dcterms:modified xsi:type="dcterms:W3CDTF">2004-02-10T14:10:00Z</dcterms:modified>
  <cp:revision>5</cp:revision>
  <dc:subject/>
  <dc:title>TABLES</dc:title>
</cp:coreProperties>
</file>