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2src008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67.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6.6845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3.531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.8858(5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3.033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3118(6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3.107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632.34(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04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96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15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81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793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5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7°</w:t>
        <w:tab/>
        <w:t xml:space="preserve">96.0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85 and 0.98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793 / 0 / 18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0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3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54(9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43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219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2495(2)</w:t>
        <w:tab/>
        <w:t>4963(1)</w:t>
        <w:tab/>
        <w:t>4923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801(2)</w:t>
        <w:tab/>
        <w:t>3644(2)</w:t>
        <w:tab/>
        <w:t>394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553(2)</w:t>
        <w:tab/>
        <w:t>2242(2)</w:t>
        <w:tab/>
        <w:t>426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1981(2)</w:t>
        <w:tab/>
        <w:t>2163(2)</w:t>
        <w:tab/>
        <w:t>5505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2684(2)</w:t>
        <w:tab/>
        <w:t>3495(2)</w:t>
        <w:tab/>
        <w:t>6476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2943(2)</w:t>
        <w:tab/>
        <w:t>4909(2)</w:t>
        <w:tab/>
        <w:t>6177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3604(2)</w:t>
        <w:tab/>
        <w:t>7325(2)</w:t>
        <w:tab/>
        <w:t>6258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5024(2)</w:t>
        <w:tab/>
        <w:t>9556(2)</w:t>
        <w:tab/>
        <w:t>7977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2718(2)</w:t>
        <w:tab/>
        <w:t>7286(2)</w:t>
        <w:tab/>
        <w:t>4003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1620(2)</w:t>
        <w:tab/>
        <w:t>6751(2)</w:t>
        <w:tab/>
        <w:t>1796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2615(2)</w:t>
        <w:tab/>
        <w:t>6068(2)</w:t>
        <w:tab/>
        <w:t>901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2248(2)</w:t>
        <w:tab/>
        <w:t>650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2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>886(3)</w:t>
        <w:tab/>
        <w:t>757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37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7(2)</w:t>
        <w:tab/>
        <w:t>8215(2)</w:t>
        <w:tab/>
        <w:t>462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236(2)</w:t>
        <w:tab/>
        <w:t>7820(2)</w:t>
        <w:tab/>
        <w:t>1598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3633(2)</w:t>
        <w:tab/>
        <w:t>6382(1)</w:t>
        <w:tab/>
        <w:t>699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4106(2)</w:t>
        <w:tab/>
        <w:t>8877(1)</w:t>
        <w:tab/>
        <w:t>665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>2920(2)</w:t>
        <w:tab/>
        <w:t>6561(1)</w:t>
        <w:tab/>
        <w:t>4970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3156(1)</w:t>
        <w:tab/>
        <w:t>8657(1)</w:t>
        <w:tab/>
        <w:t>4131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</w:t>
        <w:tab/>
        <w:t>1966(1)</w:t>
        <w:tab/>
        <w:t>6227(1)</w:t>
        <w:tab/>
        <w:t>2899(1)</w:t>
        <w:tab/>
        <w:t>2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84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95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418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88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8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88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87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97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07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44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412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449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204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346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379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76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8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406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7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8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82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0.903(16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2.4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33.0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04.4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6.7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1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1.6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0.8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8.4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9.7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8.3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1.8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24.9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13.2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21.7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25.3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24.9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09.6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2.2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16.7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20.9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8.6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0.2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0.2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0.3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8.3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4.8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8.5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17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18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5.0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9.5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5.4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10</w:t>
        <w:tab/>
        <w:t>118.10(10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4(1) </w:t>
        <w:tab/>
        <w:t>16(1)</w:t>
        <w:tab/>
        <w:t xml:space="preserve">23(1) </w:t>
        <w:tab/>
        <w:t>8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9(1) </w:t>
        <w:tab/>
        <w:t>21(1)</w:t>
        <w:tab/>
        <w:t xml:space="preserve">21(1) </w:t>
        <w:tab/>
        <w:t>6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19(1) </w:t>
        <w:tab/>
        <w:t>17(1)</w:t>
        <w:tab/>
        <w:t xml:space="preserve">29(1) </w:t>
        <w:tab/>
        <w:t>5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9(1) </w:t>
        <w:tab/>
        <w:t>20(1)</w:t>
        <w:tab/>
        <w:t xml:space="preserve">34(1) </w:t>
        <w:tab/>
        <w:t>12(1)</w:t>
        <w:tab/>
        <w:t xml:space="preserve">9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17(1) </w:t>
        <w:tab/>
        <w:t>25(1)</w:t>
        <w:tab/>
        <w:t xml:space="preserve">24(1) </w:t>
        <w:tab/>
        <w:t>11(1)</w:t>
        <w:tab/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14(1) </w:t>
        <w:tab/>
        <w:t>21(1)</w:t>
        <w:tab/>
        <w:t xml:space="preserve">21(1) </w:t>
        <w:tab/>
        <w:t>6(1)</w:t>
        <w:tab/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15(1) </w:t>
        <w:tab/>
        <w:t>21(1)</w:t>
        <w:tab/>
        <w:t xml:space="preserve">18(1) </w:t>
        <w:tab/>
        <w:t>5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39(1) </w:t>
        <w:tab/>
        <w:t>26(1)</w:t>
        <w:tab/>
        <w:t xml:space="preserve">21(1) </w:t>
        <w:tab/>
        <w:t>1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16(1) </w:t>
        <w:tab/>
        <w:t>19(1)</w:t>
        <w:tab/>
        <w:t xml:space="preserve">20(1) </w:t>
        <w:tab/>
        <w:t>6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23(1) </w:t>
        <w:tab/>
        <w:t>22(1)</w:t>
        <w:tab/>
        <w:t xml:space="preserve">16(1) </w:t>
        <w:tab/>
        <w:t>6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8(1) </w:t>
        <w:tab/>
        <w:t>23(1)</w:t>
        <w:tab/>
        <w:t xml:space="preserve">24(1) </w:t>
        <w:tab/>
        <w:t>1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42(1) </w:t>
        <w:tab/>
        <w:t>33(1)</w:t>
        <w:tab/>
        <w:t xml:space="preserve">21(1) </w:t>
        <w:tab/>
        <w:t>0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46(1) </w:t>
        <w:tab/>
        <w:t>36(1)</w:t>
        <w:tab/>
        <w:t xml:space="preserve">18(1) </w:t>
        <w:tab/>
        <w:t>1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32(1) </w:t>
        <w:tab/>
        <w:t>27(1)</w:t>
        <w:tab/>
        <w:t xml:space="preserve">30(1) </w:t>
        <w:tab/>
        <w:t>1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5(1) </w:t>
        <w:tab/>
        <w:t>24(1)</w:t>
        <w:tab/>
        <w:t xml:space="preserve">24(1) </w:t>
        <w:tab/>
        <w:t>9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19(1) </w:t>
        <w:tab/>
        <w:t>20(1)</w:t>
        <w:tab/>
        <w:t xml:space="preserve">21(1) </w:t>
        <w:tab/>
        <w:t>5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25(1) </w:t>
        <w:tab/>
        <w:t>18(1)</w:t>
        <w:tab/>
        <w:t xml:space="preserve">20(1) </w:t>
        <w:tab/>
        <w:t>5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 xml:space="preserve">18(1) </w:t>
        <w:tab/>
        <w:t>16(1)</w:t>
        <w:tab/>
        <w:t xml:space="preserve">18(1) </w:t>
        <w:tab/>
        <w:t>5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26(1) </w:t>
        <w:tab/>
        <w:t>17(1)</w:t>
        <w:tab/>
        <w:t xml:space="preserve">24(1) </w:t>
        <w:tab/>
        <w:t>6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</w:t>
        <w:tab/>
        <w:t xml:space="preserve">27(1) </w:t>
        <w:tab/>
        <w:t>18(1)</w:t>
        <w:tab/>
        <w:t xml:space="preserve">16(1) </w:t>
        <w:tab/>
        <w:t>5(1)</w:t>
        <w:tab/>
        <w:t xml:space="preserve">3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4865</wp:posOffset>
            </wp:positionH>
            <wp:positionV relativeFrom="paragraph">
              <wp:posOffset>20320</wp:posOffset>
            </wp:positionV>
            <wp:extent cx="7012940" cy="5629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6:08: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J. Coles          </w:t>
      <w:tab/>
      <w:t xml:space="preserve">                      </w:t>
    </w:r>
    <w:r>
      <w:rPr>
        <w:b/>
        <w:sz w:val="16"/>
        <w:lang w:eastAsia="en-US"/>
      </w:rPr>
      <w:t>02src008</w:t>
    </w:r>
    <w:r>
      <w:rPr>
        <w:b/>
        <w:sz w:val="16"/>
      </w:rPr>
      <w:tab/>
      <w:tab/>
    </w:r>
    <w:r>
      <w:rPr>
        <w:sz w:val="16"/>
      </w:rPr>
      <w:t>User: R. Jon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53:00Z</dcterms:created>
  <dc:creator>Simon Coles</dc:creator>
  <dc:description/>
  <dc:language>en-US</dc:language>
  <cp:lastModifiedBy>Simon Coles</cp:lastModifiedBy>
  <cp:lastPrinted>1999-05-06T19:09:00Z</cp:lastPrinted>
  <dcterms:modified xsi:type="dcterms:W3CDTF">2004-05-19T13:00:00Z</dcterms:modified>
  <cp:revision>2</cp:revision>
  <dc:subject/>
  <dc:title>TABLES</dc:title>
</cp:coreProperties>
</file>