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09713823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2src514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32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48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8</w:t>
      </w:r>
      <w:r>
        <w:rPr>
          <w:sz w:val="18"/>
          <w:lang w:eastAsia="en-US"/>
        </w:rPr>
        <w:t>Si</w:t>
      </w:r>
      <w:r>
        <w:rPr>
          <w:sz w:val="18"/>
          <w:vertAlign w:val="subscript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785.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6038(12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86.132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.3298(14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81.457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9.444(3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68.060(1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2142.6(5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217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293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8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3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24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8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17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5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3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4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4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5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127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5962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86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59°</w:t>
        <w:tab/>
        <w:t xml:space="preserve">60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492 and 0.89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5962 / 16 / 4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751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50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1995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9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857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411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ll hydrogen atoms were fix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80(2)</w:t>
        <w:tab/>
        <w:t>873(2)</w:t>
        <w:tab/>
        <w:t>7516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2</w:t>
        <w:tab/>
        <w:t>1359(2)</w:t>
        <w:tab/>
        <w:t>40(2)</w:t>
        <w:tab/>
        <w:t>6824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3</w:t>
        <w:tab/>
        <w:t>171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19(2)</w:t>
        <w:tab/>
        <w:t>6980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3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99(2)</w:t>
        <w:tab/>
        <w:t>7820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751(3)</w:t>
        <w:tab/>
        <w:t>1976(2)</w:t>
        <w:tab/>
        <w:t>8978(1)</w:t>
        <w:tab/>
        <w:t>7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6</w:t>
        <w:tab/>
        <w:t>1982(2)</w:t>
        <w:tab/>
        <w:t>1349(2)</w:t>
        <w:tab/>
        <w:t>7993(1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7</w:t>
        <w:tab/>
        <w:t>323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789(2)</w:t>
        <w:tab/>
        <w:t>8261(1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9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122(2)</w:t>
        <w:tab/>
        <w:t>9297(1)</w:t>
        <w:tab/>
        <w:t>5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74(4)</w:t>
        <w:tab/>
        <w:t>589(4)</w:t>
        <w:tab/>
        <w:t>7103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>1896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88(4)</w:t>
        <w:tab/>
        <w:t>6769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>199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54(4)</w:t>
        <w:tab/>
        <w:t>7398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11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63(4)</w:t>
        <w:tab/>
        <w:t>7787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09(4)</w:t>
        <w:tab/>
        <w:t>1752(4)</w:t>
        <w:tab/>
        <w:t>8173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6</w:t>
        <w:tab/>
        <w:t>2199(4)</w:t>
        <w:tab/>
        <w:t>371(4)</w:t>
        <w:tab/>
        <w:t>7359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7</w:t>
        <w:tab/>
        <w:t>2839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645(4)</w:t>
        <w:tab/>
        <w:t>7474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29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35(4)</w:t>
        <w:tab/>
        <w:t>8620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087(7)</w:t>
        <w:tab/>
        <w:t>1683(7)</w:t>
        <w:tab/>
        <w:t>6943(3)</w:t>
        <w:tab/>
        <w:t>3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32(8)</w:t>
        <w:tab/>
        <w:t>2832(8)</w:t>
        <w:tab/>
        <w:t>7109(3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152(8)</w:t>
        <w:tab/>
        <w:t>3402(7)</w:t>
        <w:tab/>
        <w:t>6688(4)</w:t>
        <w:tab/>
        <w:t>4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128(9)</w:t>
        <w:tab/>
        <w:t>2807(9)</w:t>
        <w:tab/>
        <w:t>6083(4)</w:t>
        <w:tab/>
        <w:t>5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099(8)</w:t>
        <w:tab/>
        <w:t>1673(8)</w:t>
        <w:tab/>
        <w:t>5899(4)</w:t>
        <w:tab/>
        <w:t>4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088(7)</w:t>
        <w:tab/>
        <w:t>1120(7)</w:t>
        <w:tab/>
        <w:t>6320(3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1617(7)</w:t>
        <w:tab/>
        <w:t>762(6)</w:t>
        <w:tab/>
        <w:t>5959(3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576(7)</w:t>
        <w:tab/>
        <w:t>1216(7)</w:t>
        <w:tab/>
        <w:t>5539(3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769(8)</w:t>
        <w:tab/>
        <w:t>1754(7)</w:t>
        <w:tab/>
        <w:t>4892(3)</w:t>
        <w:tab/>
        <w:t>4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2012(8)</w:t>
        <w:tab/>
        <w:t>1844(6)</w:t>
        <w:tab/>
        <w:t>4640(3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3064(7)</w:t>
        <w:tab/>
        <w:t>1402(6)</w:t>
        <w:tab/>
        <w:t>5037(3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2860(7)</w:t>
        <w:tab/>
        <w:t>880(6)</w:t>
        <w:tab/>
        <w:t>5695(3)</w:t>
        <w:tab/>
        <w:t>3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>1914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690(6)</w:t>
        <w:tab/>
        <w:t>6186(3)</w:t>
        <w:tab/>
        <w:t>3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>1247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535(6)</w:t>
        <w:tab/>
        <w:t>6159(3)</w:t>
        <w:tab/>
        <w:t>3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>1320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176(6)</w:t>
        <w:tab/>
        <w:t>5569(3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>2149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020(7)</w:t>
        <w:tab/>
        <w:t>4971(3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>2827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85(7)</w:t>
        <w:tab/>
        <w:t>4973(3)</w:t>
        <w:tab/>
        <w:t>4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>2722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575(7)</w:t>
        <w:tab/>
        <w:t>5576(3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35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14(8)</w:t>
        <w:tab/>
        <w:t>7432(3)</w:t>
        <w:tab/>
        <w:t>3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63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932(8)</w:t>
        <w:tab/>
        <w:t>7364(3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56(9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416(8)</w:t>
        <w:tab/>
        <w:t>7045(4)</w:t>
        <w:tab/>
        <w:t>5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039(9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596(10)</w:t>
        <w:tab/>
        <w:t>6798(3)</w:t>
        <w:tab/>
        <w:t>5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449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11(9)</w:t>
        <w:tab/>
        <w:t>6875(3)</w:t>
        <w:tab/>
        <w:t>5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652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20(8)</w:t>
        <w:tab/>
        <w:t>7190(3)</w:t>
        <w:tab/>
        <w:t>4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54(12)</w:t>
        <w:tab/>
        <w:t>674(8)</w:t>
        <w:tab/>
        <w:t>9525(4)</w:t>
        <w:tab/>
        <w:t>140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929(9)</w:t>
        <w:tab/>
        <w:t>3515(7)</w:t>
        <w:tab/>
        <w:t>9251(4)</w:t>
        <w:tab/>
        <w:t>8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7</w:t>
        <w:tab/>
        <w:t>1067(8)</w:t>
        <w:tab/>
        <w:t>3002(6)</w:t>
        <w:tab/>
        <w:t>7721(4)</w:t>
        <w:tab/>
        <w:t>7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8</w:t>
        <w:tab/>
        <w:t>3650(7)</w:t>
        <w:tab/>
        <w:t>1095(7)</w:t>
        <w:tab/>
        <w:t>8241(4)</w:t>
        <w:tab/>
        <w:t>6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9</w:t>
        <w:tab/>
        <w:t>2529(1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237(8)</w:t>
        <w:tab/>
        <w:t>8678(4)</w:t>
        <w:tab/>
        <w:t>106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0</w:t>
        <w:tab/>
        <w:t>2605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938(7)</w:t>
        <w:tab/>
        <w:t>8753(3)</w:t>
        <w:tab/>
        <w:t>6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74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941(7)</w:t>
        <w:tab/>
        <w:t>10035(3)</w:t>
        <w:tab/>
        <w:t>7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2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3672(8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2441(10)</w:t>
        <w:tab/>
        <w:t>9443(5)</w:t>
        <w:tab/>
        <w:t>135(4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6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.6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6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83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.61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6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6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8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6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6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.6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83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  <w:tab/>
        <w:t>1.6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6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6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.83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.6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.79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.80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S</w:t>
        <w:tab/>
        <w:t>1.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.64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  <w:tab/>
        <w:t>1.81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.84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S</w:t>
        <w:tab/>
        <w:t>1.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.6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.82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.8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S</w:t>
        <w:tab/>
        <w:t>1.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  <w:tab/>
        <w:t>1.6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.83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.84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S</w:t>
        <w:tab/>
        <w:t>1.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37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0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8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38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6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7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39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9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38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37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37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9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38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9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7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3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38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36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.39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40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39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38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.36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.39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C</w:t>
        <w:tab/>
        <w:t>0.98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0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0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0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0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1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0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0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0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0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0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0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0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0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0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11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1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0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1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14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S</w:t>
        <w:tab/>
        <w:t>10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S</w:t>
        <w:tab/>
        <w:t>109.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S</w:t>
        <w:tab/>
        <w:t>106.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1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1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S</w:t>
        <w:tab/>
        <w:t>10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S</w:t>
        <w:tab/>
        <w:t>109.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S</w:t>
        <w:tab/>
        <w:t>11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0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0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1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S</w:t>
        <w:tab/>
        <w:t>1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S</w:t>
        <w:tab/>
        <w:t>10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S</w:t>
        <w:tab/>
        <w:t>10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0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0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14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S</w:t>
        <w:tab/>
        <w:t>10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S</w:t>
        <w:tab/>
        <w:t>1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S</w:t>
        <w:tab/>
        <w:t>1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6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5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  <w:tab/>
        <w:t>16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5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  <w:tab/>
        <w:t>14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  <w:tab/>
        <w:t>14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  <w:tab/>
        <w:t>144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  <w:tab/>
        <w:t>14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7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2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2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1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9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0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9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21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16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21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2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1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0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19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1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4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23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2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23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18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19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23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17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  <w:tab/>
        <w:t>122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  <w:tab/>
        <w:t>12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20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20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20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19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21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6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7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1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2B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H32C</w:t>
        <w:tab/>
        <w:t>109.5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</w:t>
        <w:tab/>
        <w:t xml:space="preserve">34(2) </w:t>
        <w:tab/>
        <w:t>32(2)</w:t>
        <w:tab/>
        <w:t xml:space="preserve">3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2</w:t>
        <w:tab/>
        <w:t xml:space="preserve">34(2) </w:t>
        <w:tab/>
        <w:t>30(2)</w:t>
        <w:tab/>
        <w:t xml:space="preserve">3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3</w:t>
        <w:tab/>
        <w:t xml:space="preserve">32(2) </w:t>
        <w:tab/>
        <w:t>29(2)</w:t>
        <w:tab/>
        <w:t xml:space="preserve">3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4</w:t>
        <w:tab/>
        <w:t xml:space="preserve">35(2) </w:t>
        <w:tab/>
        <w:t>34(2)</w:t>
        <w:tab/>
        <w:t xml:space="preserve">3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5</w:t>
        <w:tab/>
        <w:t xml:space="preserve">104(2) </w:t>
        <w:tab/>
        <w:t>61(2)</w:t>
        <w:tab/>
        <w:t xml:space="preserve">4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(1)</w:t>
        <w:tab/>
        <w:t xml:space="preserve">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6</w:t>
        <w:tab/>
        <w:t xml:space="preserve">68(2) </w:t>
        <w:tab/>
        <w:t>47(2)</w:t>
        <w:tab/>
        <w:t xml:space="preserve">5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7</w:t>
        <w:tab/>
        <w:t xml:space="preserve">67(2) </w:t>
        <w:tab/>
        <w:t>50(2)</w:t>
        <w:tab/>
        <w:t xml:space="preserve">41(1) </w:t>
        <w:tab/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8</w:t>
        <w:tab/>
        <w:t xml:space="preserve">66(2) </w:t>
        <w:tab/>
        <w:t>70(2)</w:t>
        <w:tab/>
        <w:t xml:space="preserve">44(1) </w:t>
        <w:tab/>
        <w:t>1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20(3) </w:t>
        <w:tab/>
        <w:t>34(3)</w:t>
        <w:tab/>
        <w:t xml:space="preserve">45(3) </w:t>
        <w:tab/>
        <w:t>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37(3) </w:t>
        <w:tab/>
        <w:t>16(3)</w:t>
        <w:tab/>
        <w:t xml:space="preserve">4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28(3) </w:t>
        <w:tab/>
        <w:t>25(3)</w:t>
        <w:tab/>
        <w:t xml:space="preserve">50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2)</w:t>
        <w:tab/>
        <w:t xml:space="preserve">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4</w:t>
        <w:tab/>
        <w:t xml:space="preserve">39(3) </w:t>
        <w:tab/>
        <w:t>19(4)</w:t>
        <w:tab/>
        <w:t xml:space="preserve">47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2)</w:t>
        <w:tab/>
        <w:t xml:space="preserve">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5</w:t>
        <w:tab/>
        <w:t xml:space="preserve">35(3) </w:t>
        <w:tab/>
        <w:t>33(4)</w:t>
        <w:tab/>
        <w:t xml:space="preserve">48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6</w:t>
        <w:tab/>
        <w:t xml:space="preserve">43(3) </w:t>
        <w:tab/>
        <w:t>27(3)</w:t>
        <w:tab/>
        <w:t xml:space="preserve">3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7</w:t>
        <w:tab/>
        <w:t xml:space="preserve">27(3) </w:t>
        <w:tab/>
        <w:t>35(3)</w:t>
        <w:tab/>
        <w:t xml:space="preserve">3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8</w:t>
        <w:tab/>
        <w:t xml:space="preserve">47(3) </w:t>
        <w:tab/>
        <w:t>48(4)</w:t>
        <w:tab/>
        <w:t xml:space="preserve">38(2) </w:t>
        <w:tab/>
        <w:t>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23(5) </w:t>
        <w:tab/>
        <w:t>22(6)</w:t>
        <w:tab/>
        <w:t xml:space="preserve">39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  <w:tab/>
        <w:t xml:space="preserve">2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33(6) </w:t>
        <w:tab/>
        <w:t>37(7)</w:t>
        <w:tab/>
        <w:t xml:space="preserve">50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30(6) </w:t>
        <w:tab/>
        <w:t>25(6)</w:t>
        <w:tab/>
        <w:t xml:space="preserve">76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4) </w:t>
        <w:tab/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41(6) </w:t>
        <w:tab/>
        <w:t>51(8)</w:t>
        <w:tab/>
        <w:t xml:space="preserve">69(6) </w:t>
        <w:tab/>
        <w:t>3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41(6) </w:t>
        <w:tab/>
        <w:t>43(7)</w:t>
        <w:tab/>
        <w:t xml:space="preserve">53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29(5) </w:t>
        <w:tab/>
        <w:t>33(6)</w:t>
        <w:tab/>
        <w:t xml:space="preserve">48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  <w:tab/>
        <w:t xml:space="preserve">6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32(5) </w:t>
        <w:tab/>
        <w:t>21(5)</w:t>
        <w:tab/>
        <w:t xml:space="preserve">40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34(5) </w:t>
        <w:tab/>
        <w:t>53(6)</w:t>
        <w:tab/>
        <w:t xml:space="preserve">44(4) </w:t>
        <w:tab/>
        <w:t>3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45(6) </w:t>
        <w:tab/>
        <w:t>46(6)</w:t>
        <w:tab/>
        <w:t xml:space="preserve">48(4) </w:t>
        <w:tab/>
        <w:t>1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8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57(6) </w:t>
        <w:tab/>
        <w:t>38(6)</w:t>
        <w:tab/>
        <w:t xml:space="preserve">30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41(6) </w:t>
        <w:tab/>
        <w:t>44(6)</w:t>
        <w:tab/>
        <w:t xml:space="preserve">4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  <w:tab/>
        <w:t xml:space="preserve">3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 xml:space="preserve">36(5) </w:t>
        <w:tab/>
        <w:t>37(6)</w:t>
        <w:tab/>
        <w:t xml:space="preserve">4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26(5) </w:t>
        <w:tab/>
        <w:t>28(6)</w:t>
        <w:tab/>
        <w:t xml:space="preserve">34(4) </w:t>
        <w:tab/>
        <w:t>2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41(5) </w:t>
        <w:tab/>
        <w:t>35(6)</w:t>
        <w:tab/>
        <w:t xml:space="preserve">3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3)</w:t>
        <w:tab/>
        <w:t xml:space="preserve">1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44(5) </w:t>
        <w:tab/>
        <w:t>37(6)</w:t>
        <w:tab/>
        <w:t xml:space="preserve">42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47(6) </w:t>
        <w:tab/>
        <w:t>38(6)</w:t>
        <w:tab/>
        <w:t xml:space="preserve">38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55(6) </w:t>
        <w:tab/>
        <w:t>46(6)</w:t>
        <w:tab/>
        <w:t xml:space="preserve">43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  <w:tab/>
        <w:t xml:space="preserve">7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 xml:space="preserve">40(5) </w:t>
        <w:tab/>
        <w:t>56(6)</w:t>
        <w:tab/>
        <w:t xml:space="preserve">34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7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9</w:t>
        <w:tab/>
        <w:t xml:space="preserve">24(5) </w:t>
        <w:tab/>
        <w:t>28(6)</w:t>
        <w:tab/>
        <w:t xml:space="preserve">34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</w:t>
        <w:tab/>
        <w:t xml:space="preserve">30(5) </w:t>
        <w:tab/>
        <w:t>43(7)</w:t>
        <w:tab/>
        <w:t xml:space="preserve">48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4)</w:t>
        <w:tab/>
        <w:t xml:space="preserve">5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  <w:t xml:space="preserve">54(7) </w:t>
        <w:tab/>
        <w:t>43(7)</w:t>
        <w:tab/>
        <w:t xml:space="preserve">67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 xml:space="preserve">42(7) </w:t>
        <w:tab/>
        <w:t>84(9)</w:t>
        <w:tab/>
        <w:t xml:space="preserve">51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(5)</w:t>
        <w:tab/>
        <w:t xml:space="preserve">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4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 xml:space="preserve">28(6) </w:t>
        <w:tab/>
        <w:t>57(8)</w:t>
        <w:tab/>
        <w:t xml:space="preserve">62(5) </w:t>
        <w:tab/>
        <w:t>1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  <w:t xml:space="preserve">41(6) </w:t>
        <w:tab/>
        <w:t>52(7)</w:t>
        <w:tab/>
        <w:t xml:space="preserve">47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  <w:tab/>
        <w:t xml:space="preserve">3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</w:t>
        <w:tab/>
        <w:t xml:space="preserve">260(14) </w:t>
        <w:tab/>
        <w:t>54(8)</w:t>
        <w:tab/>
        <w:t xml:space="preserve">53(6) </w:t>
        <w:tab/>
        <w:t>4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6</w:t>
        <w:tab/>
        <w:t xml:space="preserve">139(9) </w:t>
        <w:tab/>
        <w:t>51(7)</w:t>
        <w:tab/>
        <w:t xml:space="preserve">61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7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7</w:t>
        <w:tab/>
        <w:t xml:space="preserve">93(7) </w:t>
        <w:tab/>
        <w:t>16(7)</w:t>
        <w:tab/>
        <w:t xml:space="preserve">109(7) </w:t>
        <w:tab/>
        <w:t>3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5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8</w:t>
        <w:tab/>
        <w:t xml:space="preserve">63(6) </w:t>
        <w:tab/>
        <w:t>52(7)</w:t>
        <w:tab/>
        <w:t xml:space="preserve">97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2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9</w:t>
        <w:tab/>
        <w:t xml:space="preserve">199(11) </w:t>
        <w:tab/>
        <w:t>64(8)</w:t>
        <w:tab/>
        <w:t xml:space="preserve">54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1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0</w:t>
        <w:tab/>
        <w:t xml:space="preserve">93(7) </w:t>
        <w:tab/>
        <w:t>63(7)</w:t>
        <w:tab/>
        <w:t xml:space="preserve">55(5) </w:t>
        <w:tab/>
        <w:t>6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1</w:t>
        <w:tab/>
        <w:t xml:space="preserve">109(7) </w:t>
        <w:tab/>
        <w:t>73(7)</w:t>
        <w:tab/>
        <w:t xml:space="preserve">32(4) </w:t>
        <w:tab/>
        <w:t>3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8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2</w:t>
        <w:tab/>
        <w:t xml:space="preserve">66(7) </w:t>
        <w:tab/>
        <w:t>231(13)</w:t>
        <w:tab/>
        <w:t xml:space="preserve">90(7) </w:t>
        <w:tab/>
        <w:t>45(8)</w:t>
        <w:tab/>
        <w:t xml:space="preserve">6(6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49(8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54</w:t>
        <w:tab/>
        <w:t>3245</w:t>
        <w:tab/>
        <w:t>7523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863</w:t>
        <w:tab/>
        <w:t>4194</w:t>
        <w:tab/>
        <w:t>6813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828</w:t>
        <w:tab/>
        <w:t>3189</w:t>
        <w:tab/>
        <w:t>5795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081</w:t>
        <w:tab/>
        <w:t>1267</w:t>
        <w:tab/>
        <w:t>5484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71</w:t>
        <w:tab/>
        <w:t>337</w:t>
        <w:tab/>
        <w:t>6185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8</w:t>
        <w:tab/>
        <w:t>1155</w:t>
        <w:tab/>
        <w:t>5702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</w:t>
        <w:tab/>
        <w:t>36</w:t>
        <w:tab/>
        <w:t>2064</w:t>
        <w:tab/>
        <w:t>4619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</w:t>
        <w:tab/>
        <w:t>2141</w:t>
        <w:tab/>
        <w:t>2211</w:t>
        <w:tab/>
        <w:t>4194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</w:t>
        <w:tab/>
        <w:t>3930</w:t>
        <w:tab/>
        <w:t>1450</w:t>
        <w:tab/>
        <w:t>4865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2</w:t>
        <w:tab/>
        <w:t>3589</w:t>
        <w:tab/>
        <w:t>597</w:t>
        <w:tab/>
        <w:t>5971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4</w:t>
        <w:tab/>
        <w:t>71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676</w:t>
        <w:tab/>
        <w:t>6570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5</w:t>
        <w:tab/>
        <w:t>81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714</w:t>
        <w:tab/>
        <w:t>5569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6</w:t>
        <w:tab/>
        <w:t>224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483</w:t>
        <w:tab/>
        <w:t>4564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7</w:t>
        <w:tab/>
        <w:t>335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037</w:t>
        <w:tab/>
        <w:t>4562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8</w:t>
        <w:tab/>
        <w:t>323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042</w:t>
        <w:tab/>
        <w:t>5575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6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501</w:t>
        <w:tab/>
        <w:t>7539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8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309</w:t>
        <w:tab/>
        <w:t>6996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57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929</w:t>
        <w:tab/>
        <w:t>6573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27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53</w:t>
        <w:tab/>
        <w:t>6714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94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25</w:t>
        <w:tab/>
        <w:t>7241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5A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3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3</w:t>
        <w:tab/>
        <w:t>9293</w:t>
        <w:tab/>
        <w:t>21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5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37</w:t>
        <w:tab/>
        <w:t>689</w:t>
        <w:tab/>
        <w:t>9969</w:t>
        <w:tab/>
        <w:t>21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5C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05</w:t>
        <w:tab/>
        <w:t>759</w:t>
        <w:tab/>
        <w:t>9612</w:t>
        <w:tab/>
        <w:t>21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6A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19</w:t>
        <w:tab/>
        <w:t>3561</w:t>
        <w:tab/>
        <w:t>9229</w:t>
        <w:tab/>
        <w:t>1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6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394</w:t>
        <w:tab/>
        <w:t>3656</w:t>
        <w:tab/>
        <w:t>9730</w:t>
        <w:tab/>
        <w:t>1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6C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472</w:t>
        <w:tab/>
        <w:t>4169</w:t>
        <w:tab/>
        <w:t>8944</w:t>
        <w:tab/>
        <w:t>1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7A</w:t>
        <w:tab/>
        <w:t>1642</w:t>
        <w:tab/>
        <w:t>3248</w:t>
        <w:tab/>
        <w:t>7341</w:t>
        <w:tab/>
        <w:t>11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7B</w:t>
        <w:tab/>
        <w:t>866</w:t>
        <w:tab/>
        <w:t>3568</w:t>
        <w:tab/>
        <w:t>8116</w:t>
        <w:tab/>
        <w:t>11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7C</w:t>
        <w:tab/>
        <w:t>207</w:t>
        <w:tab/>
        <w:t>3071</w:t>
        <w:tab/>
        <w:t>7563</w:t>
        <w:tab/>
        <w:t>11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8A</w:t>
        <w:tab/>
        <w:t>4050</w:t>
        <w:tab/>
        <w:t>226</w:t>
        <w:tab/>
        <w:t>8423</w:t>
        <w:tab/>
        <w:t>10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8B</w:t>
        <w:tab/>
        <w:t>3544</w:t>
        <w:tab/>
        <w:t>1703</w:t>
        <w:tab/>
        <w:t>8600</w:t>
        <w:tab/>
        <w:t>10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8C</w:t>
        <w:tab/>
        <w:t>4254</w:t>
        <w:tab/>
        <w:t>1219</w:t>
        <w:tab/>
        <w:t>7833</w:t>
        <w:tab/>
        <w:t>10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9A</w:t>
        <w:tab/>
        <w:t>284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33</w:t>
        <w:tab/>
        <w:t>8386</w:t>
        <w:tab/>
        <w:t>1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9B</w:t>
        <w:tab/>
        <w:t>284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17</w:t>
        <w:tab/>
        <w:t>9133</w:t>
        <w:tab/>
        <w:t>1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9C</w:t>
        <w:tab/>
        <w:t>152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29</w:t>
        <w:tab/>
        <w:t>8737</w:t>
        <w:tab/>
        <w:t>1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0A</w:t>
        <w:tab/>
        <w:t>161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671</w:t>
        <w:tab/>
        <w:t>8745</w:t>
        <w:tab/>
        <w:t>10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0B</w:t>
        <w:tab/>
        <w:t>278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980</w:t>
        <w:tab/>
        <w:t>9236</w:t>
        <w:tab/>
        <w:t>10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0C</w:t>
        <w:tab/>
        <w:t>307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779</w:t>
        <w:tab/>
        <w:t>8543</w:t>
        <w:tab/>
        <w:t>10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1A</w:t>
        <w:tab/>
        <w:t>2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314</w:t>
        <w:tab/>
        <w:t>9917</w:t>
        <w:tab/>
        <w:t>10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1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5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378</w:t>
        <w:tab/>
        <w:t>10446</w:t>
        <w:tab/>
        <w:t>10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1C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5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35</w:t>
        <w:tab/>
        <w:t>10134</w:t>
        <w:tab/>
        <w:t>10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2A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98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22</w:t>
        <w:tab/>
        <w:t>9512</w:t>
        <w:tab/>
        <w:t>20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2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00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37</w:t>
        <w:tab/>
        <w:t>9857</w:t>
        <w:tab/>
        <w:t>20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2C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03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00</w:t>
        <w:tab/>
        <w:t>9038</w:t>
        <w:tab/>
        <w:t>20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5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200(40)</w:t>
        <w:tab/>
        <w:t>1920(50)</w:t>
        <w:tab/>
        <w:t>8980(30)</w:t>
        <w:tab/>
        <w:t>16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6S</w:t>
        <w:tab/>
        <w:t>1120(50)</w:t>
        <w:tab/>
        <w:t>970(50)</w:t>
        <w:tab/>
        <w:t>8600(20)</w:t>
        <w:tab/>
        <w:t>16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7S</w:t>
        <w:tab/>
        <w:t>4730(3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250(50)</w:t>
        <w:tab/>
        <w:t>8270(30)</w:t>
        <w:tab/>
        <w:t>16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8S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1210(50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4520(30)</w:t>
        <w:tab/>
        <w:t>9120(30)</w:t>
        <w:tab/>
        <w:t>162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5649595" cy="800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2:42:38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 </w:t>
      <w:tab/>
      <w:t xml:space="preserve">                      </w:t>
    </w:r>
    <w:r>
      <w:rPr>
        <w:b/>
        <w:sz w:val="16"/>
        <w:lang w:eastAsia="en-US"/>
      </w:rPr>
      <w:t>02SRC514</w:t>
    </w:r>
    <w:r>
      <w:rPr>
        <w:b/>
        <w:sz w:val="16"/>
      </w:rPr>
      <w:tab/>
      <w:tab/>
    </w:r>
    <w:r>
      <w:rPr>
        <w:sz w:val="16"/>
      </w:rPr>
      <w:t>User: Dr. P. G. Taylo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57:00Z</dcterms:created>
  <dc:creator>Peter</dc:creator>
  <dc:description/>
  <dc:language>en-US</dc:language>
  <cp:lastModifiedBy>Peter</cp:lastModifiedBy>
  <cp:lastPrinted>2002-09-23T13:54:00Z</cp:lastPrinted>
  <dcterms:modified xsi:type="dcterms:W3CDTF">2002-09-23T12:57:00Z</dcterms:modified>
  <cp:revision>2</cp:revision>
  <dc:subject/>
  <dc:title>TABLES</dc:title>
</cp:coreProperties>
</file>