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07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50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90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Si</w:t>
      </w:r>
      <w:r>
        <w:rPr>
          <w:sz w:val="18"/>
          <w:vertAlign w:val="subscript"/>
          <w:lang w:eastAsia="en-US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1212.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3777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2.7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9.8946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9.25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1.2081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83.2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6152.09(13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309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274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26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6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927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7468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77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0°</w:t>
        <w:tab/>
        <w:t xml:space="preserve">97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574 and 0.90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7468 / 0 / 13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5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3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96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5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000(1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51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87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5512(2)</w:t>
        <w:tab/>
        <w:t>8775(2)</w:t>
        <w:tab/>
        <w:t>376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4881(2)</w:t>
        <w:tab/>
        <w:t>8432(2)</w:t>
        <w:tab/>
        <w:t>429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3985(2)</w:t>
        <w:tab/>
        <w:t>8811(2)</w:t>
        <w:tab/>
        <w:t>4021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4026(2)</w:t>
        <w:tab/>
        <w:t>8917(2)</w:t>
        <w:tab/>
        <w:t>3287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4998(2)</w:t>
        <w:tab/>
        <w:t>8893(2)</w:t>
        <w:tab/>
        <w:t>310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7831(2)</w:t>
        <w:tab/>
        <w:t>8153(2)</w:t>
        <w:tab/>
        <w:t>575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7747(3)</w:t>
        <w:tab/>
        <w:t>8953(2)</w:t>
        <w:tab/>
        <w:t>5653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7196(2)</w:t>
        <w:tab/>
        <w:t>9097(2)</w:t>
        <w:tab/>
        <w:t>6215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019(2)</w:t>
        <w:tab/>
        <w:t>8369(2)</w:t>
        <w:tab/>
        <w:t>6663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7061(2)</w:t>
        <w:tab/>
        <w:t>7910(2)</w:t>
        <w:tab/>
        <w:t>619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10472(2)</w:t>
        <w:tab/>
        <w:t>8292(1)</w:t>
        <w:tab/>
        <w:t>509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10391(2)</w:t>
        <w:tab/>
        <w:t>9111(2)</w:t>
        <w:tab/>
        <w:t>494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11319(2)</w:t>
        <w:tab/>
        <w:t>9289(2)</w:t>
        <w:tab/>
        <w:t>5040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1865(2)</w:t>
        <w:tab/>
        <w:t>8591(2)</w:t>
        <w:tab/>
        <w:t>5363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11467(2)</w:t>
        <w:tab/>
        <w:t>8065(2)</w:t>
        <w:tab/>
        <w:t>508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10609(2)</w:t>
        <w:tab/>
        <w:t>9084(2)</w:t>
        <w:tab/>
        <w:t>249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10607(2)</w:t>
        <w:tab/>
        <w:t>9129(2)</w:t>
        <w:tab/>
        <w:t>1758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11507(2)</w:t>
        <w:tab/>
        <w:t>9327(2)</w:t>
        <w:tab/>
        <w:t>1522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12112(3)</w:t>
        <w:tab/>
        <w:t>8921(3)</w:t>
        <w:tab/>
        <w:t>2096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11592(2)</w:t>
        <w:tab/>
        <w:t>8888(2)</w:t>
        <w:tab/>
        <w:t>271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7513(2)</w:t>
        <w:tab/>
        <w:t>9463(2)</w:t>
        <w:tab/>
        <w:t>191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6560(2)</w:t>
        <w:tab/>
        <w:t>9494(2)</w:t>
        <w:tab/>
        <w:t>1671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6584(3)</w:t>
        <w:tab/>
        <w:t>9744(2)</w:t>
        <w:tab/>
        <w:t>914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7451(3)</w:t>
        <w:tab/>
        <w:t>9953(3)</w:t>
        <w:tab/>
        <w:t>728(2)</w:t>
        <w:tab/>
        <w:t>6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>8074(2)</w:t>
        <w:tab/>
        <w:t>9525(2)</w:t>
        <w:tab/>
        <w:t>129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>5946(2)</w:t>
        <w:tab/>
        <w:t>6189(2)</w:t>
        <w:tab/>
        <w:t>374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5315(3)</w:t>
        <w:tab/>
        <w:t>6528(2)</w:t>
        <w:tab/>
        <w:t>3154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>4445(3)</w:t>
        <w:tab/>
        <w:t>6266(4)</w:t>
        <w:tab/>
        <w:t>3380(3)</w:t>
        <w:tab/>
        <w:t>9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9</w:t>
        <w:tab/>
        <w:t>4485(3)</w:t>
        <w:tab/>
        <w:t>5940(4)</w:t>
        <w:tab/>
        <w:t>4087(3)</w:t>
        <w:tab/>
        <w:t>10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>5346(2)</w:t>
        <w:tab/>
        <w:t>6063(2)</w:t>
        <w:tab/>
        <w:t>4341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7841(2)</w:t>
        <w:tab/>
        <w:t>5606(1)</w:t>
        <w:tab/>
        <w:t>580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8439(2)</w:t>
        <w:tab/>
        <w:t>5545(2)</w:t>
        <w:tab/>
        <w:t>6410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3</w:t>
        <w:tab/>
        <w:t>7834(2)</w:t>
        <w:tab/>
        <w:t>5518(2)</w:t>
        <w:tab/>
        <w:t>6991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4</w:t>
        <w:tab/>
        <w:t>6952(2)</w:t>
        <w:tab/>
        <w:t>5377(2)</w:t>
        <w:tab/>
        <w:t>6770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5</w:t>
        <w:tab/>
        <w:t>6907(2)</w:t>
        <w:tab/>
        <w:t>5764(2)</w:t>
        <w:tab/>
        <w:t>603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6</w:t>
        <w:tab/>
        <w:t>10938(2)</w:t>
        <w:tab/>
        <w:t>5756(1)</w:t>
        <w:tab/>
        <w:t>5011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7</w:t>
        <w:tab/>
        <w:t>10874(2)</w:t>
        <w:tab/>
        <w:t>5547(2)</w:t>
        <w:tab/>
        <w:t>577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8</w:t>
        <w:tab/>
        <w:t>11820(3)</w:t>
        <w:tab/>
        <w:t>5285(2)</w:t>
        <w:tab/>
        <w:t>6041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9</w:t>
        <w:tab/>
        <w:t>12430(2)</w:t>
        <w:tab/>
        <w:t>5526(2)</w:t>
        <w:tab/>
        <w:t>5463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0</w:t>
        <w:tab/>
        <w:t>11844(2)</w:t>
        <w:tab/>
        <w:t>6033(2)</w:t>
        <w:tab/>
        <w:t>489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1</w:t>
        <w:tab/>
        <w:t>10877(2)</w:t>
        <w:tab/>
        <w:t>6522(2)</w:t>
        <w:tab/>
        <w:t>254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2</w:t>
        <w:tab/>
        <w:t>11816(2)</w:t>
        <w:tab/>
        <w:t>6557(2)</w:t>
        <w:tab/>
        <w:t>2783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3</w:t>
        <w:tab/>
        <w:t>12375(2)</w:t>
        <w:tab/>
        <w:t>6560(2)</w:t>
        <w:tab/>
        <w:t>218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4</w:t>
        <w:tab/>
        <w:t>11815(2)</w:t>
        <w:tab/>
        <w:t>7052(2)</w:t>
        <w:tab/>
        <w:t>161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5</w:t>
        <w:tab/>
        <w:t>10868(2)</w:t>
        <w:tab/>
        <w:t>6918(2)</w:t>
        <w:tab/>
        <w:t>1792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6</w:t>
        <w:tab/>
        <w:t>7679(3)</w:t>
        <w:tab/>
        <w:t>6918(2)</w:t>
        <w:tab/>
        <w:t>1808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7</w:t>
        <w:tab/>
        <w:t>7970(5)</w:t>
        <w:tab/>
        <w:t>7326(4)</w:t>
        <w:tab/>
        <w:t>1172(3)</w:t>
        <w:tab/>
        <w:t>10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8</w:t>
        <w:tab/>
        <w:t>7731(7)</w:t>
        <w:tab/>
        <w:t>6963(4)</w:t>
        <w:tab/>
        <w:t>674(3)</w:t>
        <w:tab/>
        <w:t>14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9</w:t>
        <w:tab/>
        <w:t>7675(3)</w:t>
        <w:tab/>
        <w:t>6246(3)</w:t>
        <w:tab/>
        <w:t>1043(2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0</w:t>
        <w:tab/>
        <w:t>7901(3)</w:t>
        <w:tab/>
        <w:t>6168(2)</w:t>
        <w:tab/>
        <w:t>1778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1</w:t>
        <w:tab/>
        <w:t>13765(2)</w:t>
        <w:tab/>
        <w:t>940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7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2</w:t>
        <w:tab/>
        <w:t>14700(2)</w:t>
        <w:tab/>
        <w:t>924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3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3</w:t>
        <w:tab/>
        <w:t>14568(3)</w:t>
        <w:tab/>
        <w:t>927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44(2)</w:t>
        <w:tab/>
        <w:t>7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4</w:t>
        <w:tab/>
        <w:t>13781(8)</w:t>
        <w:tab/>
        <w:t>9280(1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89(7)</w:t>
        <w:tab/>
        <w:t>39(5)</w:t>
        <w:tab/>
        <w:t>0.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4'</w:t>
        <w:tab/>
        <w:t>13691(4)</w:t>
        <w:tab/>
        <w:t>9709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383(2)</w:t>
        <w:tab/>
        <w:t>27(2)</w:t>
        <w:tab/>
        <w:t>0.6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5</w:t>
        <w:tab/>
        <w:t>13144(2)</w:t>
        <w:tab/>
        <w:t>954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86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6</w:t>
        <w:tab/>
        <w:t>10653(2)</w:t>
        <w:tab/>
        <w:t>899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9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7</w:t>
        <w:tab/>
        <w:t>10589(2)</w:t>
        <w:tab/>
        <w:t>920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055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8</w:t>
        <w:tab/>
        <w:t>9635(3)</w:t>
        <w:tab/>
        <w:t>9208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28(2)</w:t>
        <w:tab/>
        <w:t>6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9</w:t>
        <w:tab/>
        <w:t>9338(12)</w:t>
        <w:tab/>
        <w:t>8663(1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31(7)</w:t>
        <w:tab/>
        <w:t>59(4)</w:t>
        <w:tab/>
        <w:t>0.5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9'</w:t>
        <w:tab/>
        <w:t>9126(7)</w:t>
        <w:tab/>
        <w:t>8989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42(6)</w:t>
        <w:tab/>
        <w:t>36(3)</w:t>
        <w:tab/>
        <w:t>0.4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0</w:t>
        <w:tab/>
        <w:t>9792(2)</w:t>
        <w:tab/>
        <w:t>867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62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1</w:t>
        <w:tab/>
        <w:t>10811(2)</w:t>
        <w:tab/>
        <w:t>8211(2)</w:t>
        <w:tab/>
        <w:t>26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2</w:t>
        <w:tab/>
        <w:t>10540(2)</w:t>
        <w:tab/>
        <w:t>901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5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3</w:t>
        <w:tab/>
        <w:t>9595(2)</w:t>
        <w:tab/>
        <w:t>911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4</w:t>
        <w:tab/>
        <w:t>9278(6)</w:t>
        <w:tab/>
        <w:t>8383(6)</w:t>
        <w:tab/>
        <w:t>268(9)</w:t>
        <w:tab/>
        <w:t>33(4)</w:t>
        <w:tab/>
        <w:t>0.362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4'</w:t>
        <w:tab/>
        <w:t>9206(4)</w:t>
        <w:tab/>
        <w:t>852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7(5)</w:t>
        <w:tab/>
        <w:t>38(2)</w:t>
        <w:tab/>
        <w:t>0.638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5</w:t>
        <w:tab/>
        <w:t>9955(2)</w:t>
        <w:tab/>
        <w:t>790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6</w:t>
        <w:tab/>
        <w:t>13994(2)</w:t>
        <w:tab/>
        <w:t>7965(2)</w:t>
        <w:tab/>
        <w:t>85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7</w:t>
        <w:tab/>
        <w:t>14929(3)</w:t>
        <w:tab/>
        <w:t>7655(2)</w:t>
        <w:tab/>
        <w:t>1112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8</w:t>
        <w:tab/>
        <w:t>15198(5)</w:t>
        <w:tab/>
        <w:t>8132(2)</w:t>
        <w:tab/>
        <w:t>1497(3)</w:t>
        <w:tab/>
        <w:t>11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9</w:t>
        <w:tab/>
        <w:t>14506(2)</w:t>
        <w:tab/>
        <w:t>8738(2)</w:t>
        <w:tab/>
        <w:t>1420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0</w:t>
        <w:tab/>
        <w:t>13932(2)</w:t>
        <w:tab/>
        <w:t>8752(2)</w:t>
        <w:tab/>
        <w:t>832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1</w:t>
        <w:tab/>
        <w:t>15571(2)</w:t>
        <w:tab/>
        <w:t>896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2</w:t>
        <w:tab/>
        <w:t>16227(2)</w:t>
        <w:tab/>
        <w:t>901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2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3</w:t>
        <w:tab/>
        <w:t>17096(3)</w:t>
        <w:tab/>
        <w:t>911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59(3)</w:t>
        <w:tab/>
        <w:t>10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4</w:t>
        <w:tab/>
        <w:t>16937(3)</w:t>
        <w:tab/>
        <w:t>921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94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5</w:t>
        <w:tab/>
        <w:t>16161(3)</w:t>
        <w:tab/>
        <w:t>881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47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6</w:t>
        <w:tab/>
        <w:t>14157(2)</w:t>
        <w:tab/>
        <w:t>674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5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7</w:t>
        <w:tab/>
        <w:t>14986(2)</w:t>
        <w:tab/>
        <w:t>697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2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8</w:t>
        <w:tab/>
        <w:t>14860(2)</w:t>
        <w:tab/>
        <w:t>684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9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9</w:t>
        <w:tab/>
        <w:t>13893(2)</w:t>
        <w:tab/>
        <w:t>712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36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0</w:t>
        <w:tab/>
        <w:t>13422(2)</w:t>
        <w:tab/>
        <w:t>696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06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1</w:t>
        <w:tab/>
        <w:t>11387(2)</w:t>
        <w:tab/>
        <w:t>641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3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2</w:t>
        <w:tab/>
        <w:t>11071(2)</w:t>
        <w:tab/>
        <w:t>690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35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3</w:t>
        <w:tab/>
        <w:t>10088(2)</w:t>
        <w:tab/>
        <w:t>684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8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4</w:t>
        <w:tab/>
        <w:t>9959(2)</w:t>
        <w:tab/>
        <w:t>614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68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5</w:t>
        <w:tab/>
        <w:t>10544(2)</w:t>
        <w:tab/>
        <w:t>615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01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6</w:t>
        <w:tab/>
        <w:t>11442(2)</w:t>
        <w:tab/>
        <w:t>5621(2)</w:t>
        <w:tab/>
        <w:t>10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7</w:t>
        <w:tab/>
        <w:t>10438(2)</w:t>
        <w:tab/>
        <w:t>585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8</w:t>
        <w:tab/>
        <w:t>10029(2)</w:t>
        <w:tab/>
        <w:t>5679(2)</w:t>
        <w:tab/>
        <w:t>67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9</w:t>
        <w:tab/>
        <w:t>10734(2)</w:t>
        <w:tab/>
        <w:t>5190(2)</w:t>
        <w:tab/>
        <w:t>114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0</w:t>
        <w:tab/>
        <w:t>11588(2)</w:t>
        <w:tab/>
        <w:t>5457(2)</w:t>
        <w:tab/>
        <w:t>85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1</w:t>
        <w:tab/>
        <w:t>14549(2)</w:t>
        <w:tab/>
        <w:t>5531(2)</w:t>
        <w:tab/>
        <w:t>70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2</w:t>
        <w:tab/>
        <w:t>15523(2)</w:t>
        <w:tab/>
        <w:t>5557(2)</w:t>
        <w:tab/>
        <w:t>84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3</w:t>
        <w:tab/>
        <w:t>15686(3)</w:t>
        <w:tab/>
        <w:t>5170(3)</w:t>
        <w:tab/>
        <w:t>1579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4</w:t>
        <w:tab/>
        <w:t>14805(2)</w:t>
        <w:tab/>
        <w:t>5093(2)</w:t>
        <w:tab/>
        <w:t>189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5</w:t>
        <w:tab/>
        <w:t>14121(2)</w:t>
        <w:tab/>
        <w:t>5542(2)</w:t>
        <w:tab/>
        <w:t>136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6</w:t>
        <w:tab/>
        <w:t>16385(2)</w:t>
        <w:tab/>
        <w:t>639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9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7</w:t>
        <w:tab/>
        <w:t>16977(2)</w:t>
        <w:tab/>
        <w:t>635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9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8</w:t>
        <w:tab/>
        <w:t>17825(2)</w:t>
        <w:tab/>
        <w:t>662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69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9</w:t>
        <w:tab/>
        <w:t>17821(2)</w:t>
        <w:tab/>
        <w:t>665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9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0</w:t>
        <w:tab/>
        <w:t>16853(2)</w:t>
        <w:tab/>
        <w:t>682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95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7066(1)</w:t>
        <w:tab/>
        <w:t>8220(1)</w:t>
        <w:tab/>
        <w:t>452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8781(1)</w:t>
        <w:tab/>
        <w:t>8175(1)</w:t>
        <w:tab/>
        <w:t>459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10084(1)</w:t>
        <w:tab/>
        <w:t>8396(1)</w:t>
        <w:tab/>
        <w:t>377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8864(1)</w:t>
        <w:tab/>
        <w:t>8763(1)</w:t>
        <w:tab/>
        <w:t>284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7230(1)</w:t>
        <w:tab/>
        <w:t>8667(1)</w:t>
        <w:tab/>
        <w:t>323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6504(1)</w:t>
        <w:tab/>
        <w:t>7493(1)</w:t>
        <w:tab/>
        <w:t>377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7</w:t>
        <w:tab/>
        <w:t>7885(1)</w:t>
        <w:tab/>
        <w:t>7968(1)</w:t>
        <w:tab/>
        <w:t>242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8</w:t>
        <w:tab/>
        <w:t>10109(1)</w:t>
        <w:tab/>
        <w:t>7709(1)</w:t>
        <w:tab/>
        <w:t>289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9</w:t>
        <w:tab/>
        <w:t>10055(1)</w:t>
        <w:tab/>
        <w:t>7142(1)</w:t>
        <w:tab/>
        <w:t>467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0</w:t>
        <w:tab/>
        <w:t>8025(1)</w:t>
        <w:tab/>
        <w:t>7033(1)</w:t>
        <w:tab/>
        <w:t>518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1</w:t>
        <w:tab/>
        <w:t>7424(2)</w:t>
        <w:tab/>
        <w:t>6305(1)</w:t>
        <w:tab/>
        <w:t>4462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2</w:t>
        <w:tab/>
        <w:t>7486(1)</w:t>
        <w:tab/>
        <w:t>6726(1)</w:t>
        <w:tab/>
        <w:t>3165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3</w:t>
        <w:tab/>
        <w:t>9060(1)</w:t>
        <w:tab/>
        <w:t>6828(1)</w:t>
        <w:tab/>
        <w:t>270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4</w:t>
        <w:tab/>
        <w:t>10081(2)</w:t>
        <w:tab/>
        <w:t>6457(1)</w:t>
        <w:tab/>
        <w:t>377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5</w:t>
        <w:tab/>
        <w:t>9098(1)</w:t>
        <w:tab/>
        <w:t>6092(1)</w:t>
        <w:tab/>
        <w:t>481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6</w:t>
        <w:tab/>
        <w:t>14108(1)</w:t>
        <w:tab/>
        <w:t>860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3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7</w:t>
        <w:tab/>
        <w:t>14216(1)</w:t>
        <w:tab/>
        <w:t>828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8</w:t>
        <w:tab/>
        <w:t>12658(1)</w:t>
        <w:tab/>
        <w:t>804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9</w:t>
        <w:tab/>
        <w:t>11717(1)</w:t>
        <w:tab/>
        <w:t>826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5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0</w:t>
        <w:tab/>
        <w:t>12496(1)</w:t>
        <w:tab/>
        <w:t>876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8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1</w:t>
        <w:tab/>
        <w:t>13717(1)</w:t>
        <w:tab/>
        <w:t>793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7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2</w:t>
        <w:tab/>
        <w:t>11626(1)</w:t>
        <w:tab/>
        <w:t>764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8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3</w:t>
        <w:tab/>
        <w:t>11820(1)</w:t>
        <w:tab/>
        <w:t>703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4</w:t>
        <w:tab/>
        <w:t>13927(1)</w:t>
        <w:tab/>
        <w:t>6982(1)</w:t>
        <w:tab/>
        <w:t>13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5</w:t>
        <w:tab/>
        <w:t>15251(1)</w:t>
        <w:tab/>
        <w:t>755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6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6</w:t>
        <w:tab/>
        <w:t>13045(1)</w:t>
        <w:tab/>
        <w:t>675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8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7</w:t>
        <w:tab/>
        <w:t>11907(1)</w:t>
        <w:tab/>
        <w:t>640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6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8</w:t>
        <w:tab/>
        <w:t>13138(1)</w:t>
        <w:tab/>
        <w:t>604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9</w:t>
        <w:tab/>
        <w:t>14737(1)</w:t>
        <w:tab/>
        <w:t>629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3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0</w:t>
        <w:tab/>
        <w:t>14725(1)</w:t>
        <w:tab/>
        <w:t>683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2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6613(1)</w:t>
        <w:tab/>
        <w:t>8278(1)</w:t>
        <w:tab/>
        <w:t>3821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2</w:t>
        <w:tab/>
        <w:t>7929(1)</w:t>
        <w:tab/>
        <w:t>7887(1)</w:t>
        <w:tab/>
        <w:t>4998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3</w:t>
        <w:tab/>
        <w:t>9827(1)</w:t>
        <w:tab/>
        <w:t>7990(1)</w:t>
        <w:tab/>
        <w:t>4529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4</w:t>
        <w:tab/>
        <w:t>9887(1)</w:t>
        <w:tab/>
        <w:t>8476(1)</w:t>
        <w:tab/>
        <w:t>3013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5</w:t>
        <w:tab/>
        <w:t>7881(1)</w:t>
        <w:tab/>
        <w:t>8694(1)</w:t>
        <w:tab/>
        <w:t>262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6</w:t>
        <w:tab/>
        <w:t>6866(1)</w:t>
        <w:tab/>
        <w:t>6694(1)</w:t>
        <w:tab/>
        <w:t>378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7</w:t>
        <w:tab/>
        <w:t>8113(1)</w:t>
        <w:tab/>
        <w:t>6274(1)</w:t>
        <w:tab/>
        <w:t>504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8</w:t>
        <w:tab/>
        <w:t>10021(1)</w:t>
        <w:tab/>
        <w:t>6380(1)</w:t>
        <w:tab/>
        <w:t>455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9</w:t>
        <w:tab/>
        <w:t>10006(1)</w:t>
        <w:tab/>
        <w:t>6885(1)</w:t>
        <w:tab/>
        <w:t>299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0</w:t>
        <w:tab/>
        <w:t>8041(1)</w:t>
        <w:tab/>
        <w:t>7119(1)</w:t>
        <w:tab/>
        <w:t>254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1</w:t>
        <w:tab/>
        <w:t>13513(1)</w:t>
        <w:tab/>
        <w:t>866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73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2</w:t>
        <w:tab/>
        <w:t>11650(1)</w:t>
        <w:tab/>
        <w:t>839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4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3</w:t>
        <w:tab/>
        <w:t>11774(1)</w:t>
        <w:tab/>
        <w:t>787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4</w:t>
        <w:tab/>
        <w:t>13695(1)</w:t>
        <w:tab/>
        <w:t>7813(1)</w:t>
        <w:tab/>
        <w:t>7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5</w:t>
        <w:tab/>
        <w:t>14766(1)</w:t>
        <w:tab/>
        <w:t>833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0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6</w:t>
        <w:tab/>
        <w:t>13905(1)</w:t>
        <w:tab/>
        <w:t>708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4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7</w:t>
        <w:tab/>
        <w:t>12014(1)</w:t>
        <w:tab/>
        <w:t>681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3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8</w:t>
        <w:tab/>
        <w:t>12104(1)</w:t>
        <w:tab/>
        <w:t>629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6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9</w:t>
        <w:tab/>
        <w:t>14074(1)</w:t>
        <w:tab/>
        <w:t>623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0</w:t>
        <w:tab/>
        <w:t>15238(1)</w:t>
        <w:tab/>
        <w:t>6775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250(1)</w:t>
        <w:tab/>
        <w:t>1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.8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5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.8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5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5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5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.8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5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5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5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.8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5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4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5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5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.8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5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44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5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5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5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.8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5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5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.8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.5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5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.5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.56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.8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.5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  <w:tab/>
        <w:t>1.4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.8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  <w:tab/>
        <w:t>1.5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  <w:tab/>
        <w:t>1.4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  <w:tab/>
        <w:t>1.5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  <w:tab/>
        <w:t>1.5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  <w:tab/>
        <w:t>1.5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.8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  <w:tab/>
        <w:t>1.5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  <w:tab/>
        <w:t>1.25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  <w:tab/>
        <w:t>1.5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  <w:tab/>
        <w:t>1.6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  <w:tab/>
        <w:t>1.4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  <w:tab/>
        <w:t>1.5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  <w:tab/>
        <w:t>1.5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.8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  <w:tab/>
        <w:t>1.5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  <w:tab/>
        <w:t>1.4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  <w:tab/>
        <w:t>1.5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  <w:tab/>
        <w:t>1.41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  <w:tab/>
        <w:t>1.54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  <w:tab/>
        <w:t>1.5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.5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.8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  <w:tab/>
        <w:t>1.50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  <w:tab/>
        <w:t>1.5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.5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.5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  <w:tab/>
        <w:t>1.5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.8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  <w:tab/>
        <w:t>1.4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  <w:tab/>
        <w:t>1.5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.8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  <w:tab/>
        <w:t>1.5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  <w:tab/>
        <w:t>1.4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  <w:tab/>
        <w:t>1.5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  <w:tab/>
        <w:t>1.5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.8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  <w:tab/>
        <w:t>1.5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  <w:tab/>
        <w:t>1.5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  <w:tab/>
        <w:t>1.5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  <w:tab/>
        <w:t>1.5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.8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  <w:tab/>
        <w:t>1.5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  <w:tab/>
        <w:t>1.56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.8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  <w:tab/>
        <w:t>1.5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  <w:tab/>
        <w:t>1.5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  <w:tab/>
        <w:t>1.5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.8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  <w:tab/>
        <w:t>1.5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  <w:tab/>
        <w:t>1.5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  <w:tab/>
        <w:t>1.5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.8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6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.624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.6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.6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.6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6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.6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.6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.61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.61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.61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.6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.6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.6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.6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.6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.6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.6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.6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.6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.6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.6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.6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.6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.6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.6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.6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.6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.6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.6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.6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.6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.6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.6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.6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.6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.6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.6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.6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.6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0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0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1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0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0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0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3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0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1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6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8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9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0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0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13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13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0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0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6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6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6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0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8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0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0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1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1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0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  <w:tab/>
        <w:t>10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4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5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  <w:tab/>
        <w:t>10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6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6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6</w:t>
        <w:tab/>
        <w:t>10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7</w:t>
        <w:tab/>
        <w:t>105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  <w:tab/>
        <w:t>10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9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9</w:t>
        <w:tab/>
        <w:t>10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0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  <w:tab/>
        <w:t>10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1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10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1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  <w:tab/>
        <w:t>10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2</w:t>
        <w:tab/>
        <w:t>112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  <w:tab/>
        <w:t>32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  <w:tab/>
        <w:t>10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A</w:t>
        <w:tab/>
        <w:t>8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B</w:t>
        <w:tab/>
        <w:t>13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  <w:tab/>
        <w:t>111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3</w:t>
        <w:tab/>
        <w:t>10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C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C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D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D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4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4D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  <w:tab/>
        <w:t>3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4</w:t>
        <w:tab/>
        <w:t>10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A</w:t>
        <w:tab/>
        <w:t>8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B</w:t>
        <w:tab/>
        <w:t>13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5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  <w:tab/>
        <w:t>10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1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6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6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6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  <w:tab/>
        <w:t>2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7</w:t>
        <w:tab/>
        <w:t>10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A</w:t>
        <w:tab/>
        <w:t>8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B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8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8</w:t>
        <w:tab/>
        <w:t>109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  <w:tab/>
        <w:t>106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C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C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D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D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9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9D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9'</w:t>
        <w:tab/>
        <w:t>2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0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0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A</w:t>
        <w:tab/>
        <w:t>13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9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B</w:t>
        <w:tab/>
        <w:t>8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0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0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2</w:t>
        <w:tab/>
        <w:t>10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  <w:tab/>
        <w:t>3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  <w:tab/>
        <w:t>10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A</w:t>
        <w:tab/>
        <w:t>8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A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B</w:t>
        <w:tab/>
        <w:t>13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B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02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  <w:tab/>
        <w:t>10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C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C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D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D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4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4D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'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  <w:tab/>
        <w:t>10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4</w:t>
        <w:tab/>
        <w:t>3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A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A</w:t>
        <w:tab/>
        <w:t>133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A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B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'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B</w:t>
        <w:tab/>
        <w:t>7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B</w:t>
        <w:tab/>
        <w:t>11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5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  <w:tab/>
        <w:t>10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6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6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6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  <w:tab/>
        <w:t>10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7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8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  <w:tab/>
        <w:t>10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  <w:tab/>
        <w:t>10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1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2</w:t>
        <w:tab/>
        <w:t>10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3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  <w:tab/>
        <w:t>10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  <w:tab/>
        <w:t>10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6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6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6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  <w:tab/>
        <w:t>10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7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  <w:tab/>
        <w:t>10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8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8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0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  <w:tab/>
        <w:t>10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1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  <w:tab/>
        <w:t>10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2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3</w:t>
        <w:tab/>
        <w:t>10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  <w:tab/>
        <w:t>10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  <w:tab/>
        <w:t>10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1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12.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6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6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6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7</w:t>
        <w:tab/>
        <w:t>10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  <w:tab/>
        <w:t>10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9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  <w:tab/>
        <w:t>10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0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  <w:tab/>
        <w:t>10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1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15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1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  <w:tab/>
        <w:t>10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2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2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3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3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  <w:tab/>
        <w:t>10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  <w:tab/>
        <w:t>10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12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6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6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6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B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8</w:t>
        <w:tab/>
        <w:t>10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A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B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  <w:tab/>
        <w:t>10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D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44.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  <w:tab/>
        <w:t>143.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43.4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53.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  <w:tab/>
        <w:t>153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53.8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  <w:tab/>
        <w:t>155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  <w:tab/>
        <w:t>155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  <w:tab/>
        <w:t>156.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55.9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  <w:tab/>
        <w:t>153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  <w:tab/>
        <w:t>154.1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  <w:tab/>
        <w:t>150.8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54.6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  <w:tab/>
        <w:t>147.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64.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49.3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45.1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  <w:tab/>
        <w:t>161.7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  <w:tab/>
        <w:t>148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  <w:tab/>
        <w:t>148.1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49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  <w:tab/>
        <w:t>154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  <w:tab/>
        <w:t>163.6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  <w:tab/>
        <w:t>151.1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52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  <w:tab/>
        <w:t>150.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48.5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  <w:tab/>
        <w:t>149.7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  <w:tab/>
        <w:t>154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9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8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9.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1.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0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9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9.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8.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9.3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0.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0.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8.9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9.9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07.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9.6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2.5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7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8.9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09.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09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08.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1.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08.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09.2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8.7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09.6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0.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8.8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0.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1</w:t>
        <w:tab/>
        <w:t>109.5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8.9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09.1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9.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08.9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10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09.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  <w:tab/>
        <w:t>109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0</w:t>
        <w:tab/>
        <w:t>109.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8.9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1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07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4</w:t>
        <w:tab/>
        <w:t>110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09.1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5</w:t>
        <w:tab/>
        <w:t>108.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09.0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10.2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09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10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09.5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08.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10.3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8.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9.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3</w:t>
        <w:tab/>
        <w:t>108.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09.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10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  <w:tab/>
        <w:t>108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  <w:tab/>
        <w:t>110.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6</w:t>
        <w:tab/>
        <w:t>109.3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6</w:t>
        <w:tab/>
        <w:t>108.2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1</w:t>
        <w:tab/>
        <w:t>109.2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1</w:t>
        <w:tab/>
        <w:t>109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  <w:tab/>
        <w:t>111.0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  <w:tab/>
        <w:t>110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1</w:t>
        <w:tab/>
        <w:t>107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2</w:t>
        <w:tab/>
        <w:t>109.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0</w:t>
        <w:tab/>
        <w:t>109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0</w:t>
        <w:tab/>
        <w:t>109.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10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09.3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6</w:t>
        <w:tab/>
        <w:t>108.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3</w:t>
        <w:tab/>
        <w:t>109.6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</w:t>
        <w:tab/>
        <w:t>108.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</w:t>
        <w:tab/>
        <w:t>108.6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  <w:tab/>
        <w:t>109.6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  <w:tab/>
        <w:t>110.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1</w:t>
        <w:tab/>
        <w:t>109.4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8</w:t>
        <w:tab/>
        <w:t>108.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4</w:t>
        <w:tab/>
        <w:t>109.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4</w:t>
        <w:tab/>
        <w:t>109.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  <w:tab/>
        <w:t>110.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  <w:tab/>
        <w:t>108.6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6</w:t>
        <w:tab/>
        <w:t>109.4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7</w:t>
        <w:tab/>
        <w:t>109.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5</w:t>
        <w:tab/>
        <w:t>108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5</w:t>
        <w:tab/>
        <w:t>108.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  <w:tab/>
        <w:t>110.1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  <w:tab/>
        <w:t>108.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1</w:t>
        <w:tab/>
        <w:t>110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0</w:t>
        <w:tab/>
        <w:t>109.2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6</w:t>
        <w:tab/>
        <w:t>108.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6</w:t>
        <w:tab/>
        <w:t>109.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  <w:tab/>
        <w:t>110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  <w:tab/>
        <w:t>109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6</w:t>
        <w:tab/>
        <w:t>109.5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7</w:t>
        <w:tab/>
        <w:t>107.4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2</w:t>
        <w:tab/>
        <w:t>109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2</w:t>
        <w:tab/>
        <w:t>109.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  <w:tab/>
        <w:t>112.4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  <w:tab/>
        <w:t>108.5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1</w:t>
        <w:tab/>
        <w:t>109.0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8</w:t>
        <w:tab/>
        <w:t>109.4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3</w:t>
        <w:tab/>
        <w:t>109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3</w:t>
        <w:tab/>
        <w:t>109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  <w:tab/>
        <w:t>108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  <w:tab/>
        <w:t>111.0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6</w:t>
        <w:tab/>
        <w:t>108.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9</w:t>
        <w:tab/>
        <w:t>109.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8</w:t>
        <w:tab/>
        <w:t>108.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8</w:t>
        <w:tab/>
        <w:t>109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  <w:tab/>
        <w:t>109.8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  <w:tab/>
        <w:t>109.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1</w:t>
        <w:tab/>
        <w:t>110.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9</w:t>
        <w:tab/>
        <w:t>108.7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5</w:t>
        <w:tab/>
        <w:t>109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5</w:t>
        <w:tab/>
        <w:t>109.6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  <w:tab/>
        <w:t>109.0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6</w:t>
        <w:tab/>
        <w:t>111.7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5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i2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96</w:t>
        <w:tab/>
        <w:t>107.86(1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15(1) </w:t>
        <w:tab/>
        <w:t>18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8(2) </w:t>
        <w:tab/>
        <w:t>34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3(2) </w:t>
        <w:tab/>
        <w:t>54(2)</w:t>
        <w:tab/>
        <w:t xml:space="preserve">3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2(2) </w:t>
        <w:tab/>
        <w:t>74(3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1(2) </w:t>
        <w:tab/>
        <w:t>37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7(2) </w:t>
        <w:tab/>
        <w:t>23(2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64(3) </w:t>
        <w:tab/>
        <w:t>25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6(2) </w:t>
        <w:tab/>
        <w:t>30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2)</w:t>
        <w:tab/>
        <w:t xml:space="preserve">0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25(2) </w:t>
        <w:tab/>
        <w:t>40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32(2) </w:t>
        <w:tab/>
        <w:t>32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1(2) </w:t>
        <w:tab/>
        <w:t>19(2)</w:t>
        <w:tab/>
        <w:t xml:space="preserve">1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26(2) </w:t>
        <w:tab/>
        <w:t>22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31(2) </w:t>
        <w:tab/>
        <w:t>27(2)</w:t>
        <w:tab/>
        <w:t xml:space="preserve">5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22(2) </w:t>
        <w:tab/>
        <w:t>33(2)</w:t>
        <w:tab/>
        <w:t xml:space="preserve">4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21(2) </w:t>
        <w:tab/>
        <w:t>26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19(2) </w:t>
        <w:tab/>
        <w:t>19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23(2) </w:t>
        <w:tab/>
        <w:t>41(2)</w:t>
        <w:tab/>
        <w:t xml:space="preserve">20(2) </w:t>
        <w:tab/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28(2) </w:t>
        <w:tab/>
        <w:t>66(3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27(2) </w:t>
        <w:tab/>
        <w:t>116(4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2)</w:t>
        <w:tab/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21(2) </w:t>
        <w:tab/>
        <w:t>40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18(2) </w:t>
        <w:tab/>
        <w:t>19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19(2) </w:t>
        <w:tab/>
        <w:t>40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35(2) </w:t>
        <w:tab/>
        <w:t>78(3)</w:t>
        <w:tab/>
        <w:t xml:space="preserve">24(2) </w:t>
        <w:tab/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36(2) </w:t>
        <w:tab/>
        <w:t>113(4)</w:t>
        <w:tab/>
        <w:t xml:space="preserve">25(2) </w:t>
        <w:tab/>
        <w:t>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24(2) </w:t>
        <w:tab/>
        <w:t>41(2)</w:t>
        <w:tab/>
        <w:t xml:space="preserve">23(2) </w:t>
        <w:tab/>
        <w:t>5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26(2) </w:t>
        <w:tab/>
        <w:t>23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46(2) </w:t>
        <w:tab/>
        <w:t>62(3)</w:t>
        <w:tab/>
        <w:t xml:space="preserve">4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 xml:space="preserve">42(3) </w:t>
        <w:tab/>
        <w:t>154(6)</w:t>
        <w:tab/>
        <w:t xml:space="preserve">91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41(3) </w:t>
        <w:tab/>
        <w:t>172(7)</w:t>
        <w:tab/>
        <w:t xml:space="preserve">80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4)</w:t>
        <w:tab/>
        <w:t xml:space="preserve">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38(2) </w:t>
        <w:tab/>
        <w:t>57(2)</w:t>
        <w:tab/>
        <w:t xml:space="preserve">3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2)</w:t>
        <w:tab/>
        <w:t xml:space="preserve">1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15(1) </w:t>
        <w:tab/>
        <w:t>16(1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25(2) </w:t>
        <w:tab/>
        <w:t>32(2)</w:t>
        <w:tab/>
        <w:t xml:space="preserve">24(2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41(2) </w:t>
        <w:tab/>
        <w:t>42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  <w:tab/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 xml:space="preserve">28(2) </w:t>
        <w:tab/>
        <w:t>30(2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5</w:t>
        <w:tab/>
        <w:t xml:space="preserve">19(2) </w:t>
        <w:tab/>
        <w:t>24(2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6</w:t>
        <w:tab/>
        <w:t xml:space="preserve">25(2) </w:t>
        <w:tab/>
        <w:t>12(1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7</w:t>
        <w:tab/>
        <w:t xml:space="preserve">40(2) </w:t>
        <w:tab/>
        <w:t>35(2)</w:t>
        <w:tab/>
        <w:t xml:space="preserve">2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8</w:t>
        <w:tab/>
        <w:t xml:space="preserve">49(2) </w:t>
        <w:tab/>
        <w:t>46(2)</w:t>
        <w:tab/>
        <w:t xml:space="preserve">3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2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9</w:t>
        <w:tab/>
        <w:t xml:space="preserve">29(2) </w:t>
        <w:tab/>
        <w:t>30(2)</w:t>
        <w:tab/>
        <w:t xml:space="preserve">5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0</w:t>
        <w:tab/>
        <w:t xml:space="preserve">24(2) </w:t>
        <w:tab/>
        <w:t>21(2)</w:t>
        <w:tab/>
        <w:t xml:space="preserve">4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  <w:t xml:space="preserve">1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1</w:t>
        <w:tab/>
        <w:t xml:space="preserve">26(2) </w:t>
        <w:tab/>
        <w:t>18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2</w:t>
        <w:tab/>
        <w:t xml:space="preserve">21(2) </w:t>
        <w:tab/>
        <w:t>39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3</w:t>
        <w:tab/>
        <w:t xml:space="preserve">23(2) </w:t>
        <w:tab/>
        <w:t>40(2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4</w:t>
        <w:tab/>
        <w:t xml:space="preserve">29(2) </w:t>
        <w:tab/>
        <w:t>30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5</w:t>
        <w:tab/>
        <w:t xml:space="preserve">25(2) </w:t>
        <w:tab/>
        <w:t>31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6</w:t>
        <w:tab/>
        <w:t xml:space="preserve">76(3) </w:t>
        <w:tab/>
        <w:t>45(2)</w:t>
        <w:tab/>
        <w:t xml:space="preserve">3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0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7</w:t>
        <w:tab/>
        <w:t xml:space="preserve">138(6) </w:t>
        <w:tab/>
        <w:t>142(6)</w:t>
        <w:tab/>
        <w:t xml:space="preserve">4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7(4)</w:t>
        <w:tab/>
        <w:t xml:space="preserve">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8</w:t>
        <w:tab/>
        <w:t xml:space="preserve">291(12) </w:t>
        <w:tab/>
        <w:t>98(5)</w:t>
        <w:tab/>
        <w:t xml:space="preserve">51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9</w:t>
        <w:tab/>
        <w:t xml:space="preserve">30(2) </w:t>
        <w:tab/>
        <w:t>100(4)</w:t>
        <w:tab/>
        <w:t xml:space="preserve">69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8(3)</w:t>
        <w:tab/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0</w:t>
        <w:tab/>
        <w:t xml:space="preserve">69(3) </w:t>
        <w:tab/>
        <w:t>48(3)</w:t>
        <w:tab/>
        <w:t xml:space="preserve">7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1(3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1</w:t>
        <w:tab/>
        <w:t xml:space="preserve">18(2) </w:t>
        <w:tab/>
        <w:t>15(1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2</w:t>
        <w:tab/>
        <w:t xml:space="preserve">20(2) </w:t>
        <w:tab/>
        <w:t>24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3</w:t>
        <w:tab/>
        <w:t xml:space="preserve">63(3) </w:t>
        <w:tab/>
        <w:t>101(4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(2)</w:t>
        <w:tab/>
        <w:t xml:space="preserve">8(2) </w:t>
        <w:tab/>
        <w:t>3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4</w:t>
        <w:tab/>
        <w:t xml:space="preserve">36(7) </w:t>
        <w:tab/>
        <w:t>55(14)</w:t>
        <w:tab/>
        <w:t xml:space="preserve">32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5) </w:t>
        <w:tab/>
        <w:t>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4'</w:t>
        <w:tab/>
        <w:t xml:space="preserve">42(3) </w:t>
        <w:tab/>
        <w:t>28(5)</w:t>
        <w:tab/>
        <w:t xml:space="preserve">1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5</w:t>
        <w:tab/>
        <w:t xml:space="preserve">28(2) </w:t>
        <w:tab/>
        <w:t>38(2)</w:t>
        <w:tab/>
        <w:t xml:space="preserve">22(2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6</w:t>
        <w:tab/>
        <w:t xml:space="preserve">23(2) </w:t>
        <w:tab/>
        <w:t>29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7</w:t>
        <w:tab/>
        <w:t xml:space="preserve">32(2) </w:t>
        <w:tab/>
        <w:t>53(2)</w:t>
        <w:tab/>
        <w:t xml:space="preserve">23(2) </w:t>
        <w:tab/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8</w:t>
        <w:tab/>
        <w:t xml:space="preserve">47(3) </w:t>
        <w:tab/>
        <w:t>120(4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9</w:t>
        <w:tab/>
        <w:t xml:space="preserve">44(8) </w:t>
        <w:tab/>
        <w:t>73(11)</w:t>
        <w:tab/>
        <w:t xml:space="preserve">72(7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9'</w:t>
        <w:tab/>
        <w:t xml:space="preserve">21(5) </w:t>
        <w:tab/>
        <w:t>34(7)</w:t>
        <w:tab/>
        <w:t xml:space="preserve">50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0</w:t>
        <w:tab/>
        <w:t xml:space="preserve">15(2) </w:t>
        <w:tab/>
        <w:t>71(3)</w:t>
        <w:tab/>
        <w:t xml:space="preserve">46(2) </w:t>
        <w:tab/>
        <w:t>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1</w:t>
        <w:tab/>
        <w:t xml:space="preserve">19(2) </w:t>
        <w:tab/>
        <w:t>24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2</w:t>
        <w:tab/>
        <w:t xml:space="preserve">32(2) </w:t>
        <w:tab/>
        <w:t>24(2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  <w:tab/>
        <w:t xml:space="preserve">7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3</w:t>
        <w:tab/>
        <w:t xml:space="preserve">35(2) </w:t>
        <w:tab/>
        <w:t>40(2)</w:t>
        <w:tab/>
        <w:t xml:space="preserve">4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  <w:t xml:space="preserve">5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4</w:t>
        <w:tab/>
        <w:t xml:space="preserve">13(5) </w:t>
        <w:tab/>
        <w:t>46(6)</w:t>
        <w:tab/>
        <w:t xml:space="preserve">37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  <w:tab/>
        <w:t xml:space="preserve">10(5) </w:t>
        <w:tab/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4'</w:t>
        <w:tab/>
        <w:t xml:space="preserve">22(3) </w:t>
        <w:tab/>
        <w:t>43(4)</w:t>
        <w:tab/>
        <w:t xml:space="preserve">45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3)</w:t>
        <w:tab/>
        <w:t xml:space="preserve">5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5</w:t>
        <w:tab/>
        <w:t xml:space="preserve">21(2) </w:t>
        <w:tab/>
        <w:t>26(2)</w:t>
        <w:tab/>
        <w:t xml:space="preserve">5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  <w:t xml:space="preserve">1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6</w:t>
        <w:tab/>
        <w:t xml:space="preserve">34(2) </w:t>
        <w:tab/>
        <w:t>30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7</w:t>
        <w:tab/>
        <w:t xml:space="preserve">46(2) </w:t>
        <w:tab/>
        <w:t>42(2)</w:t>
        <w:tab/>
        <w:t xml:space="preserve">4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8</w:t>
        <w:tab/>
        <w:t xml:space="preserve">174(6) </w:t>
        <w:tab/>
        <w:t>37(3)</w:t>
        <w:tab/>
        <w:t xml:space="preserve">144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4(5) </w:t>
        <w:tab/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9</w:t>
        <w:tab/>
        <w:t xml:space="preserve">38(2) </w:t>
        <w:tab/>
        <w:t>69(3)</w:t>
        <w:tab/>
        <w:t xml:space="preserve">3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0</w:t>
        <w:tab/>
        <w:t xml:space="preserve">34(2) </w:t>
        <w:tab/>
        <w:t>37(2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1</w:t>
        <w:tab/>
        <w:t xml:space="preserve">21(2) </w:t>
        <w:tab/>
        <w:t>19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2</w:t>
        <w:tab/>
        <w:t xml:space="preserve">39(2) </w:t>
        <w:tab/>
        <w:t>44(2)</w:t>
        <w:tab/>
        <w:t xml:space="preserve">4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2)</w:t>
        <w:tab/>
        <w:t xml:space="preserve">1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3</w:t>
        <w:tab/>
        <w:t xml:space="preserve">39(3) </w:t>
        <w:tab/>
        <w:t>181(7)</w:t>
        <w:tab/>
        <w:t xml:space="preserve">136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6(5)</w:t>
        <w:tab/>
        <w:t xml:space="preserve">3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4</w:t>
        <w:tab/>
        <w:t xml:space="preserve">40(2) </w:t>
        <w:tab/>
        <w:t>71(3)</w:t>
        <w:tab/>
        <w:t xml:space="preserve">6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5</w:t>
        <w:tab/>
        <w:t xml:space="preserve">54(3) </w:t>
        <w:tab/>
        <w:t>64(3)</w:t>
        <w:tab/>
        <w:t xml:space="preserve">3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6</w:t>
        <w:tab/>
        <w:t xml:space="preserve">24(2) </w:t>
        <w:tab/>
        <w:t>22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7</w:t>
        <w:tab/>
        <w:t xml:space="preserve">22(2) </w:t>
        <w:tab/>
        <w:t>38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8</w:t>
        <w:tab/>
        <w:t xml:space="preserve">33(2) </w:t>
        <w:tab/>
        <w:t>43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3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9</w:t>
        <w:tab/>
        <w:t xml:space="preserve">34(2) </w:t>
        <w:tab/>
        <w:t>48(2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0</w:t>
        <w:tab/>
        <w:t xml:space="preserve">24(2) </w:t>
        <w:tab/>
        <w:t>43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1</w:t>
        <w:tab/>
        <w:t xml:space="preserve">22(2) </w:t>
        <w:tab/>
        <w:t>24(2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2</w:t>
        <w:tab/>
        <w:t xml:space="preserve">39(2) </w:t>
        <w:tab/>
        <w:t>34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3</w:t>
        <w:tab/>
        <w:t xml:space="preserve">32(2) </w:t>
        <w:tab/>
        <w:t>40(2)</w:t>
        <w:tab/>
        <w:t xml:space="preserve">3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4</w:t>
        <w:tab/>
        <w:t xml:space="preserve">35(2) </w:t>
        <w:tab/>
        <w:t>61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5</w:t>
        <w:tab/>
        <w:t xml:space="preserve">38(2) </w:t>
        <w:tab/>
        <w:t>64(3)</w:t>
        <w:tab/>
        <w:t xml:space="preserve">2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2)</w:t>
        <w:tab/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6</w:t>
        <w:tab/>
        <w:t xml:space="preserve">20(2) </w:t>
        <w:tab/>
        <w:t>18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7</w:t>
        <w:tab/>
        <w:t xml:space="preserve">18(2) </w:t>
        <w:tab/>
        <w:t>23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8</w:t>
        <w:tab/>
        <w:t xml:space="preserve">22(2) </w:t>
        <w:tab/>
        <w:t>31(2)</w:t>
        <w:tab/>
        <w:t xml:space="preserve">4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9</w:t>
        <w:tab/>
        <w:t xml:space="preserve">28(2) </w:t>
        <w:tab/>
        <w:t>33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0</w:t>
        <w:tab/>
        <w:t xml:space="preserve">25(2) </w:t>
        <w:tab/>
        <w:t>26(2)</w:t>
        <w:tab/>
        <w:t xml:space="preserve">18(2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1</w:t>
        <w:tab/>
        <w:t xml:space="preserve">19(2) </w:t>
        <w:tab/>
        <w:t>18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2</w:t>
        <w:tab/>
        <w:t xml:space="preserve">22(2) </w:t>
        <w:tab/>
        <w:t>34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3</w:t>
        <w:tab/>
        <w:t xml:space="preserve">34(2) </w:t>
        <w:tab/>
        <w:t>82(3)</w:t>
        <w:tab/>
        <w:t xml:space="preserve">29(2) </w:t>
        <w:tab/>
        <w:t>1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4</w:t>
        <w:tab/>
        <w:t xml:space="preserve">41(2) </w:t>
        <w:tab/>
        <w:t>43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5</w:t>
        <w:tab/>
        <w:t xml:space="preserve">28(2) </w:t>
        <w:tab/>
        <w:t>24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6</w:t>
        <w:tab/>
        <w:t xml:space="preserve">16(1) </w:t>
        <w:tab/>
        <w:t>18(2)</w:t>
        <w:tab/>
        <w:t xml:space="preserve">1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7</w:t>
        <w:tab/>
        <w:t xml:space="preserve">19(2) </w:t>
        <w:tab/>
        <w:t>47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8</w:t>
        <w:tab/>
        <w:t xml:space="preserve">27(2) </w:t>
        <w:tab/>
        <w:t>77(3)</w:t>
        <w:tab/>
        <w:t xml:space="preserve">4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(2)</w:t>
        <w:tab/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9</w:t>
        <w:tab/>
        <w:t xml:space="preserve">21(2) </w:t>
        <w:tab/>
        <w:t>40(2)</w:t>
        <w:tab/>
        <w:t xml:space="preserve">4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0</w:t>
        <w:tab/>
        <w:t xml:space="preserve">23(2) </w:t>
        <w:tab/>
        <w:t>36(2)</w:t>
        <w:tab/>
        <w:t xml:space="preserve">25(2) </w:t>
        <w:tab/>
        <w:t>0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14(1) </w:t>
        <w:tab/>
        <w:t>25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16(1) </w:t>
        <w:tab/>
        <w:t>16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19(1) </w:t>
        <w:tab/>
        <w:t>22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16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18(1) </w:t>
        <w:tab/>
        <w:t>2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22(1) </w:t>
        <w:tab/>
        <w:t>17(1)</w:t>
        <w:tab/>
        <w:t xml:space="preserve">2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38(1) </w:t>
        <w:tab/>
        <w:t>17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8</w:t>
        <w:tab/>
        <w:t xml:space="preserve">21(1) </w:t>
        <w:tab/>
        <w:t>18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9</w:t>
        <w:tab/>
        <w:t xml:space="preserve">21(1) </w:t>
        <w:tab/>
        <w:t>13(1)</w:t>
        <w:tab/>
        <w:t xml:space="preserve">3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0</w:t>
        <w:tab/>
        <w:t xml:space="preserve">22(1) </w:t>
        <w:tab/>
        <w:t>12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1</w:t>
        <w:tab/>
        <w:t xml:space="preserve">38(1) </w:t>
        <w:tab/>
        <w:t>19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2</w:t>
        <w:tab/>
        <w:t xml:space="preserve">31(1) </w:t>
        <w:tab/>
        <w:t>22(1)</w:t>
        <w:tab/>
        <w:t xml:space="preserve">3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3</w:t>
        <w:tab/>
        <w:t xml:space="preserve">17(1) </w:t>
        <w:tab/>
        <w:t>33(1)</w:t>
        <w:tab/>
        <w:t xml:space="preserve">5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4</w:t>
        <w:tab/>
        <w:t xml:space="preserve">42(1) </w:t>
        <w:tab/>
        <w:t>22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5</w:t>
        <w:tab/>
        <w:t xml:space="preserve">24(1) </w:t>
        <w:tab/>
        <w:t>16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6</w:t>
        <w:tab/>
        <w:t xml:space="preserve">30(1) </w:t>
        <w:tab/>
        <w:t>27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7</w:t>
        <w:tab/>
        <w:t xml:space="preserve">25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8</w:t>
        <w:tab/>
        <w:t xml:space="preserve">18(1) </w:t>
        <w:tab/>
        <w:t>20(1)</w:t>
        <w:tab/>
        <w:t xml:space="preserve">2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9</w:t>
        <w:tab/>
        <w:t xml:space="preserve">30(1) </w:t>
        <w:tab/>
        <w:t>22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0</w:t>
        <w:tab/>
        <w:t xml:space="preserve">19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1</w:t>
        <w:tab/>
        <w:t xml:space="preserve">25(1) </w:t>
        <w:tab/>
        <w:t>15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2</w:t>
        <w:tab/>
        <w:t xml:space="preserve">26(1) </w:t>
        <w:tab/>
        <w:t>21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3</w:t>
        <w:tab/>
        <w:t xml:space="preserve">21(1) </w:t>
        <w:tab/>
        <w:t>16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4</w:t>
        <w:tab/>
        <w:t xml:space="preserve">25(1) </w:t>
        <w:tab/>
        <w:t>17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5</w:t>
        <w:tab/>
        <w:t xml:space="preserve">20(1) </w:t>
        <w:tab/>
        <w:t>17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6</w:t>
        <w:tab/>
        <w:t xml:space="preserve">18(1) </w:t>
        <w:tab/>
        <w:t>23(1)</w:t>
        <w:tab/>
        <w:t xml:space="preserve">2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7</w:t>
        <w:tab/>
        <w:t xml:space="preserve">26(1) </w:t>
        <w:tab/>
        <w:t>30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8</w:t>
        <w:tab/>
        <w:t xml:space="preserve">16(1) </w:t>
        <w:tab/>
        <w:t>22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9</w:t>
        <w:tab/>
        <w:t xml:space="preserve">21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0</w:t>
        <w:tab/>
        <w:t xml:space="preserve">17(1) </w:t>
        <w:tab/>
        <w:t>29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14(1) </w:t>
        <w:tab/>
        <w:t>15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</w:t>
        <w:tab/>
        <w:t xml:space="preserve">14(1) </w:t>
        <w:tab/>
        <w:t>13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3</w:t>
        <w:tab/>
        <w:t xml:space="preserve">14(1) </w:t>
        <w:tab/>
        <w:t>13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4</w:t>
        <w:tab/>
        <w:t xml:space="preserve">14(1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5</w:t>
        <w:tab/>
        <w:t xml:space="preserve">16(1) </w:t>
        <w:tab/>
        <w:t>16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6</w:t>
        <w:tab/>
        <w:t xml:space="preserve">18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7</w:t>
        <w:tab/>
        <w:t xml:space="preserve">18(1) </w:t>
        <w:tab/>
        <w:t>12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8</w:t>
        <w:tab/>
        <w:t xml:space="preserve">21(1) </w:t>
        <w:tab/>
        <w:t>12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9</w:t>
        <w:tab/>
        <w:t xml:space="preserve">19(1) </w:t>
        <w:tab/>
        <w:t>15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0</w:t>
        <w:tab/>
        <w:t xml:space="preserve">24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1</w:t>
        <w:tab/>
        <w:t xml:space="preserve">15(1) </w:t>
        <w:tab/>
        <w:t>14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2</w:t>
        <w:tab/>
        <w:t xml:space="preserve">16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3</w:t>
        <w:tab/>
        <w:t xml:space="preserve">15(1) </w:t>
        <w:tab/>
        <w:t>15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4</w:t>
        <w:tab/>
        <w:t xml:space="preserve">18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5</w:t>
        <w:tab/>
        <w:t xml:space="preserve">16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6</w:t>
        <w:tab/>
        <w:t xml:space="preserve">15(1) </w:t>
        <w:tab/>
        <w:t>15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7</w:t>
        <w:tab/>
        <w:t xml:space="preserve">16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8</w:t>
        <w:tab/>
        <w:t xml:space="preserve">16(1) </w:t>
        <w:tab/>
        <w:t>15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9</w:t>
        <w:tab/>
        <w:t xml:space="preserve">16(1) </w:t>
        <w:tab/>
        <w:t>14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20</w:t>
        <w:tab/>
        <w:t xml:space="preserve">14(1) </w:t>
        <w:tab/>
        <w:t>16(1)</w:t>
        <w:tab/>
        <w:t xml:space="preserve">14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65885</wp:posOffset>
            </wp:positionH>
            <wp:positionV relativeFrom="paragraph">
              <wp:posOffset>-46355</wp:posOffset>
            </wp:positionV>
            <wp:extent cx="7863840" cy="5210810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0:00:0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071</w:t>
    </w:r>
    <w:r>
      <w:rPr>
        <w:b/>
        <w:sz w:val="16"/>
      </w:rPr>
      <w:tab/>
      <w:tab/>
    </w:r>
    <w:r>
      <w:rPr>
        <w:sz w:val="16"/>
      </w:rPr>
      <w:t>User: Taylor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40:00Z</dcterms:created>
  <dc:creator>simon</dc:creator>
  <dc:description/>
  <dc:language>en-US</dc:language>
  <cp:lastModifiedBy>simon</cp:lastModifiedBy>
  <cp:lastPrinted>1999-05-06T19:09:00Z</cp:lastPrinted>
  <dcterms:modified xsi:type="dcterms:W3CDTF">2002-03-15T15:59:00Z</dcterms:modified>
  <cp:revision>1</cp:revision>
  <dc:subject/>
  <dc:title>TABLES</dc:title>
</cp:coreProperties>
</file>