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SRC130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44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45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S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759.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5400(19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248(3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8.7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8.592(6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3571.6(1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413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816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1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rism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1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0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7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579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7391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72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0°</w:t>
        <w:tab/>
        <w:t xml:space="preserve">90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229 and 0.88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7391 / 0 / 4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4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7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8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77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9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1.43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1.477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b1</w:t>
        <w:tab/>
        <w:t>1545(1)</w:t>
        <w:tab/>
        <w:t>1338(1)</w:t>
        <w:tab/>
        <w:t>122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1704(4)</w:t>
        <w:tab/>
        <w:t>2560(2)</w:t>
        <w:tab/>
        <w:t>751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4055(4)</w:t>
        <w:tab/>
        <w:t>2377(3)</w:t>
        <w:tab/>
        <w:t>561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1221(4)</w:t>
        <w:tab/>
        <w:t>112(2)</w:t>
        <w:tab/>
        <w:t>1693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3509(4)</w:t>
        <w:tab/>
        <w:t>64(3)</w:t>
        <w:tab/>
        <w:t>1740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2379(5)</w:t>
        <w:tab/>
        <w:t>372(4)</w:t>
        <w:tab/>
        <w:t>669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>3525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3(4)</w:t>
        <w:tab/>
        <w:t>678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>396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96(4)</w:t>
        <w:tab/>
        <w:t>296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>3286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80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4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>215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9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5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1691(6)</w:t>
        <w:tab/>
        <w:t>402(4)</w:t>
        <w:tab/>
        <w:t>272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75(6)</w:t>
        <w:tab/>
        <w:t>1475(4)</w:t>
        <w:tab/>
        <w:t>1280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59(5)</w:t>
        <w:tab/>
        <w:t>652(4)</w:t>
        <w:tab/>
        <w:t>1442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93(6)</w:t>
        <w:tab/>
        <w:t>736(4)</w:t>
        <w:tab/>
        <w:t>1466(2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98(6)</w:t>
        <w:tab/>
        <w:t>1621(5)</w:t>
        <w:tab/>
        <w:t>1341(2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69(6)</w:t>
        <w:tab/>
        <w:t>2419(5)</w:t>
        <w:tab/>
        <w:t>1190(2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67(5)</w:t>
        <w:tab/>
        <w:t>2371(4)</w:t>
        <w:tab/>
        <w:t>1154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2309(5)</w:t>
        <w:tab/>
        <w:t>2225(3)</w:t>
        <w:tab/>
        <w:t>175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1769(6)</w:t>
        <w:tab/>
        <w:t>2018(4)</w:t>
        <w:tab/>
        <w:t>2220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2236(7)</w:t>
        <w:tab/>
        <w:t>2603(4)</w:t>
        <w:tab/>
        <w:t>2580(2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3121(7)</w:t>
        <w:tab/>
        <w:t>3382(5)</w:t>
        <w:tab/>
        <w:t>2465(2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3659(7)</w:t>
        <w:tab/>
        <w:t>3611(4)</w:t>
        <w:tab/>
        <w:t>1999(2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3214(5)</w:t>
        <w:tab/>
        <w:t>3028(4)</w:t>
        <w:tab/>
        <w:t>1634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2928(6)</w:t>
        <w:tab/>
        <w:t>2735(4)</w:t>
        <w:tab/>
        <w:t>479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2888(8)</w:t>
        <w:tab/>
        <w:t>3407(5)</w:t>
        <w:tab/>
        <w:t>59(2)</w:t>
        <w:tab/>
        <w:t>6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>2178(6)</w:t>
        <w:tab/>
        <w:t>2893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5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>744(6)</w:t>
        <w:tab/>
        <w:t>2667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0(2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>197(7)</w:t>
        <w:tab/>
        <w:t>2172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3(2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>984(10)</w:t>
        <w:tab/>
        <w:t>1886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12(3)</w:t>
        <w:tab/>
        <w:t>8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>2447(10)</w:t>
        <w:tab/>
        <w:t>2098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79(2)</w:t>
        <w:tab/>
        <w:t>7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>3008(6)</w:t>
        <w:tab/>
        <w:t>2590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3(2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2381(7)</w:t>
        <w:tab/>
        <w:t>4428(4)</w:t>
        <w:tab/>
        <w:t>190(2)</w:t>
        <w:tab/>
        <w:t>6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>3197(6)</w:t>
        <w:tab/>
        <w:t>4993(4)</w:t>
        <w:tab/>
        <w:t>542(2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9</w:t>
        <w:tab/>
        <w:t>2766(6)</w:t>
        <w:tab/>
        <w:t>6095(4)</w:t>
        <w:tab/>
        <w:t>492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>2835(7)</w:t>
        <w:tab/>
        <w:t>6227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(2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>2388(7)</w:t>
        <w:tab/>
        <w:t>5207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25(2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>2303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7(4)</w:t>
        <w:tab/>
        <w:t>1858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>1926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95(4)</w:t>
        <w:tab/>
        <w:t>2224(2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>1649(5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99(4)</w:t>
        <w:tab/>
        <w:t>2705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5</w:t>
        <w:tab/>
        <w:t>288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58(5)</w:t>
        <w:tab/>
        <w:t>2939(2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(8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4(6)</w:t>
        <w:tab/>
        <w:t>3371(3)</w:t>
        <w:tab/>
        <w:t>7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7</w:t>
        <w:tab/>
        <w:t>1133(9)</w:t>
        <w:tab/>
        <w:t>354(5)</w:t>
        <w:tab/>
        <w:t>3575(2)</w:t>
        <w:tab/>
        <w:t>6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8</w:t>
        <w:tab/>
        <w:t>2431(8)</w:t>
        <w:tab/>
        <w:t>299(5)</w:t>
        <w:tab/>
        <w:t>3346(2)</w:t>
        <w:tab/>
        <w:t>6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9</w:t>
        <w:tab/>
        <w:t>2721(6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3(5)</w:t>
        <w:tab/>
        <w:t>2917(2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0</w:t>
        <w:tab/>
        <w:t>2908(7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939(5)</w:t>
        <w:tab/>
        <w:t>2161(2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1</w:t>
        <w:tab/>
        <w:t>2560(9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06(5)</w:t>
        <w:tab/>
        <w:t>2505(2)</w:t>
        <w:tab/>
        <w:t>6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2</w:t>
        <w:tab/>
        <w:t>3428(10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640(5)</w:t>
        <w:tab/>
        <w:t>2279(3)</w:t>
        <w:tab/>
        <w:t>7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3</w:t>
        <w:tab/>
        <w:t>3701(1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438(6)</w:t>
        <w:tab/>
        <w:t>1771(3)</w:t>
        <w:tab/>
        <w:t>9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4</w:t>
        <w:tab/>
        <w:t>2965(9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476(5)</w:t>
        <w:tab/>
        <w:t>1676(2)</w:t>
        <w:tab/>
        <w:t>67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95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2.1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2.1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2.1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2.2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5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1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1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3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2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4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2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7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4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42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45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44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5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0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5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4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5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4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55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2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5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46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2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5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5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55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.4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61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1.4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5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  <w:tab/>
        <w:t>1.25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.55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.4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.30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  <w:tab/>
        <w:t>1.4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  <w:tab/>
        <w:t>1.4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  <w:tab/>
        <w:t>1.56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.5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.5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  <w:tab/>
        <w:t>1.5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  <w:tab/>
        <w:t>1.4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88.7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93.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75.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9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98.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77.6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38.0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84.9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96.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3.0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1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3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3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3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1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2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6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2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1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b1</w:t>
        <w:tab/>
        <w:t>11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3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3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2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0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07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2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08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1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3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23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2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07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21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9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9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0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1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0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3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2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0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1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30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32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0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3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  <w:tab/>
        <w:t>111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4</w:t>
        <w:tab/>
        <w:t>123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06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0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0</w:t>
        <w:tab/>
        <w:t>9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1</w:t>
        <w:tab/>
        <w:t>116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2</w:t>
        <w:tab/>
        <w:t>100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44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40</w:t>
        <w:tab/>
        <w:t>108.3(6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b1</w:t>
        <w:tab/>
        <w:t xml:space="preserve">34(1) </w:t>
        <w:tab/>
        <w:t>25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39(2) </w:t>
        <w:tab/>
        <w:t>28(2)</w:t>
        <w:tab/>
        <w:t xml:space="preserve">28(2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7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54(3) </w:t>
        <w:tab/>
        <w:t>48(2)</w:t>
        <w:tab/>
        <w:t xml:space="preserve">4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38(2) </w:t>
        <w:tab/>
        <w:t>28(2)</w:t>
        <w:tab/>
        <w:t xml:space="preserve">32(2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46(2) </w:t>
        <w:tab/>
        <w:t>42(2)</w:t>
        <w:tab/>
        <w:t xml:space="preserve">3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4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37(3) </w:t>
        <w:tab/>
        <w:t>24(2)</w:t>
        <w:tab/>
        <w:t xml:space="preserve">2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38(3) </w:t>
        <w:tab/>
        <w:t>34(3)</w:t>
        <w:tab/>
        <w:t xml:space="preserve">31(3) </w:t>
        <w:tab/>
        <w:t>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41(3) </w:t>
        <w:tab/>
        <w:t>33(3)</w:t>
        <w:tab/>
        <w:t xml:space="preserve">38(3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56(4) </w:t>
        <w:tab/>
        <w:t>31(3)</w:t>
        <w:tab/>
        <w:t xml:space="preserve">3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56(4) </w:t>
        <w:tab/>
        <w:t>45(3)</w:t>
        <w:tab/>
        <w:t xml:space="preserve">2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2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45(3) </w:t>
        <w:tab/>
        <w:t>36(3)</w:t>
        <w:tab/>
        <w:t xml:space="preserve">36(3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6(3) </w:t>
        <w:tab/>
        <w:t>37(3)</w:t>
        <w:tab/>
        <w:t xml:space="preserve">25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3(3) </w:t>
        <w:tab/>
        <w:t>39(3)</w:t>
        <w:tab/>
        <w:t xml:space="preserve">4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 xml:space="preserve">34(3) </w:t>
        <w:tab/>
        <w:t>44(3)</w:t>
        <w:tab/>
        <w:t xml:space="preserve">55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9(3) </w:t>
        <w:tab/>
        <w:t>66(4)</w:t>
        <w:tab/>
        <w:t xml:space="preserve">49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2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42(4) </w:t>
        <w:tab/>
        <w:t>59(4)</w:t>
        <w:tab/>
        <w:t xml:space="preserve">46(3) </w:t>
        <w:tab/>
        <w:t>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36(3) </w:t>
        <w:tab/>
        <w:t>42(3)</w:t>
        <w:tab/>
        <w:t xml:space="preserve">36(3) </w:t>
        <w:tab/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31(3) </w:t>
        <w:tab/>
        <w:t>27(2)</w:t>
        <w:tab/>
        <w:t xml:space="preserve">29(2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61(4) </w:t>
        <w:tab/>
        <w:t>30(3)</w:t>
        <w:tab/>
        <w:t xml:space="preserve">31(3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2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70(4) </w:t>
        <w:tab/>
        <w:t>40(3)</w:t>
        <w:tab/>
        <w:t xml:space="preserve">33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0(3) </w:t>
        <w:tab/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63(4) </w:t>
        <w:tab/>
        <w:t>39(3)</w:t>
        <w:tab/>
        <w:t xml:space="preserve">47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7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61(4) </w:t>
        <w:tab/>
        <w:t>34(3)</w:t>
        <w:tab/>
        <w:t xml:space="preserve">53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0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31(3) </w:t>
        <w:tab/>
        <w:t>34(3)</w:t>
        <w:tab/>
        <w:t xml:space="preserve">3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9</w:t>
        <w:tab/>
        <w:t xml:space="preserve">55(4) </w:t>
        <w:tab/>
        <w:t>27(3)</w:t>
        <w:tab/>
        <w:t xml:space="preserve">25(3) </w:t>
        <w:tab/>
        <w:t>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78(5) </w:t>
        <w:tab/>
        <w:t>47(4)</w:t>
        <w:tab/>
        <w:t xml:space="preserve">44(4) </w:t>
        <w:tab/>
        <w:t>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54(3) </w:t>
        <w:tab/>
        <w:t>32(3)</w:t>
        <w:tab/>
        <w:t xml:space="preserve">27(3) </w:t>
        <w:tab/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53(4) </w:t>
        <w:tab/>
        <w:t>39(3)</w:t>
        <w:tab/>
        <w:t xml:space="preserve">48(3) </w:t>
        <w:tab/>
        <w:t>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3</w:t>
        <w:tab/>
        <w:t xml:space="preserve">53(4) </w:t>
        <w:tab/>
        <w:t>38(3)</w:t>
        <w:tab/>
        <w:t xml:space="preserve">73(5) </w:t>
        <w:tab/>
        <w:t>8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119(7) </w:t>
        <w:tab/>
        <w:t>34(4)</w:t>
        <w:tab/>
        <w:t xml:space="preserve">68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5(5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5</w:t>
        <w:tab/>
        <w:t xml:space="preserve">133(8) </w:t>
        <w:tab/>
        <w:t>60(4)</w:t>
        <w:tab/>
        <w:t xml:space="preserve">31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8(4) </w:t>
        <w:tab/>
        <w:t>4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6</w:t>
        <w:tab/>
        <w:t xml:space="preserve">42(3) </w:t>
        <w:tab/>
        <w:t>60(4)</w:t>
        <w:tab/>
        <w:t xml:space="preserve">42(3) </w:t>
        <w:tab/>
        <w:t>1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7</w:t>
        <w:tab/>
        <w:t xml:space="preserve">75(5) </w:t>
        <w:tab/>
        <w:t>37(3)</w:t>
        <w:tab/>
        <w:t xml:space="preserve">58(4) </w:t>
        <w:tab/>
        <w:t>1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1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8</w:t>
        <w:tab/>
        <w:t xml:space="preserve">56(4) </w:t>
        <w:tab/>
        <w:t>32(3)</w:t>
        <w:tab/>
        <w:t xml:space="preserve">3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4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41(3) </w:t>
        <w:tab/>
        <w:t>39(3)</w:t>
        <w:tab/>
        <w:t xml:space="preserve">4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0</w:t>
        <w:tab/>
        <w:t xml:space="preserve">46(3) </w:t>
        <w:tab/>
        <w:t>40(3)</w:t>
        <w:tab/>
        <w:t xml:space="preserve">49(4) </w:t>
        <w:tab/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3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64(4) </w:t>
        <w:tab/>
        <w:t>42(3)</w:t>
        <w:tab/>
        <w:t xml:space="preserve">4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2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49(3) </w:t>
        <w:tab/>
        <w:t>25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72(4) </w:t>
        <w:tab/>
        <w:t>35(3)</w:t>
        <w:tab/>
        <w:t xml:space="preserve">30(3) </w:t>
        <w:tab/>
        <w:t>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 xml:space="preserve">35(3) </w:t>
        <w:tab/>
        <w:t>26(2)</w:t>
        <w:tab/>
        <w:t xml:space="preserve">28(2) </w:t>
        <w:tab/>
        <w:t>4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5</w:t>
        <w:tab/>
        <w:t xml:space="preserve">54(4) </w:t>
        <w:tab/>
        <w:t>45(3)</w:t>
        <w:tab/>
        <w:t xml:space="preserve">60(4) </w:t>
        <w:tab/>
        <w:t>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6</w:t>
        <w:tab/>
        <w:t xml:space="preserve">65(5) </w:t>
        <w:tab/>
        <w:t>74(5)</w:t>
        <w:tab/>
        <w:t xml:space="preserve">7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4)</w:t>
        <w:tab/>
        <w:t xml:space="preserve">22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7</w:t>
        <w:tab/>
        <w:t xml:space="preserve">100(6) </w:t>
        <w:tab/>
        <w:t>40(3)</w:t>
        <w:tab/>
        <w:t xml:space="preserve">38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3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8</w:t>
        <w:tab/>
        <w:t xml:space="preserve">78(5) </w:t>
        <w:tab/>
        <w:t>56(4)</w:t>
        <w:tab/>
        <w:t xml:space="preserve">48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4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9</w:t>
        <w:tab/>
        <w:t xml:space="preserve">43(3) </w:t>
        <w:tab/>
        <w:t>59(4)</w:t>
        <w:tab/>
        <w:t xml:space="preserve">48(3) </w:t>
        <w:tab/>
        <w:t>3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3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0</w:t>
        <w:tab/>
        <w:t xml:space="preserve">68(4) </w:t>
        <w:tab/>
        <w:t>42(3)</w:t>
        <w:tab/>
        <w:t xml:space="preserve">54(4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1</w:t>
        <w:tab/>
        <w:t xml:space="preserve">115(6) </w:t>
        <w:tab/>
        <w:t>41(4)</w:t>
        <w:tab/>
        <w:t xml:space="preserve">40(3) </w:t>
        <w:tab/>
        <w:t>11(3)</w:t>
        <w:tab/>
        <w:t xml:space="preserve">6(4) </w:t>
        <w:tab/>
        <w:t>2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2</w:t>
        <w:tab/>
        <w:t xml:space="preserve">97(6) </w:t>
        <w:tab/>
        <w:t>65(5)</w:t>
        <w:tab/>
        <w:t xml:space="preserve">56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3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3</w:t>
        <w:tab/>
        <w:t xml:space="preserve">137(8) </w:t>
        <w:tab/>
        <w:t>76(5)</w:t>
        <w:tab/>
        <w:t xml:space="preserve">54(5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4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2(5) </w:t>
        <w:tab/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44</w:t>
        <w:tab/>
        <w:t xml:space="preserve">114(6) </w:t>
        <w:tab/>
        <w:t>52(4)</w:t>
        <w:tab/>
        <w:t xml:space="preserve">33(3) </w:t>
        <w:tab/>
        <w:t>0(3)</w:t>
        <w:tab/>
        <w:t xml:space="preserve">10(3) </w:t>
        <w:tab/>
        <w:t>12(4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</w:t>
        <w:tab/>
        <w:t>410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2</w:t>
        <w:tab/>
        <w:t>969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</w:t>
        <w:tab/>
        <w:t>476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01</w:t>
        <w:tab/>
        <w:t>358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</w:t>
        <w:tab/>
        <w:t>349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0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5</w:t>
        <w:tab/>
        <w:t>158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9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</w:t>
        <w:tab/>
        <w:t>894</w:t>
        <w:tab/>
        <w:t>813</w:t>
        <w:tab/>
        <w:t>208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16</w:t>
        <w:tab/>
        <w:t>42</w:t>
        <w:tab/>
        <w:t>1534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08</w:t>
        <w:tab/>
        <w:t>201</w:t>
        <w:tab/>
        <w:t>1564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558</w:t>
        <w:tab/>
        <w:t>1718</w:t>
        <w:tab/>
        <w:t>1352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232</w:t>
        <w:tab/>
        <w:t>3026</w:t>
        <w:tab/>
        <w:t>1108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65</w:t>
        <w:tab/>
        <w:t>2911</w:t>
        <w:tab/>
        <w:t>105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</w:t>
        <w:tab/>
        <w:t>1133</w:t>
        <w:tab/>
        <w:t>1497</w:t>
        <w:tab/>
        <w:t>2248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</w:t>
        <w:tab/>
        <w:t>2005</w:t>
        <w:tab/>
        <w:t>2511</w:t>
        <w:tab/>
        <w:t>2881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</w:t>
        <w:tab/>
        <w:t>3427</w:t>
        <w:tab/>
        <w:t>3828</w:t>
        <w:tab/>
        <w:t>2710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</w:t>
        <w:tab/>
        <w:t>4279</w:t>
        <w:tab/>
        <w:t>4143</w:t>
        <w:tab/>
        <w:t>1974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</w:t>
        <w:tab/>
        <w:t>3457</w:t>
        <w:tab/>
        <w:t>3124</w:t>
        <w:tab/>
        <w:t>133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</w:t>
        <w:tab/>
        <w:t>3870</w:t>
        <w:tab/>
        <w:t>3491</w:t>
        <w:tab/>
        <w:t>3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2</w:t>
        <w:tab/>
        <w:t>310</w:t>
        <w:tab/>
        <w:t>286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8</w:t>
        <w:tab/>
        <w:t>196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15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4</w:t>
        <w:tab/>
        <w:t>453</w:t>
        <w:tab/>
        <w:t>152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54</w:t>
        <w:tab/>
        <w:t>9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5</w:t>
        <w:tab/>
        <w:t>2876</w:t>
        <w:tab/>
        <w:t>190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36</w:t>
        <w:tab/>
        <w:t>9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26</w:t>
        <w:tab/>
        <w:t>3951</w:t>
        <w:tab/>
        <w:t>278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16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</w:t>
        <w:tab/>
        <w:t>1415</w:t>
        <w:tab/>
        <w:t>4368</w:t>
        <w:tab/>
        <w:t>264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8A</w:t>
        <w:tab/>
        <w:t>4194</w:t>
        <w:tab/>
        <w:t>4925</w:t>
        <w:tab/>
        <w:t>515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8B</w:t>
        <w:tab/>
        <w:t>3057</w:t>
        <w:tab/>
        <w:t>4746</w:t>
        <w:tab/>
        <w:t>85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9A</w:t>
        <w:tab/>
        <w:t>3432</w:t>
        <w:tab/>
        <w:t>6532</w:t>
        <w:tab/>
        <w:t>687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9B</w:t>
        <w:tab/>
        <w:t>1817</w:t>
        <w:tab/>
        <w:t>6207</w:t>
        <w:tab/>
        <w:t>56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0A</w:t>
        <w:tab/>
        <w:t>2187</w:t>
        <w:tab/>
        <w:t>674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6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0B</w:t>
        <w:tab/>
        <w:t>3789</w:t>
        <w:tab/>
        <w:t>638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1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1A</w:t>
        <w:tab/>
        <w:t>3029</w:t>
        <w:tab/>
        <w:t>497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35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1B</w:t>
        <w:tab/>
        <w:t>1444</w:t>
        <w:tab/>
        <w:t>524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7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3</w:t>
        <w:tab/>
        <w:t>99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46</w:t>
        <w:tab/>
        <w:t>2081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7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08</w:t>
        <w:tab/>
        <w:t>2774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9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</w:t>
        <w:tab/>
        <w:t>3479</w:t>
        <w:tab/>
        <w:t>8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7</w:t>
        <w:tab/>
        <w:t>1151</w:t>
        <w:tab/>
        <w:t>690</w:t>
        <w:tab/>
        <w:t>3862</w:t>
        <w:tab/>
        <w:t>7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8</w:t>
        <w:tab/>
        <w:t>3209</w:t>
        <w:tab/>
        <w:t>625</w:t>
        <w:tab/>
        <w:t>3516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9</w:t>
        <w:tab/>
        <w:t>359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0</w:t>
        <w:tab/>
        <w:t>2810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0</w:t>
        <w:tab/>
        <w:t>387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03</w:t>
        <w:tab/>
        <w:t>2279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1A</w:t>
        <w:tab/>
        <w:t>293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71</w:t>
        <w:tab/>
        <w:t>2834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1B</w:t>
        <w:tab/>
        <w:t>155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958</w:t>
        <w:tab/>
        <w:t>2471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2A</w:t>
        <w:tab/>
        <w:t>433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722</w:t>
        <w:tab/>
        <w:t>2479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2B</w:t>
        <w:tab/>
        <w:t>292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276</w:t>
        <w:tab/>
        <w:t>2281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3A</w:t>
        <w:tab/>
        <w:t>4706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77</w:t>
        <w:tab/>
        <w:t>1754</w:t>
        <w:tab/>
        <w:t>11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3B</w:t>
        <w:tab/>
        <w:t>329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60</w:t>
        <w:tab/>
        <w:t>1554</w:t>
        <w:tab/>
        <w:t>11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4A</w:t>
        <w:tab/>
        <w:t>201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91</w:t>
        <w:tab/>
        <w:t>1513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4B</w:t>
        <w:tab/>
        <w:t>3465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056</w:t>
        <w:tab/>
        <w:t>1478</w:t>
        <w:tab/>
        <w:t>80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2:09:5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0src130</w:t>
    </w:r>
    <w:r>
      <w:rPr>
        <w:b/>
        <w:sz w:val="16"/>
      </w:rPr>
      <w:tab/>
      <w:tab/>
    </w:r>
    <w:r>
      <w:rPr>
        <w:sz w:val="16"/>
      </w:rPr>
      <w:t>User: Jim Costell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58:00Z</dcterms:created>
  <dc:creator>Mike Hursthouse</dc:creator>
  <dc:description/>
  <dc:language>en-US</dc:language>
  <cp:lastModifiedBy>Mike Hursthouse</cp:lastModifiedBy>
  <cp:lastPrinted>2000-05-03T15:02:00Z</cp:lastPrinted>
  <dcterms:modified xsi:type="dcterms:W3CDTF">2000-05-03T14:08:00Z</dcterms:modified>
  <cp:revision>1</cp:revision>
  <dc:subject/>
  <dc:title>TABLES</dc:title>
</cp:coreProperties>
</file>