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rc0995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70.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0.8714(17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9150(8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1.897(1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574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494.5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0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7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55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53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40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2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64 and 0.98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404 / 0 / 1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1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8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09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0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482(1)</w:t>
        <w:tab/>
        <w:t>4966(1)</w:t>
        <w:tab/>
        <w:t>3708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8(1)</w:t>
        <w:tab/>
        <w:t>4619(1)</w:t>
        <w:tab/>
        <w:t>3041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1(1)</w:t>
        <w:tab/>
        <w:t>3529(1)</w:t>
        <w:tab/>
        <w:t>245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63(1)</w:t>
        <w:tab/>
        <w:t>3184(1)</w:t>
        <w:tab/>
        <w:t>179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28(1)</w:t>
        <w:tab/>
        <w:t>3935(1)</w:t>
        <w:tab/>
        <w:t>170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32(1)</w:t>
        <w:tab/>
        <w:t>4999(1)</w:t>
        <w:tab/>
        <w:t>230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52(1)</w:t>
        <w:tab/>
        <w:t>5336(1)</w:t>
        <w:tab/>
        <w:t>2959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2254(1)</w:t>
        <w:tab/>
        <w:t>4990(1)</w:t>
        <w:tab/>
        <w:t>296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3478(1)</w:t>
        <w:tab/>
        <w:t>4426(1)</w:t>
        <w:tab/>
        <w:t>3203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4181(1)</w:t>
        <w:tab/>
        <w:t>4537(1)</w:t>
        <w:tab/>
        <w:t>253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3651(1)</w:t>
        <w:tab/>
        <w:t>5205(1)</w:t>
        <w:tab/>
        <w:t>1608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2415(1)</w:t>
        <w:tab/>
        <w:t>5747(1)</w:t>
        <w:tab/>
        <w:t>1333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1738(1)</w:t>
        <w:tab/>
        <w:t>5640(1)</w:t>
        <w:tab/>
        <w:t>201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2015(1)</w:t>
        <w:tab/>
        <w:t>3991(1)</w:t>
        <w:tab/>
        <w:t>458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557(1)</w:t>
        <w:tab/>
        <w:t>6236(1)</w:t>
        <w:tab/>
        <w:t>423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2932(1)</w:t>
        <w:tab/>
        <w:t>6720(1)</w:t>
        <w:tab/>
        <w:t>494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2766(1)</w:t>
        <w:tab/>
        <w:t>7620(1)</w:t>
        <w:tab/>
        <w:t>5745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3688(1)</w:t>
        <w:tab/>
        <w:t>7343(1)</w:t>
        <w:tab/>
        <w:t>4334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61(1)</w:t>
        <w:tab/>
        <w:t>3589(1)</w:t>
        <w:tab/>
        <w:t>98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1</w:t>
        <w:tab/>
        <w:t>4386(1)</w:t>
        <w:tab/>
        <w:t>5284(1)</w:t>
        <w:tab/>
        <w:t>974(1)</w:t>
        <w:tab/>
        <w:t>2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33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37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38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547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8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9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81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86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2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1.38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94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95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92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0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1.378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85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84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53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523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529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8400</w:t>
      </w:r>
    </w:p>
    <w:p>
      <w:pPr>
        <w:sectPr>
          <w:type w:val="continuous"/>
          <w:pgSz w:w="12240" w:h="15840"/>
          <w:pgMar w:left="2007" w:right="1327" w:gutter="0" w:header="567" w:top="851" w:footer="720" w:bottom="130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2.2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7.7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7.0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09.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08.8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1.0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7.4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4.1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8.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1.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9.4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122.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1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7.2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9.7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1.3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7.3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3.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2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1.3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9.7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7.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2.3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0.2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9.1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2.0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7.9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09.3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08.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3.9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11</w:t>
        <w:tab/>
        <w:t>109.5</w:t>
      </w:r>
    </w:p>
    <w:p>
      <w:pPr>
        <w:sectPr>
          <w:type w:val="continuous"/>
          <w:pgSz w:w="12240" w:h="15840"/>
          <w:pgMar w:left="2007" w:right="1327" w:gutter="0" w:header="567" w:top="851" w:footer="720" w:bottom="130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5(1) </w:t>
        <w:tab/>
        <w:t>18(1)</w:t>
        <w:tab/>
        <w:t xml:space="preserve">15(1) </w:t>
        <w:tab/>
        <w:t>1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7(1) </w:t>
        <w:tab/>
        <w:t>19(1)</w:t>
        <w:tab/>
        <w:t xml:space="preserve">14(1) </w:t>
        <w:tab/>
        <w:t>2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9(1) </w:t>
        <w:tab/>
        <w:t>21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3(1) </w:t>
        <w:tab/>
        <w:t>21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7(1) </w:t>
        <w:tab/>
        <w:t>24(1)</w:t>
        <w:tab/>
        <w:t xml:space="preserve">16(1) </w:t>
        <w:tab/>
        <w:t>0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16(1) </w:t>
        <w:tab/>
        <w:t>22(1)</w:t>
        <w:tab/>
        <w:t xml:space="preserve">20(1) </w:t>
        <w:tab/>
        <w:t>1(1)</w:t>
        <w:tab/>
        <w:t xml:space="preserve">9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9(1) </w:t>
        <w:tab/>
        <w:t>18(1)</w:t>
        <w:tab/>
        <w:t xml:space="preserve">17(1) </w:t>
        <w:tab/>
        <w:t>0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15(1) </w:t>
        <w:tab/>
        <w:t>16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18(1) </w:t>
        <w:tab/>
        <w:t>22(1)</w:t>
        <w:tab/>
        <w:t xml:space="preserve">17(1) </w:t>
        <w:tab/>
        <w:t>3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15(1) </w:t>
        <w:tab/>
        <w:t>29(1)</w:t>
        <w:tab/>
        <w:t xml:space="preserve">20(1) </w:t>
        <w:tab/>
        <w:t>2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17(1) </w:t>
        <w:tab/>
        <w:t>23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18(1) </w:t>
        <w:tab/>
        <w:t>20(1)</w:t>
        <w:tab/>
        <w:t xml:space="preserve">16(1) </w:t>
        <w:tab/>
        <w:t>3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15(1) </w:t>
        <w:tab/>
        <w:t>19(1)</w:t>
        <w:tab/>
        <w:t xml:space="preserve">19(1) </w:t>
        <w:tab/>
        <w:t>2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3(1) </w:t>
        <w:tab/>
        <w:t>20(1)</w:t>
        <w:tab/>
        <w:t xml:space="preserve">18(1) </w:t>
        <w:tab/>
        <w:t>3(1)</w:t>
        <w:tab/>
        <w:t xml:space="preserve">9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18(1) </w:t>
        <w:tab/>
        <w:t>19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20(1) </w:t>
        <w:tab/>
        <w:t>20(1)</w:t>
        <w:tab/>
        <w:t xml:space="preserve">19(1) </w:t>
        <w:tab/>
        <w:t>0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5(1) </w:t>
        <w:tab/>
        <w:t>33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3(1) </w:t>
        <w:tab/>
        <w:t>26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</w:t>
        <w:tab/>
        <w:t xml:space="preserve">16(1) </w:t>
        <w:tab/>
        <w:t>30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1</w:t>
        <w:tab/>
        <w:t xml:space="preserve">19(1) </w:t>
        <w:tab/>
        <w:t>38(1)</w:t>
        <w:tab/>
        <w:t xml:space="preserve">21(1) </w:t>
        <w:tab/>
        <w:t>6(1)</w:t>
        <w:tab/>
        <w:t xml:space="preserve">12(1) </w:t>
        <w:tab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525</w:t>
        <w:tab/>
        <w:t>3011</w:t>
        <w:tab/>
        <w:t>2516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00</w:t>
        <w:tab/>
        <w:t>2439</w:t>
        <w:tab/>
        <w:t>1410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66</w:t>
        <w:tab/>
        <w:t>5497</w:t>
        <w:tab/>
        <w:t>2259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22</w:t>
        <w:tab/>
        <w:t>6070</w:t>
        <w:tab/>
        <w:t>3361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3843</w:t>
        <w:tab/>
        <w:t>3955</w:t>
        <w:tab/>
        <w:t>3835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5022</w:t>
        <w:tab/>
        <w:t>4155</w:t>
        <w:tab/>
        <w:t>2716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2037</w:t>
        <w:tab/>
        <w:t>6187</w:t>
        <w:tab/>
        <w:t>686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</w:t>
        <w:tab/>
        <w:t>896</w:t>
        <w:tab/>
        <w:t>6021</w:t>
        <w:tab/>
        <w:t>1827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A</w:t>
        <w:tab/>
        <w:t>1986</w:t>
        <w:tab/>
        <w:t>3185</w:t>
        <w:tab/>
        <w:t>4258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B</w:t>
        <w:tab/>
        <w:t>1468</w:t>
        <w:tab/>
        <w:t>3980</w:t>
        <w:tab/>
        <w:t>5016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C</w:t>
        <w:tab/>
        <w:t>2933</w:t>
        <w:tab/>
        <w:t>4188</w:t>
        <w:tab/>
        <w:t>5034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A</w:t>
        <w:tab/>
        <w:t>1152</w:t>
        <w:tab/>
        <w:t>6843</w:t>
        <w:tab/>
        <w:t>3663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B</w:t>
        <w:tab/>
        <w:t>999</w:t>
        <w:tab/>
        <w:t>6206</w:t>
        <w:tab/>
        <w:t>4667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</w:t>
        <w:tab/>
        <w:t>3473</w:t>
        <w:tab/>
        <w:t>6012</w:t>
        <w:tab/>
        <w:t>5346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A</w:t>
        <w:tab/>
        <w:t>3638</w:t>
        <w:tab/>
        <w:t>7925</w:t>
        <w:tab/>
        <w:t>6209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B</w:t>
        <w:tab/>
        <w:t>2340</w:t>
        <w:tab/>
        <w:t>7205</w:t>
        <w:tab/>
        <w:t>6175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C</w:t>
        <w:tab/>
        <w:t>2212</w:t>
        <w:tab/>
        <w:t>8309</w:t>
        <w:tab/>
        <w:t>5366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A</w:t>
        <w:tab/>
        <w:t>3147</w:t>
        <w:tab/>
        <w:t>8006</w:t>
        <w:tab/>
        <w:t>3897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B</w:t>
        <w:tab/>
        <w:t>3882</w:t>
        <w:tab/>
        <w:t>6742</w:t>
        <w:tab/>
        <w:t>3875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C</w:t>
        <w:tab/>
        <w:t>4521</w:t>
        <w:tab/>
        <w:t>7682</w:t>
        <w:tab/>
        <w:t>4836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39</w:t>
        <w:tab/>
        <w:t>4079</w:t>
        <w:tab/>
        <w:t>102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1</w:t>
        <w:tab/>
        <w:t>3997</w:t>
        <w:tab/>
        <w:t>5744</w:t>
        <w:tab/>
        <w:t>454</w:t>
        <w:tab/>
        <w:t>3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89</w:t>
        <w:tab/>
        <w:t>2.7300(13)</w:t>
        <w:tab/>
        <w:t>173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2.01</w:t>
        <w:tab/>
        <w:t>2.7777(13)</w:t>
        <w:tab/>
        <w:t xml:space="preserve">150.9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,y,z    (i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2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2135" cy="652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753" r="-5" b="-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9:09:49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     </w:t>
    </w:r>
    <w:r>
      <w:rPr>
        <w:b/>
        <w:sz w:val="16"/>
        <w:lang w:eastAsia="en-US"/>
      </w:rPr>
      <w:t>04SRC0995</w:t>
    </w:r>
    <w:r>
      <w:rPr>
        <w:b/>
        <w:sz w:val="16"/>
      </w:rPr>
      <w:tab/>
      <w:tab/>
    </w:r>
    <w:r>
      <w:rPr>
        <w:sz w:val="16"/>
      </w:rPr>
      <w:t>User: Dr. I. R. Butle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3:00Z</dcterms:created>
  <dc:creator>Peter Horton</dc:creator>
  <dc:description/>
  <dc:language>en-US</dc:language>
  <cp:lastModifiedBy>Peter Horton</cp:lastModifiedBy>
  <cp:lastPrinted>2004-11-10T14:29:00Z</cp:lastPrinted>
  <dcterms:modified xsi:type="dcterms:W3CDTF">2004-11-10T15:13:00Z</dcterms:modified>
  <cp:revision>3</cp:revision>
  <dc:subject/>
  <dc:title>TABLES</dc:title>
</cp:coreProperties>
</file>