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61889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64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FeN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17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5.92370(10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5721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5.063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2.1342(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380.77(4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526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.089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6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4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3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38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23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15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2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8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8804 and 0.65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151 / 0 / 2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06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8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5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660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e1</w:t>
        <w:tab/>
        <w:t>8427(1)</w:t>
        <w:tab/>
        <w:t>849(1)</w:t>
        <w:tab/>
        <w:t>8299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2097(2)</w:t>
        <w:tab/>
        <w:t>526(1)</w:t>
        <w:tab/>
        <w:t>622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>625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05(1)</w:t>
        <w:tab/>
        <w:t>562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7691(3)</w:t>
        <w:tab/>
        <w:t>1618(2)</w:t>
        <w:tab/>
        <w:t>7454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9968(3)</w:t>
        <w:tab/>
        <w:t>1143(2)</w:t>
        <w:tab/>
        <w:t>752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11157(3)</w:t>
        <w:tab/>
        <w:t>1799(2)</w:t>
        <w:tab/>
        <w:t>801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9649(3)</w:t>
        <w:tab/>
        <w:t>2669(2)</w:t>
        <w:tab/>
        <w:t>825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7503(3)</w:t>
        <w:tab/>
        <w:t>2563(2)</w:t>
        <w:tab/>
        <w:t>791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>6079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1(2)</w:t>
        <w:tab/>
        <w:t>841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>8268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77(2)</w:t>
        <w:tab/>
        <w:t>840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>9697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7(2)</w:t>
        <w:tab/>
        <w:t>888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8397(3)</w:t>
        <w:tab/>
        <w:t>349(2)</w:t>
        <w:tab/>
        <w:t>919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6160(3)</w:t>
        <w:tab/>
        <w:t>348(2)</w:t>
        <w:tab/>
        <w:t>890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5842(3)</w:t>
        <w:tab/>
        <w:t>1208(2)</w:t>
        <w:tab/>
        <w:t>702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6002(3)</w:t>
        <w:tab/>
        <w:t>401(2)</w:t>
        <w:tab/>
        <w:t>6563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3971(3)</w:t>
        <w:tab/>
        <w:t>72(2)</w:t>
        <w:tab/>
        <w:t>6163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4217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65(1)</w:t>
        <w:tab/>
        <w:t>5658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234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08(2)</w:t>
        <w:tab/>
        <w:t>524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>260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00(2)</w:t>
        <w:tab/>
        <w:t>476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>469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59(2)</w:t>
        <w:tab/>
        <w:t>471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>6435(3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198(2)</w:t>
        <w:tab/>
        <w:t>5157(1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2.04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2.04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2.04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2.05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2.052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2.05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2.05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2.051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2.055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2.06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2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4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0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0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6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8.3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5.0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68.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5.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40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40.5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63.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68.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40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68.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41.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53.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7.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9.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6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69.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63.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1.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55.3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41.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40.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6.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61.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4.4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55.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68.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68.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53.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40.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68.3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68.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40.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64.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6.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68.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5.5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56.3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62.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1.4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68.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40.4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40.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8.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6.5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7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7.8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4.7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124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7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5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6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26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8.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3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7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3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4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7.9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6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5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4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0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5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6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4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8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8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3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5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7.6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5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5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6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5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8.4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70.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4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7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25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7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7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4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24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8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e1</w:t>
        <w:tab/>
        <w:t>69.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5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6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e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3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6.0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18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15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0.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1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8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2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8.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8.2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3.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7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8.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8.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2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8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8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2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19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8.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21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20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4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5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18</w:t>
        <w:tab/>
        <w:t>120.3(1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e1</w:t>
        <w:tab/>
        <w:t xml:space="preserve">13(1) </w:t>
        <w:tab/>
        <w:t>11(1)</w:t>
        <w:tab/>
        <w:t xml:space="preserve">14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16(1) </w:t>
        <w:tab/>
        <w:t>26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17(1) </w:t>
        <w:tab/>
        <w:t>17(1)</w:t>
        <w:tab/>
        <w:t xml:space="preserve">20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17(1) </w:t>
        <w:tab/>
        <w:t>13(1)</w:t>
        <w:tab/>
        <w:t xml:space="preserve">13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6(1) </w:t>
        <w:tab/>
        <w:t>20(1)</w:t>
        <w:tab/>
        <w:t xml:space="preserve">16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14(1) </w:t>
        <w:tab/>
        <w:t>23(1)</w:t>
        <w:tab/>
        <w:t xml:space="preserve">19(1) </w:t>
        <w:tab/>
        <w:t>3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1(1) </w:t>
        <w:tab/>
        <w:t>13(1)</w:t>
        <w:tab/>
        <w:t xml:space="preserve">17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18(1) </w:t>
        <w:tab/>
        <w:t>11(1)</w:t>
        <w:tab/>
        <w:t xml:space="preserve">18(1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4(1) </w:t>
        <w:tab/>
        <w:t>19(1)</w:t>
        <w:tab/>
        <w:t xml:space="preserve">21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35(1) </w:t>
        <w:tab/>
        <w:t>12(1)</w:t>
        <w:tab/>
        <w:t xml:space="preserve">31(1) </w:t>
        <w:tab/>
        <w:t>1(1)</w:t>
        <w:tab/>
        <w:t xml:space="preserve">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2(1) </w:t>
        <w:tab/>
        <w:t>23(1)</w:t>
        <w:tab/>
        <w:t xml:space="preserve">35(1) </w:t>
        <w:tab/>
        <w:t>1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0(1) </w:t>
        <w:tab/>
        <w:t>24(1)</w:t>
        <w:tab/>
        <w:t xml:space="preserve">16(1) </w:t>
        <w:tab/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1(1) </w:t>
        <w:tab/>
        <w:t>19(1)</w:t>
        <w:tab/>
        <w:t xml:space="preserve">20(1) </w:t>
        <w:tab/>
        <w:t>5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15(1) </w:t>
        <w:tab/>
        <w:t>14(1)</w:t>
        <w:tab/>
        <w:t xml:space="preserve">15(1) </w:t>
        <w:tab/>
        <w:t>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15(1) </w:t>
        <w:tab/>
        <w:t>17(1)</w:t>
        <w:tab/>
        <w:t xml:space="preserve">17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16(1) </w:t>
        <w:tab/>
        <w:t>15(1)</w:t>
        <w:tab/>
        <w:t xml:space="preserve">14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17(1) </w:t>
        <w:tab/>
        <w:t>12(1)</w:t>
        <w:tab/>
        <w:t xml:space="preserve">15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17(1) </w:t>
        <w:tab/>
        <w:t>17(1)</w:t>
        <w:tab/>
        <w:t xml:space="preserve">19(1) </w:t>
        <w:tab/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24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1(1) </w:t>
        <w:tab/>
        <w:t>17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20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(1)</w:t>
        <w:tab/>
        <w:t xml:space="preserve">5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10590(30)</w:t>
        <w:tab/>
        <w:t>516(19)</w:t>
        <w:tab/>
        <w:t>7278(9)</w:t>
        <w:tab/>
        <w:t>17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</w:t>
        <w:tab/>
        <w:t>12630(40)</w:t>
        <w:tab/>
        <w:t>1675(19)</w:t>
        <w:tab/>
        <w:t>8167(9)</w:t>
        <w:tab/>
        <w:t>2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10000(30)</w:t>
        <w:tab/>
        <w:t>3182(18)</w:t>
        <w:tab/>
        <w:t>8594(9)</w:t>
        <w:tab/>
        <w:t>1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6210(30)</w:t>
        <w:tab/>
        <w:t>3001(19)</w:t>
        <w:tab/>
        <w:t>7995(9)</w:t>
        <w:tab/>
        <w:t>2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  <w:t>4790(4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80(20)</w:t>
        <w:tab/>
        <w:t>8160(11)</w:t>
        <w:tab/>
        <w:t>3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7</w:t>
        <w:tab/>
        <w:t>8680(4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70(20)</w:t>
        <w:tab/>
        <w:t>8126(11)</w:t>
        <w:tab/>
        <w:t>3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</w:t>
        <w:tab/>
        <w:t>11320(4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00(20)</w:t>
        <w:tab/>
        <w:t>8990(11)</w:t>
        <w:tab/>
        <w:t>33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8990(40)</w:t>
        <w:tab/>
        <w:t>870(20)</w:t>
        <w:tab/>
        <w:t>9532(11)</w:t>
        <w:tab/>
        <w:t>3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4970(40)</w:t>
        <w:tab/>
        <w:t>870(20)</w:t>
        <w:tab/>
        <w:t>9008(11)</w:t>
        <w:tab/>
        <w:t>2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</w:t>
        <w:tab/>
        <w:t>4390(30)</w:t>
        <w:tab/>
        <w:t>1559(19)</w:t>
        <w:tab/>
        <w:t>7083(9)</w:t>
        <w:tab/>
        <w:t>2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</w:t>
        <w:tab/>
        <w:t>7410(40)</w:t>
        <w:tab/>
        <w:t>42(19)</w:t>
        <w:tab/>
        <w:t>6481(9)</w:t>
        <w:tab/>
        <w:t>2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</w:t>
        <w:tab/>
        <w:t>1050(4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02(19)</w:t>
        <w:tab/>
        <w:t>5299(9)</w:t>
        <w:tab/>
        <w:t>19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6</w:t>
        <w:tab/>
        <w:t>1400(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30(20)</w:t>
        <w:tab/>
        <w:t>4479(10)</w:t>
        <w:tab/>
        <w:t>2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7</w:t>
        <w:tab/>
        <w:t>4930(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10(20)</w:t>
        <w:tab/>
        <w:t>4387(10)</w:t>
        <w:tab/>
        <w:t>27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</w:t>
        <w:tab/>
        <w:t>7890(40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580(20)</w:t>
        <w:tab/>
        <w:t>5140(10)</w:t>
        <w:tab/>
        <w:t>31(6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/>
        <w:drawing>
          <wp:inline distT="0" distB="0" distL="0" distR="0">
            <wp:extent cx="564959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21:41:4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648</w:t>
    </w:r>
    <w:r>
      <w:rPr>
        <w:b/>
        <w:sz w:val="16"/>
      </w:rPr>
      <w:tab/>
      <w:tab/>
    </w:r>
    <w:r>
      <w:rPr>
        <w:sz w:val="16"/>
      </w:rPr>
      <w:t>User: Dr. I. R. Butl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0:00Z</dcterms:created>
  <dc:creator>Peter</dc:creator>
  <dc:description/>
  <dc:language>en-US</dc:language>
  <cp:lastModifiedBy>Peter</cp:lastModifiedBy>
  <cp:lastPrinted>2002-10-16T13:49:00Z</cp:lastPrinted>
  <dcterms:modified xsi:type="dcterms:W3CDTF">2002-10-16T12:50:00Z</dcterms:modified>
  <cp:revision>2</cp:revision>
  <dc:subject/>
  <dc:title>TABLES</dc:title>
</cp:coreProperties>
</file>