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177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7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0</w:t>
      </w:r>
      <w:r>
        <w:rPr>
          <w:sz w:val="18"/>
          <w:lang w:eastAsia="en-US"/>
        </w:rPr>
        <w:t>Br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S</w:t>
      </w:r>
      <w:r>
        <w:rPr>
          <w:sz w:val="18"/>
          <w:vertAlign w:val="subscript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566.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0.9579(5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8067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6.493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1219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3916.2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921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4.684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22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8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88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522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67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0°</w:t>
        <w:tab/>
        <w:t xml:space="preserve">74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4861 and 0.25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5227 / 2 / 4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70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4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6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lute structure parameter</w:t>
        <w:tab/>
        <w:t>0.502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15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313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543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wo molecules prese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7071(6)</w:t>
        <w:tab/>
        <w:t>5048(8)</w:t>
        <w:tab/>
        <w:t>9927(9)</w:t>
        <w:tab/>
        <w:t>2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7818(6)</w:t>
        <w:tab/>
        <w:t>4887(8)</w:t>
        <w:tab/>
        <w:t>10661(9)</w:t>
        <w:tab/>
        <w:t>2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8093(7)</w:t>
        <w:tab/>
        <w:t>3948(9)</w:t>
        <w:tab/>
        <w:t>10873(11)</w:t>
        <w:tab/>
        <w:t>3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8774(7)</w:t>
        <w:tab/>
        <w:t>3811(9)</w:t>
        <w:tab/>
        <w:t>11598(12)</w:t>
        <w:tab/>
        <w:t>4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9204(7)</w:t>
        <w:tab/>
        <w:t>4566(9)</w:t>
        <w:tab/>
        <w:t>12075(10)</w:t>
        <w:tab/>
        <w:t>3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8955(6)</w:t>
        <w:tab/>
        <w:t>5519(9)</w:t>
        <w:tab/>
        <w:t>11863(10)</w:t>
        <w:tab/>
        <w:t>3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8261(6)</w:t>
        <w:tab/>
        <w:t>5675(8)</w:t>
        <w:tab/>
        <w:t>11141(11)</w:t>
        <w:tab/>
        <w:t>2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1348(6)</w:t>
        <w:tab/>
        <w:t>6553(7)</w:t>
        <w:tab/>
        <w:t>2205(9)</w:t>
        <w:tab/>
        <w:t>2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935(6)</w:t>
        <w:tab/>
        <w:t>6482(7)</w:t>
        <w:tab/>
        <w:t>337(8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350(6)</w:t>
        <w:tab/>
        <w:t>6268(7)</w:t>
        <w:tab/>
        <w:t>498(10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74(5)</w:t>
        <w:tab/>
        <w:t>4894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8(9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73(6)</w:t>
        <w:tab/>
        <w:t>4525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47(10)</w:t>
        <w:tab/>
        <w:t>2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57(7)</w:t>
        <w:tab/>
        <w:t>3523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24(13)</w:t>
        <w:tab/>
        <w:t>4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13(9)</w:t>
        <w:tab/>
        <w:t>3161(1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22(13)</w:t>
        <w:tab/>
        <w:t>5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61(8)</w:t>
        <w:tab/>
        <w:t>3754(1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94(12)</w:t>
        <w:tab/>
        <w:t>4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71(7)</w:t>
        <w:tab/>
        <w:t>4740(1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02(10)</w:t>
        <w:tab/>
        <w:t>3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38(7)</w:t>
        <w:tab/>
        <w:t>5154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30(10)</w:t>
        <w:tab/>
        <w:t>2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>1685(6)</w:t>
        <w:tab/>
        <w:t>6082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94(10)</w:t>
        <w:tab/>
        <w:t>2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>1749(6)</w:t>
        <w:tab/>
        <w:t>6010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45(10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>2380(6)</w:t>
        <w:tab/>
        <w:t>5599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86(10)</w:t>
        <w:tab/>
        <w:t>2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>2468(6)</w:t>
        <w:tab/>
        <w:t>5510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32(10)</w:t>
        <w:tab/>
        <w:t>2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>1933(6)</w:t>
        <w:tab/>
        <w:t>5830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33(10)</w:t>
        <w:tab/>
        <w:t>2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>1312(7)</w:t>
        <w:tab/>
        <w:t>6231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82(11)</w:t>
        <w:tab/>
        <w:t>3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>1208(6)</w:t>
        <w:tab/>
        <w:t>6317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56(9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6685(5)</w:t>
        <w:tab/>
        <w:t>4450(6)</w:t>
        <w:tab/>
        <w:t>9384(8)</w:t>
        <w:tab/>
        <w:t>4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7(5)</w:t>
        <w:tab/>
        <w:t>4407(6)</w:t>
        <w:tab/>
        <w:t>320(8)</w:t>
        <w:tab/>
        <w:t>4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2125(5)</w:t>
        <w:tab/>
        <w:t>5809(6)</w:t>
        <w:tab/>
        <w:t>92(7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4890(6)</w:t>
        <w:tab/>
        <w:t>6348(7)</w:t>
        <w:tab/>
        <w:t>7208(9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5904(6)</w:t>
        <w:tab/>
        <w:t>6213(7)</w:t>
        <w:tab/>
        <w:t>8954(10)</w:t>
        <w:tab/>
        <w:t>2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5326(6)</w:t>
        <w:tab/>
        <w:t>6360(8)</w:t>
        <w:tab/>
        <w:t>9086(9)</w:t>
        <w:tab/>
        <w:t>2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4569(6)</w:t>
        <w:tab/>
        <w:t>6169(8)</w:t>
        <w:tab/>
        <w:t>10174(10)</w:t>
        <w:tab/>
        <w:t>2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4525(6)</w:t>
        <w:tab/>
        <w:t>6195(7)</w:t>
        <w:tab/>
        <w:t>11103(9)</w:t>
        <w:tab/>
        <w:t>2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5106(6)</w:t>
        <w:tab/>
        <w:t>6216(8)</w:t>
        <w:tab/>
        <w:t>12020(10)</w:t>
        <w:tab/>
        <w:t>2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5023(7)</w:t>
        <w:tab/>
        <w:t>6192(7)</w:t>
        <w:tab/>
        <w:t>12876(10)</w:t>
        <w:tab/>
        <w:t>2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4341(6)</w:t>
        <w:tab/>
        <w:t>6139(7)</w:t>
        <w:tab/>
        <w:t>12828(10)</w:t>
        <w:tab/>
        <w:t>2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3740(6)</w:t>
        <w:tab/>
        <w:t>6122(7)</w:t>
        <w:tab/>
        <w:t>11903(10)</w:t>
        <w:tab/>
        <w:t>2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3852(6)</w:t>
        <w:tab/>
        <w:t>6145(8)</w:t>
        <w:tab/>
        <w:t>11086(8)</w:t>
        <w:tab/>
        <w:t>2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4090(4)</w:t>
        <w:tab/>
        <w:t>5917(6)</w:t>
        <w:tab/>
        <w:t>9386(7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</w:t>
        <w:tab/>
        <w:t>4376(2)</w:t>
        <w:tab/>
        <w:t>6358(2)</w:t>
        <w:tab/>
        <w:t>593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</w:t>
        <w:tab/>
        <w:t>4521(2)</w:t>
        <w:tab/>
        <w:t>6450(2)</w:t>
        <w:tab/>
        <w:t>800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>5785(1)</w:t>
        <w:tab/>
        <w:t>6165(2)</w:t>
        <w:tab/>
        <w:t>773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4</w:t>
        <w:tab/>
        <w:t>5393(2)</w:t>
        <w:tab/>
        <w:t>6629(2)</w:t>
        <w:tab/>
        <w:t>1024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</w:t>
        <w:tab/>
        <w:t>6783(2)</w:t>
        <w:tab/>
        <w:t>6295(2)</w:t>
        <w:tab/>
        <w:t>988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6</w:t>
        <w:tab/>
        <w:t>1860(1)</w:t>
        <w:tab/>
        <w:t>6662(2)</w:t>
        <w:tab/>
        <w:t>348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7</w:t>
        <w:tab/>
        <w:t>1706(1)</w:t>
        <w:tab/>
        <w:t>6721(2)</w:t>
        <w:tab/>
        <w:t>1408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8</w:t>
        <w:tab/>
        <w:t>480(1)</w:t>
        <w:tab/>
        <w:t>6256(2)</w:t>
        <w:tab/>
        <w:t>170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3(2)</w:t>
        <w:tab/>
        <w:t>617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0</w:t>
        <w:tab/>
        <w:t>878(2)</w:t>
        <w:tab/>
        <w:t>667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30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1</w:t>
        <w:tab/>
        <w:t>3269(1)</w:t>
        <w:tab/>
        <w:t>6570(1)</w:t>
        <w:tab/>
        <w:t>6010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2</w:t>
        <w:tab/>
        <w:t>5448(1)</w:t>
        <w:tab/>
        <w:t>6101(1)</w:t>
        <w:tab/>
        <w:t>559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3</w:t>
        <w:tab/>
        <w:t>2937(1)</w:t>
        <w:tab/>
        <w:t>7108(1)</w:t>
        <w:tab/>
        <w:t>339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Br4</w:t>
        <w:tab/>
        <w:t>837(1)</w:t>
        <w:tab/>
        <w:t>6210(1)</w:t>
        <w:tab/>
        <w:t>3858(1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1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4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.8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9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4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5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8</w:t>
        <w:tab/>
        <w:t>1.6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7</w:t>
        <w:tab/>
        <w:t>1.6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.75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3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7</w:t>
        <w:tab/>
        <w:t>1.7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.73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8</w:t>
        <w:tab/>
        <w:t>1.71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.7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2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4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.81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3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4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37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3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19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50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.8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40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4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37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3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3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.6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.70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7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.75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.7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.7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.7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21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4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.79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7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1</w:t>
        <w:tab/>
        <w:t>2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2</w:t>
        <w:tab/>
        <w:t>2.5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3</w:t>
        <w:tab/>
        <w:t>2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4</w:t>
        <w:tab/>
        <w:t>2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5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21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1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9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9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1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0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8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7</w:t>
        <w:tab/>
        <w:t>116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21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2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7</w:t>
        <w:tab/>
        <w:t>114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23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22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8</w:t>
        <w:tab/>
        <w:t>117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23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18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24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21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  <w:tab/>
        <w:t>114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21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6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2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7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22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19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21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7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24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21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0</w:t>
        <w:tab/>
        <w:t>113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20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22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16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9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9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20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21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8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5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22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2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24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7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7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21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5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22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5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20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14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6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4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8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1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7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4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1</w:t>
        <w:tab/>
        <w:t>9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2</w:t>
        <w:tab/>
        <w:t>9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Br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2</w:t>
        <w:tab/>
        <w:t>172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95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95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3</w:t>
        <w:tab/>
        <w:t>9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4</w:t>
        <w:tab/>
        <w:t>9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Br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Br4</w:t>
        <w:tab/>
        <w:t>171.2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9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9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9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1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28</w:t>
        <w:tab/>
        <w:t>100.1(6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6(5) </w:t>
        <w:tab/>
        <w:t>20(6)</w:t>
        <w:tab/>
        <w:t xml:space="preserve">27(6) </w:t>
        <w:tab/>
        <w:t>2(5)</w:t>
        <w:tab/>
        <w:t xml:space="preserve">1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31(6) </w:t>
        <w:tab/>
        <w:t>25(6)</w:t>
        <w:tab/>
        <w:t xml:space="preserve">26(7) </w:t>
        <w:tab/>
        <w:t>5(5)</w:t>
        <w:tab/>
        <w:t xml:space="preserve">14(5) </w:t>
        <w:tab/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38(7) </w:t>
        <w:tab/>
        <w:t>20(6)</w:t>
        <w:tab/>
        <w:t xml:space="preserve">51(9) </w:t>
        <w:tab/>
        <w:t>3(5)</w:t>
        <w:tab/>
        <w:t xml:space="preserve">25(7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 xml:space="preserve">34(7) </w:t>
        <w:tab/>
        <w:t>26(7)</w:t>
        <w:tab/>
        <w:t xml:space="preserve">55(10) </w:t>
        <w:tab/>
        <w:t>3(6)</w:t>
        <w:tab/>
        <w:t xml:space="preserve">8(7) </w:t>
        <w:tab/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35(7) </w:t>
        <w:tab/>
        <w:t>34(7)</w:t>
        <w:tab/>
        <w:t xml:space="preserve">28(7) </w:t>
        <w:tab/>
        <w:t>8(5)</w:t>
        <w:tab/>
        <w:t xml:space="preserve">9(6) </w:t>
        <w:tab/>
        <w:t>1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33(6) </w:t>
        <w:tab/>
        <w:t>29(6)</w:t>
        <w:tab/>
        <w:t xml:space="preserve">27(7) </w:t>
        <w:tab/>
        <w:t>7(5)</w:t>
        <w:tab/>
        <w:t xml:space="preserve">1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 xml:space="preserve">29(6) </w:t>
        <w:tab/>
        <w:t>24(6)</w:t>
        <w:tab/>
        <w:t xml:space="preserve">38(7) </w:t>
        <w:tab/>
        <w:t>13(5)</w:t>
        <w:tab/>
        <w:t xml:space="preserve">21(5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31(6) </w:t>
        <w:tab/>
        <w:t>9(5)</w:t>
        <w:tab/>
        <w:t xml:space="preserve">21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29(6) </w:t>
        <w:tab/>
        <w:t>17(5)</w:t>
        <w:tab/>
        <w:t xml:space="preserve">1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13(5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25(6) </w:t>
        <w:tab/>
        <w:t>19(5)</w:t>
        <w:tab/>
        <w:t xml:space="preserve">21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  <w:t xml:space="preserve">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16(5) </w:t>
        <w:tab/>
        <w:t>22(6)</w:t>
        <w:tab/>
        <w:t xml:space="preserve">2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  <w:tab/>
        <w:t xml:space="preserve">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29(6) </w:t>
        <w:tab/>
        <w:t>18(6)</w:t>
        <w:tab/>
        <w:t xml:space="preserve">38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  <w:tab/>
        <w:t xml:space="preserve">19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44(7) </w:t>
        <w:tab/>
        <w:t>16(6)</w:t>
        <w:tab/>
        <w:t xml:space="preserve">67(1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6)</w:t>
        <w:tab/>
        <w:t xml:space="preserve">24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68(10) </w:t>
        <w:tab/>
        <w:t>18(7)</w:t>
        <w:tab/>
        <w:t xml:space="preserve">65(1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6)</w:t>
        <w:tab/>
        <w:t xml:space="preserve">19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37(8) </w:t>
        <w:tab/>
        <w:t>56(9)</w:t>
        <w:tab/>
        <w:t xml:space="preserve">40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7)</w:t>
        <w:tab/>
        <w:t xml:space="preserve">20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27(6) </w:t>
        <w:tab/>
        <w:t>42(8)</w:t>
        <w:tab/>
        <w:t xml:space="preserve">37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6)</w:t>
        <w:tab/>
        <w:t xml:space="preserve">1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41(7) </w:t>
        <w:tab/>
        <w:t>24(6)</w:t>
        <w:tab/>
        <w:t xml:space="preserve">22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  <w:tab/>
        <w:t xml:space="preserve">20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 xml:space="preserve">24(6) </w:t>
        <w:tab/>
        <w:t>11(5)</w:t>
        <w:tab/>
        <w:t xml:space="preserve">36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  <w:tab/>
        <w:t xml:space="preserve">14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22(5) </w:t>
        <w:tab/>
        <w:t>18(5)</w:t>
        <w:tab/>
        <w:t xml:space="preserve">27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  <w:t xml:space="preserve">8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29(5) </w:t>
        <w:tab/>
        <w:t>13(5)</w:t>
        <w:tab/>
        <w:t xml:space="preserve">33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4)</w:t>
        <w:tab/>
        <w:t xml:space="preserve">1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22(5) </w:t>
        <w:tab/>
        <w:t>24(6)</w:t>
        <w:tab/>
        <w:t xml:space="preserve">35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5)</w:t>
        <w:tab/>
        <w:t xml:space="preserve">12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39(7) </w:t>
        <w:tab/>
        <w:t>19(6)</w:t>
        <w:tab/>
        <w:t xml:space="preserve">32(7) </w:t>
        <w:tab/>
        <w:t>5(5)</w:t>
        <w:tab/>
        <w:t xml:space="preserve">21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34(7) </w:t>
        <w:tab/>
        <w:t>29(7)</w:t>
        <w:tab/>
        <w:t xml:space="preserve">32(8) </w:t>
        <w:tab/>
        <w:t>2(5)</w:t>
        <w:tab/>
        <w:t xml:space="preserve">18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 xml:space="preserve">28(6) </w:t>
        <w:tab/>
        <w:t>28(6)</w:t>
        <w:tab/>
        <w:t xml:space="preserve">20(7) </w:t>
        <w:tab/>
        <w:t>0(5)</w:t>
        <w:tab/>
        <w:t xml:space="preserve">1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6(4) </w:t>
        <w:tab/>
        <w:t>25(5)</w:t>
        <w:tab/>
        <w:t xml:space="preserve">58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4(4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43(5) </w:t>
        <w:tab/>
        <w:t>19(5)</w:t>
        <w:tab/>
        <w:t xml:space="preserve">48(6) </w:t>
        <w:tab/>
        <w:t>1(4)</w:t>
        <w:tab/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 xml:space="preserve">29(4) </w:t>
        <w:tab/>
        <w:t>43(5)</w:t>
        <w:tab/>
        <w:t xml:space="preserve">25(5) </w:t>
        <w:tab/>
        <w:t>7(4)</w:t>
        <w:tab/>
        <w:t xml:space="preserve">14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4(5) </w:t>
        <w:tab/>
        <w:t>8(5)</w:t>
        <w:tab/>
        <w:t xml:space="preserve">30(7) </w:t>
        <w:tab/>
        <w:t>3(4)</w:t>
        <w:tab/>
        <w:t xml:space="preserve">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1(6) </w:t>
        <w:tab/>
        <w:t>10(5)</w:t>
        <w:tab/>
        <w:t xml:space="preserve">27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  <w:t xml:space="preserve">9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30(6) </w:t>
        <w:tab/>
        <w:t>23(6)</w:t>
        <w:tab/>
        <w:t xml:space="preserve">20(7) </w:t>
        <w:tab/>
        <w:t>1(5)</w:t>
        <w:tab/>
        <w:t xml:space="preserve">8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0(6) </w:t>
        <w:tab/>
        <w:t>16(6)</w:t>
        <w:tab/>
        <w:t xml:space="preserve">32(8) </w:t>
        <w:tab/>
        <w:t>4(5)</w:t>
        <w:tab/>
        <w:t xml:space="preserve">7(5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27(6) </w:t>
        <w:tab/>
        <w:t>9(5)</w:t>
        <w:tab/>
        <w:t xml:space="preserve">26(7) </w:t>
        <w:tab/>
        <w:t>1(4)</w:t>
        <w:tab/>
        <w:t xml:space="preserve">11(5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5(6) </w:t>
        <w:tab/>
        <w:t>21(6)</w:t>
        <w:tab/>
        <w:t xml:space="preserve">34(8) </w:t>
        <w:tab/>
        <w:t>1(5)</w:t>
        <w:tab/>
        <w:t xml:space="preserve">11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36(7) </w:t>
        <w:tab/>
        <w:t>16(6)</w:t>
        <w:tab/>
        <w:t xml:space="preserve">25(8) </w:t>
        <w:tab/>
        <w:t>2(5)</w:t>
        <w:tab/>
        <w:t xml:space="preserve">5(6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5(7) </w:t>
        <w:tab/>
        <w:t>15(6)</w:t>
        <w:tab/>
        <w:t xml:space="preserve">27(7) </w:t>
        <w:tab/>
        <w:t>1(4)</w:t>
        <w:tab/>
        <w:t xml:space="preserve">1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26(6) </w:t>
        <w:tab/>
        <w:t>18(6)</w:t>
        <w:tab/>
        <w:t xml:space="preserve">39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5)</w:t>
        <w:tab/>
        <w:t xml:space="preserve">21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7(6) </w:t>
        <w:tab/>
        <w:t>28(6)</w:t>
        <w:tab/>
        <w:t xml:space="preserve">10(6) </w:t>
        <w:tab/>
        <w:t>5(4)</w:t>
        <w:tab/>
        <w:t xml:space="preserve">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9(4) </w:t>
        <w:tab/>
        <w:t>40(5)</w:t>
        <w:tab/>
        <w:t xml:space="preserve">27(5) </w:t>
        <w:tab/>
        <w:t>0(4)</w:t>
        <w:tab/>
        <w:t xml:space="preserve">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29(1) </w:t>
        <w:tab/>
        <w:t>17(1)</w:t>
        <w:tab/>
        <w:t xml:space="preserve">24(2) </w:t>
        <w:tab/>
        <w:t>1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</w:t>
        <w:tab/>
        <w:t xml:space="preserve">26(1) </w:t>
        <w:tab/>
        <w:t>22(1)</w:t>
        <w:tab/>
        <w:t xml:space="preserve">22(2) </w:t>
        <w:tab/>
        <w:t>1(1)</w:t>
        <w:tab/>
        <w:t xml:space="preserve">1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 xml:space="preserve">24(1) </w:t>
        <w:tab/>
        <w:t>19(1)</w:t>
        <w:tab/>
        <w:t xml:space="preserve">25(2) </w:t>
        <w:tab/>
        <w:t>1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4</w:t>
        <w:tab/>
        <w:t xml:space="preserve">31(2) </w:t>
        <w:tab/>
        <w:t>30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</w:t>
        <w:tab/>
        <w:t xml:space="preserve">25(1) </w:t>
        <w:tab/>
        <w:t>20(1)</w:t>
        <w:tab/>
        <w:t xml:space="preserve">27(2) </w:t>
        <w:tab/>
        <w:t>1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6</w:t>
        <w:tab/>
        <w:t xml:space="preserve">24(1) </w:t>
        <w:tab/>
        <w:t>17(1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7</w:t>
        <w:tab/>
        <w:t xml:space="preserve">20(1) </w:t>
        <w:tab/>
        <w:t>23(1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8</w:t>
        <w:tab/>
        <w:t xml:space="preserve">22(1) </w:t>
        <w:tab/>
        <w:t>23(1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9</w:t>
        <w:tab/>
        <w:t xml:space="preserve">25(1) </w:t>
        <w:tab/>
        <w:t>18(1)</w:t>
        <w:tab/>
        <w:t xml:space="preserve">2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0</w:t>
        <w:tab/>
        <w:t xml:space="preserve">28(2) </w:t>
        <w:tab/>
        <w:t>26(2)</w:t>
        <w:tab/>
        <w:t xml:space="preserve">22(2) </w:t>
        <w:tab/>
        <w:t>5(1)</w:t>
        <w:tab/>
        <w:t xml:space="preserve">1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1</w:t>
        <w:tab/>
        <w:t xml:space="preserve">26(1) </w:t>
        <w:tab/>
        <w:t>29(1)</w:t>
        <w:tab/>
        <w:t xml:space="preserve">29(1) </w:t>
        <w:tab/>
        <w:t>4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Br2</w:t>
        <w:tab/>
        <w:t xml:space="preserve">34(1) </w:t>
        <w:tab/>
        <w:t>24(1)</w:t>
        <w:tab/>
        <w:t xml:space="preserve">2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Br3</w:t>
        <w:tab/>
        <w:t xml:space="preserve">26(1) </w:t>
        <w:tab/>
        <w:t>27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Br4</w:t>
        <w:tab/>
        <w:t xml:space="preserve">29(1) </w:t>
        <w:tab/>
        <w:t>23(1)</w:t>
        <w:tab/>
        <w:t xml:space="preserve">26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(1)</w:t>
        <w:tab/>
        <w:t xml:space="preserve">14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n-US" w:eastAsia="en-US"/>
        </w:rPr>
      </w:pPr>
      <w:r>
        <w:br w:type="page"/>
      </w: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1089025</wp:posOffset>
            </wp:positionV>
            <wp:extent cx="5653405" cy="4718685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t>Molecule 1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3405" cy="5110480"/>
            <wp:effectExtent l="0" t="0" r="0" b="0"/>
            <wp:wrapTopAndBottom/>
            <wp:docPr id="4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lecule 2.</w:t>
      </w:r>
    </w:p>
    <w:sectPr>
      <w:footerReference w:type="default" r:id="rId6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2:02:5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177</w:t>
    </w:r>
    <w:r>
      <w:rPr>
        <w:b/>
        <w:sz w:val="16"/>
      </w:rPr>
      <w:tab/>
      <w:tab/>
    </w:r>
    <w:r>
      <w:rPr>
        <w:sz w:val="16"/>
      </w:rPr>
      <w:t>User: Brickleban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0:00Z</dcterms:created>
  <dc:creator>simon</dc:creator>
  <dc:description/>
  <dc:language>en-US</dc:language>
  <cp:lastModifiedBy>simon</cp:lastModifiedBy>
  <cp:lastPrinted>2002-04-10T15:09:00Z</cp:lastPrinted>
  <dcterms:modified xsi:type="dcterms:W3CDTF">2002-04-10T14:10:00Z</dcterms:modified>
  <cp:revision>1</cp:revision>
  <dc:subject/>
  <dc:title>TABLES</dc:title>
</cp:coreProperties>
</file>