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33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7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33</w:t>
      </w:r>
      <w:r>
        <w:rPr>
          <w:sz w:val="18"/>
          <w:lang w:eastAsia="en-US"/>
        </w:rPr>
        <w:t>Cl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9</w:t>
      </w:r>
      <w:r>
        <w:rPr>
          <w:sz w:val="18"/>
          <w:lang w:eastAsia="en-US"/>
        </w:rPr>
        <w:t>PZ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668.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>2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30.1313(4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8927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8.397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3.0654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6048.0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469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.091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27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4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11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684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6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0°</w:t>
        <w:tab/>
        <w:t xml:space="preserve">98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8448 and 0.77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6841 / 1 / 3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2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9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1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013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229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055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isordered ethanol solvent must be protonated (ethanolium) to give missing positive charge...too disordered to locate proton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01</w:t>
        <w:tab/>
        <w:t>241(1)</w:t>
        <w:tab/>
        <w:t>9225(4)</w:t>
        <w:tab/>
        <w:t>7803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01</w:t>
        <w:tab/>
        <w:t>286(2)</w:t>
        <w:tab/>
        <w:t>8657(6)</w:t>
        <w:tab/>
        <w:t>8374(3)</w:t>
        <w:tab/>
        <w:t>25(1)</w:t>
        <w:tab/>
        <w:t>0.25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02</w:t>
        <w:tab/>
        <w:t>309(4)</w:t>
        <w:tab/>
        <w:t>10050(10)</w:t>
        <w:tab/>
        <w:t>8331(4)</w:t>
        <w:tab/>
        <w:t>83(4)</w:t>
        <w:tab/>
        <w:t>0.25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1882(1)</w:t>
        <w:tab/>
        <w:t>1453(2)</w:t>
        <w:tab/>
        <w:t>210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1493(1)</w:t>
        <w:tab/>
        <w:t>575(2)</w:t>
        <w:tab/>
        <w:t>201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150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3(2)</w:t>
        <w:tab/>
        <w:t>252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>193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9(2)</w:t>
        <w:tab/>
        <w:t>313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2330(1)</w:t>
        <w:tab/>
        <w:t>768(2)</w:t>
        <w:tab/>
        <w:t>325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2303(1)</w:t>
        <w:tab/>
        <w:t>1546(2)</w:t>
        <w:tab/>
        <w:t>273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>68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0(2)</w:t>
        <w:tab/>
        <w:t>122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3144(1)</w:t>
        <w:tab/>
        <w:t>2362(2)</w:t>
        <w:tab/>
        <w:t>338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1807(1)</w:t>
        <w:tab/>
        <w:t>1114(2)</w:t>
        <w:tab/>
        <w:t>81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2245(1)</w:t>
        <w:tab/>
        <w:t>344(2)</w:t>
        <w:tab/>
        <w:t>99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>226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26(2)</w:t>
        <w:tab/>
        <w:t>57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183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1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139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1383(1)</w:t>
        <w:tab/>
        <w:t>887(2)</w:t>
        <w:tab/>
        <w:t>20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>307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7(2)</w:t>
        <w:tab/>
        <w:t>184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>145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5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4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>580(1)</w:t>
        <w:tab/>
        <w:t>1745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1391(1)</w:t>
        <w:tab/>
        <w:t>3641(2)</w:t>
        <w:tab/>
        <w:t>109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1376(1)</w:t>
        <w:tab/>
        <w:t>4375(2)</w:t>
        <w:tab/>
        <w:t>56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1028(1)</w:t>
        <w:tab/>
        <w:t>5396(2)</w:t>
        <w:tab/>
        <w:t>25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694(1)</w:t>
        <w:tab/>
        <w:t>5705(2)</w:t>
        <w:tab/>
        <w:t>49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704(1)</w:t>
        <w:tab/>
        <w:t>5035(2)</w:t>
        <w:tab/>
        <w:t>103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1048(1)</w:t>
        <w:tab/>
        <w:t>3992(2)</w:t>
        <w:tab/>
        <w:t>132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>1785(1)</w:t>
        <w:tab/>
        <w:t>473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>297(1)</w:t>
        <w:tab/>
        <w:t>741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759(1)</w:t>
        <w:tab/>
        <w:t>3640(3)</w:t>
        <w:tab/>
        <w:t>211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0</w:t>
        <w:tab/>
        <w:t>161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83(3)</w:t>
        <w:tab/>
        <w:t>358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1116(1)</w:t>
        <w:tab/>
        <w:t>536(2)</w:t>
        <w:tab/>
        <w:t>138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>199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16(2)</w:t>
        <w:tab/>
        <w:t>367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2666(1)</w:t>
        <w:tab/>
        <w:t>2442(2)</w:t>
        <w:tab/>
        <w:t>279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2631(1)</w:t>
        <w:tab/>
        <w:t>647(2)</w:t>
        <w:tab/>
        <w:t>159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>188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9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968(1)</w:t>
        <w:tab/>
        <w:t>1629(2)</w:t>
        <w:tab/>
        <w:t>6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7</w:t>
        <w:tab/>
        <w:t>1732(1)</w:t>
        <w:tab/>
        <w:t>3984(2)</w:t>
        <w:tab/>
        <w:t>40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>335(1)</w:t>
        <w:tab/>
        <w:t>6678(2)</w:t>
        <w:tab/>
        <w:t>23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9</w:t>
        <w:tab/>
        <w:t>1084(1)</w:t>
        <w:tab/>
        <w:t>3280(2)</w:t>
        <w:tab/>
        <w:t>184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1850(1)</w:t>
        <w:tab/>
        <w:t>2329(1)</w:t>
        <w:tab/>
        <w:t>141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528(1)</w:t>
        <w:tab/>
        <w:t>4756(1)</w:t>
        <w:tab/>
        <w:t>337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2</w:t>
        <w:tab/>
        <w:t>454(1)</w:t>
        <w:tab/>
        <w:t>7375(1)</w:t>
        <w:tab/>
        <w:t>2171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Zn1</w:t>
        <w:tab/>
        <w:t>0</w:t>
        <w:tab/>
        <w:t>6063(1)</w:t>
        <w:tab/>
        <w:t>2500</w:t>
        <w:tab/>
        <w:t>1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1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2</w:t>
        <w:tab/>
        <w:t>1.39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4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2</w:t>
        <w:tab/>
        <w:t>1.3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7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4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7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3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3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4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4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78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  <w:tab/>
        <w:t>1.3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4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4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.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  <w:tab/>
        <w:t>2.28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  <w:tab/>
        <w:t>2.26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2.26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2.28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2</w:t>
        <w:tab/>
        <w:t>5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  <w:tab/>
        <w:t>6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0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01</w:t>
        <w:tab/>
        <w:t>5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8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8.8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2.1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3.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5.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8.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5.6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5.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4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3.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6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8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5.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6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3.3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6.1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9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  <w:tab/>
        <w:t>117.8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7.1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8.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7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8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8.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17.8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8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5.3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8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4.3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6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6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5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09.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07.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09.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9.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2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7.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i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Zn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l1</w:t>
        <w:tab/>
        <w:t>111.00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y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z+3/2    (i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y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01</w:t>
        <w:tab/>
        <w:t xml:space="preserve">37(2) </w:t>
        <w:tab/>
        <w:t>67(2)</w:t>
        <w:tab/>
        <w:t xml:space="preserve">74(3) </w:t>
        <w:tab/>
        <w:t>38(2)</w:t>
        <w:tab/>
        <w:t xml:space="preserve">1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01</w:t>
        <w:tab/>
        <w:t xml:space="preserve">24(3) </w:t>
        <w:tab/>
        <w:t>19(3)</w:t>
        <w:tab/>
        <w:t xml:space="preserve">28(4) </w:t>
        <w:tab/>
        <w:t>2(3)</w:t>
        <w:tab/>
        <w:t xml:space="preserve">10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02</w:t>
        <w:tab/>
        <w:t xml:space="preserve">55(7) </w:t>
        <w:tab/>
        <w:t>78(8)</w:t>
        <w:tab/>
        <w:t xml:space="preserve">103(10) </w:t>
        <w:tab/>
        <w:t>30(7)</w:t>
        <w:tab/>
        <w:t xml:space="preserve">27(7) </w:t>
        <w:tab/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19(1) </w:t>
        <w:tab/>
        <w:t>14(1)</w:t>
        <w:tab/>
        <w:t xml:space="preserve">16(1) </w:t>
        <w:tab/>
        <w:t>2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6(1) </w:t>
        <w:tab/>
        <w:t>16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21(1) </w:t>
        <w:tab/>
        <w:t>16(1)</w:t>
        <w:tab/>
        <w:t xml:space="preserve">23(1) </w:t>
        <w:tab/>
        <w:t>1(1)</w:t>
        <w:tab/>
        <w:t xml:space="preserve">1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6(1) </w:t>
        <w:tab/>
        <w:t>18(1)</w:t>
        <w:tab/>
        <w:t xml:space="preserve">19(1) </w:t>
        <w:tab/>
        <w:t>4(1)</w:t>
        <w:tab/>
        <w:t xml:space="preserve">1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20(1) </w:t>
        <w:tab/>
        <w:t>22(1)</w:t>
        <w:tab/>
        <w:t xml:space="preserve">16(1) </w:t>
        <w:tab/>
        <w:t>2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9(1) </w:t>
        <w:tab/>
        <w:t>14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17(1) </w:t>
        <w:tab/>
        <w:t>27(1)</w:t>
        <w:tab/>
        <w:t xml:space="preserve">29(1) </w:t>
        <w:tab/>
        <w:t>1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18(1) </w:t>
        <w:tab/>
        <w:t>26(1)</w:t>
        <w:tab/>
        <w:t xml:space="preserve">24(1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18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16(1) </w:t>
        <w:tab/>
        <w:t>19(1)</w:t>
        <w:tab/>
        <w:t xml:space="preserve">16(1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19(1) </w:t>
        <w:tab/>
        <w:t>17(1)</w:t>
        <w:tab/>
        <w:t xml:space="preserve">22(1) </w:t>
        <w:tab/>
        <w:t>2(1)</w:t>
        <w:tab/>
        <w:t xml:space="preserve">1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26(1) </w:t>
        <w:tab/>
        <w:t>15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19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 xml:space="preserve">17(1) </w:t>
        <w:tab/>
        <w:t>19(1)</w:t>
        <w:tab/>
        <w:t xml:space="preserve">19(1) </w:t>
        <w:tab/>
        <w:t>2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 xml:space="preserve">19(1) </w:t>
        <w:tab/>
        <w:t>25(1)</w:t>
        <w:tab/>
        <w:t xml:space="preserve">23(1) </w:t>
        <w:tab/>
        <w:t>2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4(1) </w:t>
        <w:tab/>
        <w:t>24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1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 xml:space="preserve">19(1) </w:t>
        <w:tab/>
        <w:t>39(2)</w:t>
        <w:tab/>
        <w:t xml:space="preserve">21(1) </w:t>
        <w:tab/>
        <w:t>0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 xml:space="preserve">18(1) </w:t>
        <w:tab/>
        <w:t>14(1)</w:t>
        <w:tab/>
        <w:t xml:space="preserve">18(1) </w:t>
        <w:tab/>
        <w:t>1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17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 xml:space="preserve">23(1) </w:t>
        <w:tab/>
        <w:t>18(1)</w:t>
        <w:tab/>
        <w:t xml:space="preserve">15(1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18(1) </w:t>
        <w:tab/>
        <w:t>17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17(1) </w:t>
        <w:tab/>
        <w:t>21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17(1) </w:t>
        <w:tab/>
        <w:t>18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 xml:space="preserve">34(1) </w:t>
        <w:tab/>
        <w:t>29(1)</w:t>
        <w:tab/>
        <w:t xml:space="preserve">23(1) </w:t>
        <w:tab/>
        <w:t>7(1)</w:t>
        <w:tab/>
        <w:t xml:space="preserve">2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 xml:space="preserve">35(2) </w:t>
        <w:tab/>
        <w:t>28(1)</w:t>
        <w:tab/>
        <w:t xml:space="preserve">31(1) </w:t>
        <w:tab/>
        <w:t>12(1)</w:t>
        <w:tab/>
        <w:t xml:space="preserve">12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 xml:space="preserve">22(1) </w:t>
        <w:tab/>
        <w:t>34(1)</w:t>
        <w:tab/>
        <w:t xml:space="preserve">23(1) </w:t>
        <w:tab/>
        <w:t>3(1)</w:t>
        <w:tab/>
        <w:t xml:space="preserve">1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0</w:t>
        <w:tab/>
        <w:t xml:space="preserve">40(2) </w:t>
        <w:tab/>
        <w:t>24(1)</w:t>
        <w:tab/>
        <w:t xml:space="preserve">31(1) </w:t>
        <w:tab/>
        <w:t>9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18(1) </w:t>
        <w:tab/>
        <w:t>23(1)</w:t>
        <w:tab/>
        <w:t xml:space="preserve">19(1) </w:t>
        <w:tab/>
        <w:t>1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 xml:space="preserve">30(1) </w:t>
        <w:tab/>
        <w:t>28(1)</w:t>
        <w:tab/>
        <w:t xml:space="preserve">24(1) </w:t>
        <w:tab/>
        <w:t>11(1)</w:t>
        <w:tab/>
        <w:t xml:space="preserve">1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18(1) </w:t>
        <w:tab/>
        <w:t>22(1)</w:t>
        <w:tab/>
        <w:t xml:space="preserve">19(1) </w:t>
        <w:tab/>
        <w:t>4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17(1) </w:t>
        <w:tab/>
        <w:t>25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29(1) </w:t>
        <w:tab/>
        <w:t>22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15(1) </w:t>
        <w:tab/>
        <w:t>31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7</w:t>
        <w:tab/>
        <w:t xml:space="preserve">24(1) </w:t>
        <w:tab/>
        <w:t>23(1)</w:t>
        <w:tab/>
        <w:t xml:space="preserve">24(1) </w:t>
        <w:tab/>
        <w:t>7(1)</w:t>
        <w:tab/>
        <w:t xml:space="preserve">1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 xml:space="preserve">27(1) </w:t>
        <w:tab/>
        <w:t>26(1)</w:t>
        <w:tab/>
        <w:t xml:space="preserve">25(1) </w:t>
        <w:tab/>
        <w:t>7(1)</w:t>
        <w:tab/>
        <w:t xml:space="preserve">1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9</w:t>
        <w:tab/>
        <w:t xml:space="preserve">24(1) </w:t>
        <w:tab/>
        <w:t>24(1)</w:t>
        <w:tab/>
        <w:t xml:space="preserve">22(1) </w:t>
        <w:tab/>
        <w:t>6(1)</w:t>
        <w:tab/>
        <w:t xml:space="preserve">1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 xml:space="preserve">14(1) </w:t>
        <w:tab/>
        <w:t>14(1)</w:t>
        <w:tab/>
        <w:t xml:space="preserve">15(1) </w:t>
        <w:tab/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 xml:space="preserve">26(1) </w:t>
        <w:tab/>
        <w:t>35(1)</w:t>
        <w:tab/>
        <w:t xml:space="preserve">21(1) </w:t>
        <w:tab/>
        <w:t>6(1)</w:t>
        <w:tab/>
        <w:t xml:space="preserve">9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l2</w:t>
        <w:tab/>
        <w:t xml:space="preserve">38(1) </w:t>
        <w:tab/>
        <w:t>26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Zn1</w:t>
        <w:tab/>
        <w:t xml:space="preserve">17(1) </w:t>
        <w:tab/>
        <w:t>16(1)</w:t>
        <w:tab/>
        <w:t xml:space="preserve">18(1) </w:t>
        <w:tab/>
        <w:t>0</w:t>
        <w:tab/>
        <w:t xml:space="preserve">9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n-US" w:eastAsia="en-US"/>
        </w:rPr>
      </w:pPr>
      <w:r>
        <w:br w:type="page"/>
      </w: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8685</wp:posOffset>
            </wp:positionH>
            <wp:positionV relativeFrom="paragraph">
              <wp:posOffset>191135</wp:posOffset>
            </wp:positionV>
            <wp:extent cx="7040880" cy="5546725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4:34:4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332</w:t>
    </w:r>
    <w:r>
      <w:rPr>
        <w:b/>
        <w:sz w:val="16"/>
      </w:rPr>
      <w:tab/>
      <w:tab/>
    </w:r>
    <w:r>
      <w:rPr>
        <w:sz w:val="16"/>
      </w:rPr>
      <w:t>User: Norman Bel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23:00Z</dcterms:created>
  <dc:creator>simon</dc:creator>
  <dc:description/>
  <dc:language>en-US</dc:language>
  <cp:lastModifiedBy>simon</cp:lastModifiedBy>
  <cp:lastPrinted>2002-06-07T10:40:00Z</cp:lastPrinted>
  <dcterms:modified xsi:type="dcterms:W3CDTF">2002-06-07T09:40:00Z</dcterms:modified>
  <cp:revision>1</cp:revision>
  <dc:subject/>
  <dc:title>TABLES</dc:title>
</cp:coreProperties>
</file>