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rc277 (301-365/2)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6</w:t>
      </w:r>
      <w:r>
        <w:rPr>
          <w:sz w:val="18"/>
          <w:lang w:eastAsia="en-US"/>
        </w:rPr>
        <w:t>ClF</w:t>
      </w:r>
      <w:r>
        <w:rPr>
          <w:sz w:val="18"/>
          <w:vertAlign w:val="subscript"/>
          <w:lang w:eastAsia="en-US"/>
        </w:rPr>
        <w:t>8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P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560.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mc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0.1599(10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.7656(6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.7964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086.45(19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785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513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1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3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6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64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202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8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4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48 and 0.94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2027 / 7 / 1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1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9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6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lute structure parameter</w:t>
        <w:tab/>
        <w:t>0.31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14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40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94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-P1' = 2.743, P1-P2 = 2.75, max deviation from mean plane = 0.007(P2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3231(2)</w:t>
        <w:tab/>
        <w:t>3044(3)</w:t>
        <w:tab/>
        <w:t>739(5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>2880(2)</w:t>
        <w:tab/>
        <w:t>239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92(5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2924(2)</w:t>
        <w:tab/>
        <w:t>1094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2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>3617(2)</w:t>
        <w:tab/>
        <w:t>597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8(5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4400(2)</w:t>
        <w:tab/>
        <w:t>3824(4)</w:t>
        <w:tab/>
        <w:t>5967(5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4646(3)</w:t>
        <w:tab/>
        <w:t>4525(8)</w:t>
        <w:tab/>
        <w:t>7218(10)</w:t>
        <w:tab/>
        <w:t>12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5000</w:t>
        <w:tab/>
        <w:t>1850(4)</w:t>
        <w:tab/>
        <w:t>591(6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4324(2)</w:t>
        <w:tab/>
        <w:t>2200(3)</w:t>
        <w:tab/>
        <w:t>3215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>5000</w:t>
        <w:tab/>
        <w:t>3500(4)</w:t>
        <w:tab/>
        <w:t>5101(5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1</w:t>
        <w:tab/>
        <w:t>3126(1)</w:t>
        <w:tab/>
        <w:t>271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81(3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>2230(1)</w:t>
        <w:tab/>
        <w:t>269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99(3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3</w:t>
        <w:tab/>
        <w:t>2537(1)</w:t>
        <w:tab/>
        <w:t>764(2)</w:t>
        <w:tab/>
        <w:t>765(3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4</w:t>
        <w:tab/>
        <w:t>2648(1)</w:t>
        <w:tab/>
        <w:t>65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95(3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>4320(1)</w:t>
        <w:tab/>
        <w:t>1969(1)</w:t>
        <w:tab/>
        <w:t>145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2</w:t>
        <w:tab/>
        <w:t>5000</w:t>
        <w:tab/>
        <w:t>2334(1)</w:t>
        <w:tab/>
        <w:t>4121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5000</w:t>
        <w:tab/>
        <w:t>1072(1)</w:t>
        <w:tab/>
        <w:t>5732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3932(1)</w:t>
        <w:tab/>
        <w:t>2930(2)</w:t>
        <w:tab/>
        <w:t>549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2</w:t>
        <w:tab/>
        <w:t>3854(1)</w:t>
        <w:tab/>
        <w:t>882(2)</w:t>
        <w:tab/>
        <w:t>1241(3)</w:t>
        <w:tab/>
        <w:t>3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  <w:t>1.3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  <w:t>1.3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5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1.3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  <w:t>1.3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4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6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4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42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5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4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6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5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5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5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2.0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0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1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0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4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12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2.7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10.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10.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5.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5.9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4.2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P1</w:t>
        <w:tab/>
        <w:t>119.4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x+1,y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6(2) </w:t>
        <w:tab/>
        <w:t>38(2)</w:t>
        <w:tab/>
        <w:t xml:space="preserve">41(2) </w:t>
        <w:tab/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28(2) </w:t>
        <w:tab/>
        <w:t>52(3)</w:t>
        <w:tab/>
        <w:t xml:space="preserve">35(2) </w:t>
        <w:tab/>
        <w:t>4(2)</w:t>
        <w:tab/>
        <w:t xml:space="preserve">1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33(2) </w:t>
        <w:tab/>
        <w:t>50(2)</w:t>
        <w:tab/>
        <w:t xml:space="preserve">3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36(2) </w:t>
        <w:tab/>
        <w:t>39(2)</w:t>
        <w:tab/>
        <w:t xml:space="preserve">4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64(3) </w:t>
        <w:tab/>
        <w:t>50(3)</w:t>
        <w:tab/>
        <w:t xml:space="preserve">40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  <w:t xml:space="preserve">15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15(5) </w:t>
        <w:tab/>
        <w:t>150(7)</w:t>
        <w:tab/>
        <w:t xml:space="preserve">9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0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6(4) </w:t>
        <w:tab/>
        <w:t>4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21(2) </w:t>
        <w:tab/>
        <w:t>43(3)</w:t>
        <w:tab/>
        <w:t xml:space="preserve">3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2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3(2) </w:t>
        <w:tab/>
        <w:t>46(2)</w:t>
        <w:tab/>
        <w:t xml:space="preserve">3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2)</w:t>
        <w:tab/>
        <w:t xml:space="preserve">1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43(3) </w:t>
        <w:tab/>
        <w:t>31(3)</w:t>
        <w:tab/>
        <w:t xml:space="preserve">33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</w:t>
        <w:tab/>
        <w:t xml:space="preserve">49(2) </w:t>
        <w:tab/>
        <w:t>66(2)</w:t>
        <w:tab/>
        <w:t xml:space="preserve">37(1) </w:t>
        <w:tab/>
        <w:t>9(1)</w:t>
        <w:tab/>
        <w:t xml:space="preserve">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 xml:space="preserve">29(1) </w:t>
        <w:tab/>
        <w:t>63(2)</w:t>
        <w:tab/>
        <w:t xml:space="preserve">5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3</w:t>
        <w:tab/>
        <w:t xml:space="preserve">34(1) </w:t>
        <w:tab/>
        <w:t>50(1)</w:t>
        <w:tab/>
        <w:t xml:space="preserve">60(2) </w:t>
        <w:tab/>
        <w:t>1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4</w:t>
        <w:tab/>
        <w:t xml:space="preserve">53(2) </w:t>
        <w:tab/>
        <w:t>66(2)</w:t>
        <w:tab/>
        <w:t xml:space="preserve">5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1</w:t>
        <w:tab/>
        <w:t xml:space="preserve">21(1) </w:t>
        <w:tab/>
        <w:t>31(1)</w:t>
        <w:tab/>
        <w:t xml:space="preserve">3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2</w:t>
        <w:tab/>
        <w:t xml:space="preserve">28(1) </w:t>
        <w:tab/>
        <w:t>29(1)</w:t>
        <w:tab/>
        <w:t xml:space="preserve">3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 xml:space="preserve">48(1) </w:t>
        <w:tab/>
        <w:t>31(1)</w:t>
        <w:tab/>
        <w:t xml:space="preserve">56(1) </w:t>
        <w:tab/>
        <w:t>11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26(1) </w:t>
        <w:tab/>
        <w:t>39(2)</w:t>
        <w:tab/>
        <w:t xml:space="preserve">40(2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5(1) </w:t>
        <w:tab/>
        <w:t>36(2)</w:t>
        <w:tab/>
        <w:t xml:space="preserve">41(2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7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/>
        <w:t>Torsion angles [°]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7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69.7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5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72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  <w:t>63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0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4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71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1.3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2.5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8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69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.1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0.0(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53.4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0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1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8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5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5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4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.4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7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0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6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43.5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3.5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76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69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9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4.9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7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62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44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6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65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3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4</w:t>
        <w:tab/>
        <w:t>48.3(3)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x+1,y,z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3005</wp:posOffset>
            </wp:positionH>
            <wp:positionV relativeFrom="paragraph">
              <wp:posOffset>-229235</wp:posOffset>
            </wp:positionV>
            <wp:extent cx="7863840" cy="6558280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9:31:1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277</w:t>
    </w:r>
    <w:r>
      <w:rPr>
        <w:b/>
        <w:sz w:val="16"/>
      </w:rPr>
      <w:tab/>
      <w:tab/>
    </w:r>
    <w:r>
      <w:rPr>
        <w:sz w:val="16"/>
      </w:rPr>
      <w:t>User: Davies / Shaw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9:00Z</dcterms:created>
  <dc:creator>simon</dc:creator>
  <dc:description/>
  <dc:language>en-US</dc:language>
  <cp:lastModifiedBy>simon</cp:lastModifiedBy>
  <cp:lastPrinted>2002-05-21T10:59:00Z</cp:lastPrinted>
  <dcterms:modified xsi:type="dcterms:W3CDTF">2002-05-21T10:09:00Z</dcterms:modified>
  <cp:revision>2</cp:revision>
  <dc:subject/>
  <dc:title>TABLES</dc:title>
</cp:coreProperties>
</file>