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65976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148" r="-118" b="-2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1src264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19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14</w:t>
      </w:r>
      <w:r>
        <w:rPr>
          <w:sz w:val="18"/>
          <w:lang w:eastAsia="en-US"/>
        </w:rPr>
        <w:t>F</w:t>
      </w:r>
      <w:r>
        <w:rPr>
          <w:sz w:val="18"/>
          <w:vertAlign w:val="subscript"/>
          <w:lang w:eastAsia="en-US"/>
        </w:rPr>
        <w:t>4</w:t>
      </w:r>
      <w:r>
        <w:rPr>
          <w:sz w:val="18"/>
          <w:lang w:eastAsia="en-US"/>
        </w:rPr>
        <w:t>I</w:t>
      </w:r>
      <w:r>
        <w:rPr>
          <w:sz w:val="18"/>
          <w:vertAlign w:val="subscript"/>
          <w:lang w:eastAsia="en-US"/>
        </w:rPr>
        <w:t>2</w:t>
      </w:r>
      <w:r>
        <w:rPr>
          <w:sz w:val="18"/>
          <w:lang w:eastAsia="en-US"/>
        </w:rPr>
        <w:t>N</w:t>
      </w:r>
      <w:r>
        <w:rPr>
          <w:sz w:val="18"/>
          <w:vertAlign w:val="subscript"/>
          <w:lang w:eastAsia="en-US"/>
        </w:rPr>
        <w:t>4</w:t>
      </w:r>
      <w:r>
        <w:rPr>
          <w:sz w:val="18"/>
          <w:lang w:eastAsia="en-US"/>
        </w:rPr>
        <w:t>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644.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C</w:t>
      </w:r>
      <w:r>
        <w:rPr>
          <w:sz w:val="18"/>
          <w:lang w:eastAsia="en-US"/>
        </w:rPr>
        <w:t>2/</w:t>
      </w:r>
      <w:r>
        <w:rPr>
          <w:i/>
          <w:sz w:val="18"/>
          <w:lang w:eastAsia="en-US"/>
        </w:rPr>
        <w:t>c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31.7811(10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4.52810(10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9.8140(11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4.8008(6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2098.78(12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2.039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3.050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12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P</w:t>
      </w:r>
      <w:r>
        <w:rPr>
          <w:sz w:val="18"/>
          <w:lang w:eastAsia="en-US"/>
        </w:rPr>
        <w:t>rism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15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0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8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3.28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5.9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8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38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5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6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678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1955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46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5.99°</w:t>
        <w:tab/>
        <w:t xml:space="preserve">94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7924 and 0.65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1955 / 0 / 14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0.9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288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07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333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07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Extinction coefficient</w:t>
        <w:tab/>
        <w:t>0.0053(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1.264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1.123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Enraf 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Data collection and cell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26). </w:t>
      </w:r>
      <w:r>
        <w:rPr>
          <w:rFonts w:cs="Times New Roman" w:ascii="Times New Roman" w:hAnsi="Times New Roman"/>
          <w:b/>
          <w:sz w:val="16"/>
        </w:rPr>
        <w:t>Program used to solve structure</w:t>
      </w:r>
      <w:r>
        <w:rPr>
          <w:rFonts w:cs="Times New Roman" w:ascii="Times New Roman" w:hAnsi="Times New Roman"/>
          <w:sz w:val="16"/>
        </w:rPr>
        <w:t xml:space="preserve">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Program used to refin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1997), University of Göttingen, Germany).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Further information</w:t>
      </w:r>
      <w:r>
        <w:rPr>
          <w:rFonts w:cs="CG Times (W1);Times New Roman" w:ascii="CG Times (W1);Times New Roman" w:hAnsi="CG Times (W1);Times New Roman"/>
          <w:sz w:val="16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I1…N1 interactions: 2.900(2) Å: infinite 1D chain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hains are connected via N2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 xml:space="preserve">H…O1 hydrogen bonds (Table 6) giving an infinite 2D network (corrugated sheets).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I1</w:t>
        <w:tab/>
        <w:t>179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3(1)</w:t>
        <w:tab/>
        <w:t>3048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</w:t>
        <w:tab/>
        <w:t>2777(1)</w:t>
        <w:tab/>
        <w:t>1342(4)</w:t>
        <w:tab/>
        <w:t>3826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2</w:t>
        <w:tab/>
        <w:t>1686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551(3)</w:t>
        <w:tab/>
        <w:t>4700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>221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60(6)</w:t>
        <w:tab/>
        <w:t>4213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>263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71(6)</w:t>
        <w:tab/>
        <w:t>4398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>209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508(6)</w:t>
        <w:tab/>
        <w:t>4832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0</w:t>
        <w:tab/>
        <w:t>1349(5)</w:t>
        <w:tab/>
        <w:t>2500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1</w:t>
        <w:tab/>
        <w:t>1142(1)</w:t>
        <w:tab/>
        <w:t>1115(6)</w:t>
        <w:tab/>
        <w:t>1467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2</w:t>
        <w:tab/>
        <w:t>345(1)</w:t>
        <w:tab/>
        <w:t>5673(5)</w:t>
        <w:tab/>
        <w:t>2359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784(1)</w:t>
        <w:tab/>
        <w:t>2684(5)</w:t>
        <w:tab/>
        <w:t>1438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>476(1)</w:t>
        <w:tab/>
        <w:t>2830(6)</w:t>
        <w:tab/>
        <w:t>656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>542(1)</w:t>
        <w:tab/>
        <w:t>1335(7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2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>907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63(6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7(3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>120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14(6)</w:t>
        <w:tab/>
        <w:t>709(3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>747(1)</w:t>
        <w:tab/>
        <w:t>4215(6)</w:t>
        <w:tab/>
        <w:t>2327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10</w:t>
        <w:tab/>
        <w:t>0</w:t>
        <w:tab/>
        <w:t>4090(9)</w:t>
        <w:tab/>
        <w:t>2500</w:t>
        <w:tab/>
        <w:t>2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2.0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2.90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3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35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37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38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.37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.37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24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33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3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35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44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38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50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3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36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37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sz w:val="18"/>
          <w:vertAlign w:val="superscript"/>
          <w:lang w:eastAsia="en-US"/>
        </w:rPr>
        <w:t>ii</w:t>
      </w:r>
      <w:r>
        <w:rPr>
          <w:sz w:val="18"/>
          <w:lang w:eastAsia="en-US"/>
        </w:rPr>
        <w:tab/>
        <w:t>1.35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I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72.9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6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I1</w:t>
        <w:tab/>
        <w:t>121.5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I1</w:t>
        <w:tab/>
        <w:t>121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1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2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18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22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I1</w:t>
        <w:tab/>
        <w:t>113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I1</w:t>
        <w:tab/>
        <w:t>128.0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2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14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24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2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</w:t>
        <w:tab/>
        <w:t>11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</w:t>
        <w:tab/>
        <w:t>11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6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21.9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sz w:val="18"/>
          <w:vertAlign w:val="superscript"/>
          <w:lang w:eastAsia="en-US"/>
        </w:rPr>
        <w:t>ii</w:t>
      </w:r>
      <w:r>
        <w:rPr>
          <w:sz w:val="18"/>
          <w:lang w:eastAsia="en-US"/>
        </w:rPr>
        <w:tab/>
        <w:t>121.9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N2</w:t>
      </w:r>
      <w:r>
        <w:rPr>
          <w:sz w:val="18"/>
          <w:vertAlign w:val="superscript"/>
          <w:lang w:eastAsia="en-US"/>
        </w:rPr>
        <w:t>ii</w:t>
      </w:r>
      <w:r>
        <w:rPr/>
        <w:tab/>
        <w:t>116.1(4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(i) 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x+1/2,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y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1/2,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 xml:space="preserve">z+1    (ii) 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x,y,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 xml:space="preserve">z+1/2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I1</w:t>
        <w:tab/>
        <w:t xml:space="preserve">18(1) </w:t>
        <w:tab/>
        <w:t>27(1)</w:t>
        <w:tab/>
        <w:t xml:space="preserve">23(1) </w:t>
        <w:tab/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1</w:t>
        <w:tab/>
        <w:t xml:space="preserve">27(1) </w:t>
        <w:tab/>
        <w:t>47(1)</w:t>
        <w:tab/>
        <w:t xml:space="preserve">38(1) </w:t>
        <w:tab/>
        <w:t>19(1)</w:t>
        <w:tab/>
        <w:t xml:space="preserve">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2</w:t>
        <w:tab/>
        <w:t xml:space="preserve">15(1) </w:t>
        <w:tab/>
        <w:t>40(1)</w:t>
        <w:tab/>
        <w:t xml:space="preserve">36(1) </w:t>
        <w:tab/>
        <w:t>6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18(1) </w:t>
        <w:tab/>
        <w:t>26(2)</w:t>
        <w:tab/>
        <w:t xml:space="preserve">2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 xml:space="preserve">22(2) </w:t>
        <w:tab/>
        <w:t>24(1)</w:t>
        <w:tab/>
        <w:t xml:space="preserve">30(2) </w:t>
        <w:tab/>
        <w:t>7(1)</w:t>
        <w:tab/>
        <w:t xml:space="preserve">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 xml:space="preserve">13(1) </w:t>
        <w:tab/>
        <w:t>26(2)</w:t>
        <w:tab/>
        <w:t xml:space="preserve">2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 xml:space="preserve">29(2) </w:t>
        <w:tab/>
        <w:t>9(2)</w:t>
        <w:tab/>
        <w:t xml:space="preserve">48(2) </w:t>
        <w:tab/>
        <w:t>0</w:t>
        <w:tab/>
        <w:t xml:space="preserve">11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1</w:t>
        <w:tab/>
        <w:t xml:space="preserve">19(1) </w:t>
        <w:tab/>
        <w:t>32(1)</w:t>
        <w:tab/>
        <w:t xml:space="preserve">2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2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2</w:t>
        <w:tab/>
        <w:t xml:space="preserve">16(1) </w:t>
        <w:tab/>
        <w:t>16(1)</w:t>
        <w:tab/>
        <w:t xml:space="preserve">38(2) </w:t>
        <w:tab/>
        <w:t>0(1)</w:t>
        <w:tab/>
        <w:t xml:space="preserve">8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16(1) </w:t>
        <w:tab/>
        <w:t>21(1)</w:t>
        <w:tab/>
        <w:t xml:space="preserve">22(1) </w:t>
        <w:tab/>
        <w:t>3(1)</w:t>
        <w:tab/>
        <w:t xml:space="preserve">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19(2) </w:t>
        <w:tab/>
        <w:t>39(2)</w:t>
        <w:tab/>
        <w:t xml:space="preserve">30(2) </w:t>
        <w:tab/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30(2) </w:t>
        <w:tab/>
        <w:t>53(2)</w:t>
        <w:tab/>
        <w:t xml:space="preserve">22(2) </w:t>
        <w:tab/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6(1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 xml:space="preserve">28(2) </w:t>
        <w:tab/>
        <w:t>50(2)</w:t>
        <w:tab/>
        <w:t xml:space="preserve">3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  <w:tab/>
        <w:t xml:space="preserve">1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 xml:space="preserve">27(2) </w:t>
        <w:tab/>
        <w:t>47(2)</w:t>
        <w:tab/>
        <w:t xml:space="preserve">2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  <w:tab/>
        <w:t xml:space="preserve">6(2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 xml:space="preserve">16(2) </w:t>
        <w:tab/>
        <w:t>26(1)</w:t>
        <w:tab/>
        <w:t xml:space="preserve">2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10</w:t>
        <w:tab/>
        <w:t xml:space="preserve">18(2) </w:t>
        <w:tab/>
        <w:t>20(2)</w:t>
        <w:tab/>
        <w:t xml:space="preserve">24(2) </w:t>
        <w:tab/>
        <w:t>0</w:t>
        <w:tab/>
        <w:t xml:space="preserve">4(2) </w:t>
        <w:tab/>
        <w:t>0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</w:t>
        <w:tab/>
        <w:t>324</w:t>
        <w:tab/>
        <w:t>7600</w:t>
        <w:tab/>
        <w:t>2287</w:t>
        <w:tab/>
        <w:t>49(1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5</w:t>
        <w:tab/>
        <w:t>223</w:t>
        <w:tab/>
        <w:t>3945</w:t>
        <w:tab/>
        <w:t>654</w:t>
        <w:tab/>
        <w:t>38(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6</w:t>
        <w:tab/>
        <w:t>337</w:t>
        <w:tab/>
        <w:t>142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69</w:t>
        <w:tab/>
        <w:t>56(1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7</w:t>
        <w:tab/>
        <w:t>95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3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09</w:t>
        <w:tab/>
        <w:t>44(9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8</w:t>
        <w:tab/>
        <w:t>145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414</w:t>
        <w:tab/>
        <w:t>721</w:t>
        <w:tab/>
        <w:t>37(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9A</w:t>
        <w:tab/>
        <w:t>797</w:t>
        <w:tab/>
        <w:t>2735</w:t>
        <w:tab/>
        <w:t>2827</w:t>
        <w:tab/>
        <w:t>36(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H9B</w:t>
        <w:tab/>
        <w:t>978</w:t>
        <w:tab/>
        <w:t>5702</w:t>
        <w:tab/>
        <w:t>2455</w:t>
        <w:tab/>
        <w:t>35(9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6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D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H···</w:t>
      </w:r>
      <w:r>
        <w:rPr>
          <w:i/>
          <w:sz w:val="18"/>
        </w:rPr>
        <w:t>A</w:t>
      </w:r>
      <w:r>
        <w:rPr>
          <w:sz w:val="18"/>
        </w:rPr>
        <w:tab/>
      </w:r>
      <w:r>
        <w:rPr>
          <w:i/>
          <w:sz w:val="18"/>
        </w:rPr>
        <w:t>d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H)</w:t>
        <w:tab/>
      </w:r>
      <w:r>
        <w:rPr>
          <w:i/>
          <w:sz w:val="18"/>
        </w:rPr>
        <w:t>d</w:t>
      </w:r>
      <w:r>
        <w:rPr>
          <w:sz w:val="18"/>
        </w:rPr>
        <w:t>(H···</w:t>
      </w:r>
      <w:r>
        <w:rPr>
          <w:i/>
          <w:sz w:val="18"/>
        </w:rPr>
        <w:t>A</w:t>
      </w:r>
      <w:r>
        <w:rPr>
          <w:sz w:val="18"/>
        </w:rPr>
        <w:t>)</w:t>
        <w:tab/>
      </w:r>
      <w:r>
        <w:rPr>
          <w:i/>
          <w:sz w:val="18"/>
        </w:rPr>
        <w:t>d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sz w:val="18"/>
        </w:rPr>
        <w:t>···</w:t>
      </w:r>
      <w:r>
        <w:rPr>
          <w:i/>
          <w:sz w:val="18"/>
        </w:rPr>
        <w:t>A</w:t>
      </w:r>
      <w:r>
        <w:rPr>
          <w:sz w:val="18"/>
        </w:rPr>
        <w:t>)</w:t>
        <w:tab/>
      </w:r>
      <w:r>
        <w:rPr>
          <w:rFonts w:eastAsia="Symbol" w:cs="Symbol" w:ascii="Symbol" w:hAnsi="Symbol"/>
          <w:sz w:val="18"/>
        </w:rPr>
        <w:t>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sz w:val="18"/>
        </w:rPr>
        <w:t>H</w:t>
      </w:r>
      <w:r>
        <w:rPr>
          <w:i/>
          <w:sz w:val="18"/>
        </w:rPr>
        <w:t>A</w:t>
      </w:r>
      <w:r>
        <w:rPr>
          <w:sz w:val="18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2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>O1</w:t>
      </w:r>
      <w:r>
        <w:rPr>
          <w:sz w:val="18"/>
          <w:vertAlign w:val="superscript"/>
          <w:lang w:eastAsia="en-US"/>
        </w:rPr>
        <w:t>iii</w:t>
      </w:r>
      <w:r>
        <w:rPr/>
        <w:tab/>
        <w:t>0.88</w:t>
        <w:tab/>
        <w:t>2.04</w:t>
        <w:tab/>
        <w:t>2.815(3)</w:t>
        <w:tab/>
        <w:t xml:space="preserve">146.8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(i)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x+1/2,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y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/2,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z+1    (ii)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x,y,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z+1/2    (iii) x,y+1,z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2007" w:right="1325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1:18:43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T. Gelbrich          </w:t>
      <w:tab/>
      <w:t xml:space="preserve">                      </w:t>
    </w:r>
    <w:r>
      <w:rPr>
        <w:b/>
        <w:sz w:val="16"/>
        <w:lang w:eastAsia="en-US"/>
      </w:rPr>
      <w:t>01src264</w:t>
    </w:r>
    <w:r>
      <w:rPr>
        <w:b/>
        <w:sz w:val="16"/>
      </w:rPr>
      <w:tab/>
      <w:tab/>
    </w:r>
    <w:r>
      <w:rPr>
        <w:sz w:val="16"/>
      </w:rPr>
      <w:t>User: Dr Plate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8:43:00Z</dcterms:created>
  <dc:creator>Thomas Gelbrich</dc:creator>
  <dc:description/>
  <dc:language>en-US</dc:language>
  <cp:lastModifiedBy>Thomas Gelbrich</cp:lastModifiedBy>
  <cp:lastPrinted>2001-03-20T15:37:00Z</cp:lastPrinted>
  <dcterms:modified xsi:type="dcterms:W3CDTF">2001-03-20T15:39:00Z</dcterms:modified>
  <cp:revision>3</cp:revision>
  <dc:subject/>
  <dc:title>TABLES</dc:title>
</cp:coreProperties>
</file>