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rc18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3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0</w:t>
      </w:r>
      <w:r>
        <w:rPr>
          <w:sz w:val="18"/>
          <w:lang w:eastAsia="en-US"/>
        </w:rPr>
        <w:t>OS</w:t>
      </w:r>
      <w:r>
        <w:rPr>
          <w:sz w:val="18"/>
          <w:vertAlign w:val="subscript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10.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bcn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4.5002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4816(3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.00910(10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370.18(5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505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676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6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2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9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53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1343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29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99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054 and 0.87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1343 / 0 / 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80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26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00(1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67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600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</w:t>
      </w:r>
      <w:r>
        <w:rPr>
          <w:rFonts w:cs="Times New Roman" w:ascii="Times New Roman" w:hAnsi="Times New Roman"/>
          <w:b/>
          <w:sz w:val="16"/>
        </w:rPr>
        <w:t xml:space="preserve"> 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DIRDIF-96 </w:t>
      </w:r>
      <w:r>
        <w:rPr>
          <w:rFonts w:cs="Times New Roman" w:ascii="Times New Roman" w:hAnsi="Times New Roman"/>
          <w:sz w:val="16"/>
        </w:rPr>
        <w:t xml:space="preserve">(P. T. Beurskens, G. Beurskens, W. P. Bosman, R. de Gelder, S. Garcia-Granda, R. O. Gould, R. Israël &amp; J. M. M. Smits (1996). Crystallography Laboratory, University of Nijmegen, The Netherlands. </w:t>
      </w:r>
      <w:r>
        <w:rPr>
          <w:rFonts w:cs="Times New Roman" w:ascii="Times New Roman" w:hAnsi="Times New Roman"/>
          <w:b/>
          <w:sz w:val="16"/>
        </w:rPr>
        <w:t xml:space="preserve"> 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>(G. M. Sheldrick (1997), University of Göttingen, Germany)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/>
          <w:sz w:val="16"/>
          <w:lang w:val="de-DE"/>
        </w:rPr>
      </w:r>
    </w:p>
    <w:p>
      <w:pPr>
        <w:pStyle w:val="PlainText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</w:t>
        <w:tab/>
        <w:t>991(1)</w:t>
        <w:tab/>
        <w:t>566(1)</w:t>
        <w:tab/>
        <w:t>2117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</w:t>
        <w:tab/>
        <w:t>1918(1)</w:t>
        <w:tab/>
        <w:t>4213(1)</w:t>
        <w:tab/>
        <w:t>288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>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68(2)</w:t>
        <w:tab/>
        <w:t>2500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586(2)</w:t>
        <w:tab/>
        <w:t>3455(2)</w:t>
        <w:tab/>
        <w:t>5353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1109(1)</w:t>
        <w:tab/>
        <w:t>3339(2)</w:t>
        <w:tab/>
        <w:t>353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1075(1)</w:t>
        <w:tab/>
        <w:t>2588(2)</w:t>
        <w:tab/>
        <w:t>2217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2226(2)</w:t>
        <w:tab/>
        <w:t>3557(2)</w:t>
        <w:tab/>
        <w:t>893(4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1730(2)</w:t>
        <w:tab/>
        <w:t>2721(2)</w:t>
        <w:tab/>
        <w:t>705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458(2)</w:t>
        <w:tab/>
        <w:t>1725(1)</w:t>
        <w:tab/>
        <w:t>2340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0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72(2)</w:t>
        <w:tab/>
        <w:t>2500</w:t>
        <w:tab/>
        <w:t>3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7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768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7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7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2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3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768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97.4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92.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9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0.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9.8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2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4.5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3.0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1.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7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16.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15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24.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4.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1</w:t>
      </w:r>
      <w:r>
        <w:rPr>
          <w:sz w:val="18"/>
          <w:vertAlign w:val="superscript"/>
          <w:lang w:eastAsia="en-US"/>
        </w:rPr>
        <w:t>i</w:t>
      </w:r>
      <w:r>
        <w:rPr/>
        <w:tab/>
        <w:t>111.53(17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y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35(1) </w:t>
        <w:tab/>
        <w:t>21(1)</w:t>
        <w:tab/>
        <w:t xml:space="preserve">3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</w:t>
        <w:tab/>
        <w:t xml:space="preserve">27(1) </w:t>
        <w:tab/>
        <w:t>24(1)</w:t>
        <w:tab/>
        <w:t xml:space="preserve">48(1) </w:t>
        <w:tab/>
        <w:t>7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74(2) </w:t>
        <w:tab/>
        <w:t>17(1)</w:t>
        <w:tab/>
        <w:t xml:space="preserve">54(2) </w:t>
        <w:tab/>
        <w:t>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8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43(1) </w:t>
        <w:tab/>
        <w:t>35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2(1) </w:t>
        <w:tab/>
        <w:t>23(1)</w:t>
        <w:tab/>
        <w:t xml:space="preserve">29(1) </w:t>
        <w:tab/>
        <w:t>4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21(1) </w:t>
        <w:tab/>
        <w:t>22(1)</w:t>
        <w:tab/>
        <w:t xml:space="preserve">25(1) </w:t>
        <w:tab/>
        <w:t>4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35(1) </w:t>
        <w:tab/>
        <w:t>36(1)</w:t>
        <w:tab/>
        <w:t xml:space="preserve">50(1) </w:t>
        <w:tab/>
        <w:t>11(1)</w:t>
        <w:tab/>
        <w:t xml:space="preserve">2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36(1) </w:t>
        <w:tab/>
        <w:t>32(1)</w:t>
        <w:tab/>
        <w:t xml:space="preserve">38(1) </w:t>
        <w:tab/>
        <w:t>3(1)</w:t>
        <w:tab/>
        <w:t xml:space="preserve">14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9(1) </w:t>
        <w:tab/>
        <w:t>18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47(2) </w:t>
        <w:tab/>
        <w:t>20(2)</w:t>
        <w:tab/>
        <w:t xml:space="preserve">29(2) </w:t>
        <w:tab/>
        <w:t>0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17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A</w:t>
        <w:tab/>
        <w:t>766</w:t>
        <w:tab/>
        <w:t>4077</w:t>
        <w:tab/>
        <w:t>5974</w:t>
        <w:tab/>
        <w:t>50(20)</w:t>
        <w:tab/>
        <w:t>0.4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B</w:t>
        <w:tab/>
        <w:t>724</w:t>
        <w:tab/>
        <w:t>2896</w:t>
        <w:tab/>
        <w:t>6200</w:t>
        <w:tab/>
        <w:t>80(30)</w:t>
        <w:tab/>
        <w:t>0.4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7</w:t>
        <w:tab/>
        <w:t>3468</w:t>
        <w:tab/>
        <w:t>5080</w:t>
        <w:tab/>
        <w:t>80(30)</w:t>
        <w:tab/>
        <w:t>0.4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D</w:t>
        <w:tab/>
        <w:t>176</w:t>
        <w:tab/>
        <w:t>2884</w:t>
        <w:tab/>
        <w:t>5528</w:t>
        <w:tab/>
        <w:t>24(15)</w:t>
        <w:tab/>
        <w:t>0.5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E</w:t>
        <w:tab/>
        <w:t>218</w:t>
        <w:tab/>
        <w:t>4065</w:t>
        <w:tab/>
        <w:t>5302</w:t>
        <w:tab/>
        <w:t>70(20)</w:t>
        <w:tab/>
        <w:t>0.5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F</w:t>
        <w:tab/>
        <w:t>1019</w:t>
        <w:tab/>
        <w:t>3493</w:t>
        <w:tab/>
        <w:t>6422</w:t>
        <w:tab/>
        <w:t>42(17)</w:t>
        <w:tab/>
        <w:t>0.5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2692</w:t>
        <w:tab/>
        <w:t>3760</w:t>
        <w:tab/>
        <w:t>24</w:t>
        <w:tab/>
        <w:t>47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  <w:t>1805</w:t>
        <w:tab/>
        <w:t>2267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320</w:t>
        <w:tab/>
        <w:t>38(7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2:46:1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T. Gelbrich          </w:t>
      <w:tab/>
      <w:t xml:space="preserve">                      </w:t>
    </w:r>
    <w:r>
      <w:rPr>
        <w:b/>
        <w:sz w:val="16"/>
        <w:lang w:eastAsia="en-US"/>
      </w:rPr>
      <w:t>99src186</w:t>
    </w:r>
    <w:r>
      <w:rPr>
        <w:b/>
        <w:sz w:val="16"/>
      </w:rPr>
      <w:tab/>
      <w:tab/>
    </w:r>
    <w:r>
      <w:rPr>
        <w:sz w:val="16"/>
      </w:rPr>
      <w:t>User:  Dr Murph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36:00Z</dcterms:created>
  <dc:creator>Thomas Gelbrich</dc:creator>
  <dc:description/>
  <dc:language>en-US</dc:language>
  <cp:lastModifiedBy>Thomas Gelbrich</cp:lastModifiedBy>
  <cp:lastPrinted>2000-05-23T17:39:00Z</cp:lastPrinted>
  <dcterms:modified xsi:type="dcterms:W3CDTF">2000-05-23T16:39:00Z</dcterms:modified>
  <cp:revision>1</cp:revision>
  <dc:subject/>
  <dc:title>TABLES</dc:title>
</cp:coreProperties>
</file>