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 xml:space="preserve">00SRC30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9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8</w:t>
      </w:r>
      <w:r>
        <w:rPr>
          <w:sz w:val="24"/>
          <w:lang w:eastAsia="en-US"/>
        </w:rPr>
        <w:t>Cl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IrN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PS</w:t>
      </w:r>
      <w:r>
        <w:rPr>
          <w:sz w:val="24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762.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7.97970(10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6.1834(2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90.4090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21.5337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2780.76(6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822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5.224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4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Yellow Needl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3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4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2.99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7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9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5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254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4898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49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3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rrection</w:t>
        <w:tab/>
        <w:t>Empir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8182 and 0.28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4898 / 0 / 3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271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06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337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06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037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401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003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Diffractometer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Enraf Nonius KappaCCD</w:t>
      </w:r>
      <w:r>
        <w:rPr>
          <w:rFonts w:cs="Times New Roman" w:ascii="Times New Roman" w:hAnsi="Times New Roman"/>
          <w:sz w:val="18"/>
        </w:rPr>
        <w:t xml:space="preserve"> area detector (</w:t>
      </w:r>
      <w:r>
        <w:rPr>
          <w:rFonts w:eastAsia="Symbol" w:cs="Symbol" w:ascii="Symbol" w:hAnsi="Symbol"/>
          <w:i/>
          <w:sz w:val="18"/>
        </w:rPr>
        <w:t>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cans and </w:t>
      </w:r>
      <w:r>
        <w:rPr>
          <w:rFonts w:eastAsia="Symbol" w:cs="Symbol" w:ascii="Symbol" w:hAnsi="Symbol"/>
          <w:i/>
          <w:sz w:val="18"/>
        </w:rPr>
        <w:t></w:t>
      </w:r>
      <w:r>
        <w:rPr>
          <w:rFonts w:cs="Times New Roman" w:ascii="Times New Roman" w:hAnsi="Times New Roman"/>
          <w:sz w:val="18"/>
        </w:rPr>
        <w:t xml:space="preserve"> scans to fill </w:t>
      </w:r>
      <w:r>
        <w:rPr>
          <w:rFonts w:cs="Times New Roman" w:ascii="Times New Roman" w:hAnsi="Times New Roman"/>
          <w:i/>
          <w:sz w:val="18"/>
        </w:rPr>
        <w:t>Ewald</w:t>
      </w:r>
      <w:r>
        <w:rPr>
          <w:rFonts w:cs="Times New Roman" w:ascii="Times New Roman" w:hAnsi="Times New Roman"/>
          <w:sz w:val="18"/>
        </w:rPr>
        <w:t xml:space="preserve"> sphere). </w:t>
      </w:r>
      <w:r>
        <w:rPr>
          <w:rFonts w:cs="Times New Roman" w:ascii="Times New Roman" w:hAnsi="Times New Roman"/>
          <w:b/>
          <w:sz w:val="18"/>
        </w:rPr>
        <w:t>Data collection and cell refinement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Denzo</w:t>
      </w:r>
      <w:r>
        <w:rPr>
          <w:rFonts w:cs="Times New Roman" w:ascii="Times New Roman" w:hAnsi="Times New Roman"/>
          <w:sz w:val="18"/>
        </w:rPr>
        <w:t xml:space="preserve"> (Z. Otwinowski &amp; W. Minor, </w:t>
      </w:r>
      <w:r>
        <w:rPr>
          <w:rFonts w:cs="Times New Roman" w:ascii="Times New Roman" w:hAnsi="Times New Roman"/>
          <w:i/>
          <w:sz w:val="18"/>
        </w:rPr>
        <w:t>Methods in Enzymology</w:t>
      </w:r>
      <w:r>
        <w:rPr>
          <w:rFonts w:cs="Times New Roman" w:ascii="Times New Roman" w:hAnsi="Times New Roman"/>
          <w:sz w:val="18"/>
        </w:rPr>
        <w:t xml:space="preserve"> (1997) Vol. </w:t>
      </w:r>
      <w:r>
        <w:rPr>
          <w:rFonts w:cs="Times New Roman" w:ascii="Times New Roman" w:hAnsi="Times New Roman"/>
          <w:b/>
          <w:sz w:val="18"/>
        </w:rPr>
        <w:t>276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i/>
          <w:sz w:val="18"/>
        </w:rPr>
        <w:t xml:space="preserve"> Macromolecular Crystallography</w:t>
      </w:r>
      <w:r>
        <w:rPr>
          <w:rFonts w:cs="Times New Roman" w:ascii="Times New Roman" w:hAnsi="Times New Roman"/>
          <w:sz w:val="18"/>
        </w:rPr>
        <w:t>, part A, pp. 307</w:t>
      </w:r>
      <w:r>
        <w:rPr>
          <w:rFonts w:eastAsia="Symbol" w:cs="Symbol" w:ascii="Symbol" w:hAnsi="Symbol"/>
          <w:sz w:val="18"/>
        </w:rPr>
        <w:t></w:t>
      </w:r>
      <w:r>
        <w:rPr>
          <w:rFonts w:cs="Times New Roman" w:ascii="Times New Roman" w:hAnsi="Times New Roman"/>
          <w:sz w:val="18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8"/>
        </w:rPr>
        <w:t>Absorption correction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SORTAV</w:t>
      </w:r>
      <w:r>
        <w:rPr>
          <w:rFonts w:cs="Times New Roman" w:ascii="Times New Roman" w:hAnsi="Times New Roman"/>
          <w:sz w:val="18"/>
        </w:rPr>
        <w:t xml:space="preserve"> (R. H. Blessing, Acta Cryst. A</w:t>
      </w:r>
      <w:r>
        <w:rPr>
          <w:rFonts w:cs="Times New Roman" w:ascii="Times New Roman" w:hAnsi="Times New Roman"/>
          <w:b/>
          <w:sz w:val="18"/>
        </w:rPr>
        <w:t xml:space="preserve">51 </w:t>
      </w:r>
      <w:r>
        <w:rPr>
          <w:rFonts w:cs="Times New Roman" w:ascii="Times New Roman" w:hAnsi="Times New Roman"/>
          <w:sz w:val="18"/>
        </w:rPr>
        <w:t>(1995) 33</w:t>
      </w:r>
      <w:r>
        <w:rPr>
          <w:rFonts w:eastAsia="Symbol" w:cs="Symbol" w:ascii="Symbol" w:hAnsi="Symbol"/>
          <w:sz w:val="18"/>
        </w:rPr>
        <w:t></w:t>
      </w:r>
      <w:r>
        <w:rPr>
          <w:rFonts w:cs="Times New Roman" w:ascii="Times New Roman" w:hAnsi="Times New Roman"/>
          <w:sz w:val="18"/>
        </w:rPr>
        <w:t xml:space="preserve">37; R. H. Blessing, J. Appl. Cryst. </w:t>
      </w: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(1997) 421</w:t>
      </w:r>
      <w:r>
        <w:rPr>
          <w:rFonts w:eastAsia="Symbol" w:cs="Symbol" w:ascii="Symbol" w:hAnsi="Symbol"/>
          <w:sz w:val="18"/>
        </w:rPr>
        <w:t></w:t>
      </w:r>
      <w:r>
        <w:rPr>
          <w:rFonts w:cs="Times New Roman" w:ascii="Times New Roman" w:hAnsi="Times New Roman"/>
          <w:sz w:val="18"/>
        </w:rPr>
        <w:t xml:space="preserve">426). </w:t>
      </w:r>
      <w:r>
        <w:rPr>
          <w:rFonts w:cs="Times New Roman" w:ascii="Times New Roman" w:hAnsi="Times New Roman"/>
          <w:b/>
          <w:sz w:val="18"/>
        </w:rPr>
        <w:t>Program used to solve structure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SHELXS97</w:t>
      </w:r>
      <w:r>
        <w:rPr>
          <w:rFonts w:cs="Times New Roman" w:ascii="Times New Roman" w:hAnsi="Times New Roman"/>
          <w:sz w:val="18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8"/>
        </w:rPr>
        <w:t>46</w:t>
      </w:r>
      <w:r>
        <w:rPr>
          <w:rFonts w:cs="Times New Roman" w:ascii="Times New Roman" w:hAnsi="Times New Roman"/>
          <w:sz w:val="18"/>
        </w:rPr>
        <w:t xml:space="preserve"> 467</w:t>
      </w:r>
      <w:r>
        <w:rPr>
          <w:rFonts w:eastAsia="Symbol" w:cs="Symbol" w:ascii="Symbol" w:hAnsi="Symbol"/>
          <w:sz w:val="18"/>
        </w:rPr>
        <w:t></w:t>
      </w:r>
      <w:r>
        <w:rPr>
          <w:rFonts w:cs="Times New Roman" w:ascii="Times New Roman" w:hAnsi="Times New Roman"/>
          <w:sz w:val="18"/>
        </w:rPr>
        <w:t xml:space="preserve">473). </w:t>
      </w:r>
      <w:r>
        <w:rPr>
          <w:rFonts w:cs="Times New Roman" w:ascii="Times New Roman" w:hAnsi="Times New Roman"/>
          <w:b/>
          <w:sz w:val="18"/>
        </w:rPr>
        <w:t>Program used to refine structure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 xml:space="preserve">SHELXL97 </w:t>
      </w:r>
      <w:r>
        <w:rPr>
          <w:rFonts w:cs="Times New Roman" w:ascii="Times New Roman" w:hAnsi="Times New Roman"/>
          <w:sz w:val="18"/>
        </w:rPr>
        <w:t xml:space="preserve">(G. M. Sheldrick (1997), University of Göttingen, Germany).  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jc w:val="both"/>
        <w:rPr/>
      </w:pPr>
      <w:r>
        <w:rPr>
          <w:rFonts w:cs="CG Times (W1);Times New Roman" w:ascii="CG Times (W1);Times New Roman" w:hAnsi="CG Times (W1);Times New Roman"/>
          <w:b/>
          <w:sz w:val="18"/>
        </w:rPr>
        <w:t>Further information</w:t>
      </w:r>
      <w:r>
        <w:rPr>
          <w:rFonts w:cs="CG Times (W1);Times New Roman" w:ascii="CG Times (W1);Times New Roman" w:hAnsi="CG Times (W1);Times New Roman"/>
          <w:sz w:val="18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8"/>
        </w:rPr>
        <w:t>Special details</w:t>
      </w:r>
      <w:r>
        <w:rPr>
          <w:rFonts w:cs="CG Times (W1);Times New Roman" w:ascii="CG Times (W1);Times New Roman" w:hAnsi="CG Times (W1);Times New Roman"/>
          <w:sz w:val="18"/>
        </w:rPr>
        <w:t xml:space="preserve">:  All hydrogen atoms were placed in idealised positions and refined using a riding model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Ir1</w:t>
        <w:tab/>
        <w:t>824(1)</w:t>
        <w:tab/>
        <w:t>1851(1)</w:t>
        <w:tab/>
        <w:t>3213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l1</w:t>
        <w:tab/>
        <w:t>3029(1)</w:t>
        <w:tab/>
        <w:t>1584(1)</w:t>
        <w:tab/>
        <w:t>247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P1</w:t>
        <w:tab/>
        <w:t>2448(1)</w:t>
        <w:tab/>
        <w:t>2934(1)</w:t>
        <w:tab/>
        <w:t>444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S2</w:t>
        <w:tab/>
        <w:t>495(1)</w:t>
        <w:tab/>
        <w:t>4696(1)</w:t>
        <w:tab/>
        <w:t>327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S1</w:t>
        <w:tab/>
        <w:t>3141(1)</w:t>
        <w:tab/>
        <w:t>1952(1)</w:t>
        <w:tab/>
        <w:t>393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l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66(2)</w:t>
        <w:tab/>
        <w:t>4976(1)</w:t>
        <w:tab/>
        <w:t>748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1041(4)</w:t>
        <w:tab/>
        <w:t>3142(2)</w:t>
        <w:tab/>
        <w:t>3063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2</w:t>
        <w:tab/>
        <w:t>1162(4)</w:t>
        <w:tab/>
        <w:t>3579(2)</w:t>
        <w:tab/>
        <w:t>4136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92(5)</w:t>
        <w:tab/>
        <w:t>1889(2)</w:t>
        <w:tab/>
        <w:t>3129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3</w:t>
        <w:tab/>
        <w:t>1299(6)</w:t>
        <w:tab/>
        <w:t>1699(3)</w:t>
        <w:tab/>
        <w:t>6035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6</w:t>
        <w:tab/>
        <w:t>452(6)</w:t>
        <w:tab/>
        <w:t>3182(3)</w:t>
        <w:tab/>
        <w:t>5479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>170(6)</w:t>
        <w:tab/>
        <w:t>402(3)</w:t>
        <w:tab/>
        <w:t>4245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9</w:t>
        <w:tab/>
        <w:t>759(5)</w:t>
        <w:tab/>
        <w:t>3522(3)</w:t>
        <w:tab/>
        <w:t>2485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6</w:t>
        <w:tab/>
        <w:t>73(5)</w:t>
        <w:tab/>
        <w:t>4426(3)</w:t>
        <w:tab/>
        <w:t>1424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8(6)</w:t>
        <w:tab/>
        <w:t>2972(3)</w:t>
        <w:tab/>
        <w:t>6046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7</w:t>
        <w:tab/>
        <w:t>516(6)</w:t>
        <w:tab/>
        <w:t>3599(3)</w:t>
        <w:tab/>
        <w:t>137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>1976(5)</w:t>
        <w:tab/>
        <w:t>1900(2)</w:t>
        <w:tab/>
        <w:t>5463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95(5)</w:t>
        <w:tab/>
        <w:t>2641(3)</w:t>
        <w:tab/>
        <w:t>2964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2</w:t>
        <w:tab/>
        <w:t>5144(6)</w:t>
        <w:tab/>
        <w:t>3912(3)</w:t>
        <w:tab/>
        <w:t>4167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>4944(6)</w:t>
        <w:tab/>
        <w:t>3585(3)</w:t>
        <w:tab/>
        <w:t>524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>4331(5)</w:t>
        <w:tab/>
        <w:t>3507(3)</w:t>
        <w:tab/>
        <w:t>4641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6319(6)</w:t>
        <w:tab/>
        <w:t>4075(3)</w:t>
        <w:tab/>
        <w:t>5366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>201(5)</w:t>
        <w:tab/>
        <w:t>2224(3)</w:t>
        <w:tab/>
        <w:t>6321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>1541(5)</w:t>
        <w:tab/>
        <w:t>2648(3)</w:t>
        <w:tab/>
        <w:t>5183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>7098(6)</w:t>
        <w:tab/>
        <w:t>4484(3)</w:t>
        <w:tab/>
        <w:t>4898(3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26(5)</w:t>
        <w:tab/>
        <w:t>2041(3)</w:t>
        <w:tab/>
        <w:t>4334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3</w:t>
        <w:tab/>
        <w:t>976(5)</w:t>
        <w:tab/>
        <w:t>3685(2)</w:t>
        <w:tab/>
        <w:t>3530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4</w:t>
        <w:tab/>
        <w:t>377(5)</w:t>
        <w:tab/>
        <w:t>4363(2)</w:t>
        <w:tab/>
        <w:t>2518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5)</w:t>
        <w:tab/>
        <w:t>4823(3)</w:t>
        <w:tab/>
        <w:t>198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37(5)</w:t>
        <w:tab/>
        <w:t>1292(3)</w:t>
        <w:tab/>
        <w:t>2702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8</w:t>
        <w:tab/>
        <w:t>811(6)</w:t>
        <w:tab/>
        <w:t>3134(3)</w:t>
        <w:tab/>
        <w:t>1909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03(6)</w:t>
        <w:tab/>
        <w:t>1263(3)</w:t>
        <w:tab/>
        <w:t>2013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>397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1(3)</w:t>
        <w:tab/>
        <w:t>2797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04(5)</w:t>
        <w:tab/>
        <w:t>881(3)</w:t>
        <w:tab/>
        <w:t>3703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28(5)</w:t>
        <w:tab/>
        <w:t>1641(3)</w:t>
        <w:tab/>
        <w:t>375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64(5)</w:t>
        <w:tab/>
        <w:t>662(3)</w:t>
        <w:tab/>
        <w:t>3066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1</w:t>
        <w:tab/>
        <w:t>6527(6)</w:t>
        <w:tab/>
        <w:t>4403(3)</w:t>
        <w:tab/>
        <w:t>4297(3)</w:t>
        <w:tab/>
        <w:t>4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2007" w:right="1325" w:gutter="0" w:header="0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2.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2.16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2.1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2.17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2.1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2.1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2.412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2.41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6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8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8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2.014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S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7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S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7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l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7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3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3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4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4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4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3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3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4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3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.37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  <w:tab/>
        <w:t>1.3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3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3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36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37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4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.3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46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4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4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4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439(6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52.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13.2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39.3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45.7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38.2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64.8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07.7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64.9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65.0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38.6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92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65.0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38.5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64.6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38.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88.2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19.1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58.4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96.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07.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44.1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90.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93.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98.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23.3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58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32.9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S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82.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05.8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05.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17.4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13.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  <w:tab/>
        <w:t>107.4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90.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P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01.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0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2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2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2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2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2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P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3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1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2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2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S2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1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2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1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0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6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3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2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24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7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Ir1</w:t>
        <w:tab/>
        <w:t>12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20.1(5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Ir1</w:t>
        <w:tab/>
        <w:t xml:space="preserve">16(1) </w:t>
        <w:tab/>
        <w:t>16(1)</w:t>
        <w:tab/>
        <w:t xml:space="preserve">14(1) </w:t>
        <w:tab/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l1</w:t>
        <w:tab/>
        <w:t xml:space="preserve">24(1) </w:t>
        <w:tab/>
        <w:t>25(1)</w:t>
        <w:tab/>
        <w:t xml:space="preserve">20(1) </w:t>
        <w:tab/>
        <w:t>1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P1</w:t>
        <w:tab/>
        <w:t xml:space="preserve">16(1) </w:t>
        <w:tab/>
        <w:t>20(1)</w:t>
        <w:tab/>
        <w:t xml:space="preserve">15(1) </w:t>
        <w:tab/>
        <w:t>0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S2</w:t>
        <w:tab/>
        <w:t xml:space="preserve">30(1) </w:t>
        <w:tab/>
        <w:t>18(1)</w:t>
        <w:tab/>
        <w:t xml:space="preserve">18(1) </w:t>
        <w:tab/>
        <w:t>3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S1</w:t>
        <w:tab/>
        <w:t xml:space="preserve">17(1) </w:t>
        <w:tab/>
        <w:t>21(1)</w:t>
        <w:tab/>
        <w:t xml:space="preserve">19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l2</w:t>
        <w:tab/>
        <w:t xml:space="preserve">49(1) </w:t>
        <w:tab/>
        <w:t>30(1)</w:t>
        <w:tab/>
        <w:t xml:space="preserve">25(1) </w:t>
        <w:tab/>
        <w:t>12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 xml:space="preserve">16(2) </w:t>
        <w:tab/>
        <w:t>17(2)</w:t>
        <w:tab/>
        <w:t xml:space="preserve">16(2) </w:t>
        <w:tab/>
        <w:t>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2</w:t>
        <w:tab/>
        <w:t xml:space="preserve">23(2) </w:t>
        <w:tab/>
        <w:t>18(2)</w:t>
        <w:tab/>
        <w:t xml:space="preserve">18(2) </w:t>
        <w:tab/>
        <w:t>1(2)</w:t>
        <w:tab/>
        <w:t xml:space="preserve">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18(2) </w:t>
        <w:tab/>
        <w:t>24(2)</w:t>
        <w:tab/>
        <w:t xml:space="preserve">16(2) </w:t>
        <w:tab/>
        <w:t>2(2)</w:t>
        <w:tab/>
        <w:t xml:space="preserve">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26(2) </w:t>
        <w:tab/>
        <w:t>24(2)</w:t>
        <w:tab/>
        <w:t xml:space="preserve">24(2) </w:t>
        <w:tab/>
        <w:t>8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6</w:t>
        <w:tab/>
        <w:t xml:space="preserve">27(2) </w:t>
        <w:tab/>
        <w:t>27(3)</w:t>
        <w:tab/>
        <w:t xml:space="preserve">24(2) </w:t>
        <w:tab/>
        <w:t>2(2)</w:t>
        <w:tab/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 xml:space="preserve">33(3) </w:t>
        <w:tab/>
        <w:t>23(3)</w:t>
        <w:tab/>
        <w:t xml:space="preserve">28(2) </w:t>
        <w:tab/>
        <w:t>7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9</w:t>
        <w:tab/>
        <w:t xml:space="preserve">14(2) </w:t>
        <w:tab/>
        <w:t>21(2)</w:t>
        <w:tab/>
        <w:t xml:space="preserve">20(2) </w:t>
        <w:tab/>
        <w:t>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6</w:t>
        <w:tab/>
        <w:t xml:space="preserve">27(2) </w:t>
        <w:tab/>
        <w:t>28(3)</w:t>
        <w:tab/>
        <w:t xml:space="preserve">19(2) </w:t>
        <w:tab/>
        <w:t>1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28(2) </w:t>
        <w:tab/>
        <w:t>44(3)</w:t>
        <w:tab/>
        <w:t xml:space="preserve">2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3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7</w:t>
        <w:tab/>
        <w:t xml:space="preserve">31(2) </w:t>
        <w:tab/>
        <w:t>27(3)</w:t>
        <w:tab/>
        <w:t xml:space="preserve">15(2) </w:t>
        <w:tab/>
        <w:t>1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22(2) </w:t>
        <w:tab/>
        <w:t>19(2)</w:t>
        <w:tab/>
        <w:t xml:space="preserve">1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19(2) </w:t>
        <w:tab/>
        <w:t>31(3)</w:t>
        <w:tab/>
        <w:t xml:space="preserve">31(2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 xml:space="preserve">24(2) </w:t>
        <w:tab/>
        <w:t>27(3)</w:t>
        <w:tab/>
        <w:t xml:space="preserve">4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23(2) </w:t>
        <w:tab/>
        <w:t>30(3)</w:t>
        <w:tab/>
        <w:t xml:space="preserve">3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 xml:space="preserve">16(2) </w:t>
        <w:tab/>
        <w:t>20(2)</w:t>
        <w:tab/>
        <w:t xml:space="preserve">3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  <w:tab/>
        <w:t xml:space="preserve">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9</w:t>
        <w:tab/>
        <w:t xml:space="preserve">30(3) </w:t>
        <w:tab/>
        <w:t>41(3)</w:t>
        <w:tab/>
        <w:t xml:space="preserve">59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0(3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25(2) </w:t>
        <w:tab/>
        <w:t>34(3)</w:t>
        <w:tab/>
        <w:t xml:space="preserve">19(2) </w:t>
        <w:tab/>
        <w:t>0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16(2) </w:t>
        <w:tab/>
        <w:t>23(2)</w:t>
        <w:tab/>
        <w:t xml:space="preserve">1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 xml:space="preserve">16(2) </w:t>
        <w:tab/>
        <w:t>24(3)</w:t>
        <w:tab/>
        <w:t xml:space="preserve">105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19(2) </w:t>
        <w:tab/>
        <w:t>35(3)</w:t>
        <w:tab/>
        <w:t xml:space="preserve">2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 xml:space="preserve">16(2) </w:t>
        <w:tab/>
        <w:t>15(2)</w:t>
        <w:tab/>
        <w:t xml:space="preserve">20(2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  <w:t xml:space="preserve">17(2) </w:t>
        <w:tab/>
        <w:t>18(2)</w:t>
        <w:tab/>
        <w:t xml:space="preserve">2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5</w:t>
        <w:tab/>
        <w:t xml:space="preserve">28(2) </w:t>
        <w:tab/>
        <w:t>16(2)</w:t>
        <w:tab/>
        <w:t xml:space="preserve">26(2) </w:t>
        <w:tab/>
        <w:t>6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22(2) </w:t>
        <w:tab/>
        <w:t>20(2)</w:t>
        <w:tab/>
        <w:t xml:space="preserve">19(2) </w:t>
        <w:tab/>
        <w:t>0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8</w:t>
        <w:tab/>
        <w:t xml:space="preserve">25(2) </w:t>
        <w:tab/>
        <w:t>17(2)</w:t>
        <w:tab/>
        <w:t xml:space="preserve">22(2) </w:t>
        <w:tab/>
        <w:t>2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37(3) </w:t>
        <w:tab/>
        <w:t>34(3)</w:t>
        <w:tab/>
        <w:t xml:space="preserve">2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33(3) </w:t>
        <w:tab/>
        <w:t>26(3)</w:t>
        <w:tab/>
        <w:t xml:space="preserve">3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21(2) </w:t>
        <w:tab/>
        <w:t>23(2)</w:t>
        <w:tab/>
        <w:t xml:space="preserve">23(2) </w:t>
        <w:tab/>
        <w:t>2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 xml:space="preserve">14(2) </w:t>
        <w:tab/>
        <w:t>23(2)</w:t>
        <w:tab/>
        <w:t xml:space="preserve">20(2) </w:t>
        <w:tab/>
        <w:t>2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20(2) </w:t>
        <w:tab/>
        <w:t>21(2)</w:t>
        <w:tab/>
        <w:t xml:space="preserve">22(2) </w:t>
        <w:tab/>
        <w:t>2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1</w:t>
        <w:tab/>
        <w:t xml:space="preserve">27(3) </w:t>
        <w:tab/>
        <w:t>24(3)</w:t>
        <w:tab/>
        <w:t xml:space="preserve">80(4) </w:t>
        <w:tab/>
        <w:t>6(3)</w:t>
        <w:tab/>
        <w:t xml:space="preserve">17(3) </w:t>
        <w:tab/>
        <w:t>0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3</w:t>
        <w:tab/>
        <w:t>1600</w:t>
        <w:tab/>
        <w:t>1194</w:t>
        <w:tab/>
        <w:t>6230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6</w:t>
        <w:tab/>
        <w:t>167</w:t>
        <w:tab/>
        <w:t>3695</w:t>
        <w:tab/>
        <w:t>5292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9</w:t>
        <w:tab/>
        <w:t>690</w:t>
        <w:tab/>
        <w:t>4631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9B</w:t>
        <w:tab/>
        <w:t>1390</w:t>
        <w:tab/>
        <w:t>354</w:t>
        <w:tab/>
        <w:t>4211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C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1</w:t>
        <w:tab/>
        <w:t>4248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67</w:t>
        <w:tab/>
        <w:t>3339</w:t>
        <w:tab/>
        <w:t>6248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7</w:t>
        <w:tab/>
        <w:t>617</w:t>
        <w:tab/>
        <w:t>3349</w:t>
        <w:tab/>
        <w:t>980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2</w:t>
        <w:tab/>
        <w:t>2727</w:t>
        <w:tab/>
        <w:t>1531</w:t>
        <w:tab/>
        <w:t>5264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6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85</w:t>
        <w:tab/>
        <w:t>2941</w:t>
        <w:tab/>
        <w:t>334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6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924</w:t>
        <w:tab/>
        <w:t>2474</w:t>
        <w:tab/>
        <w:t>2747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6C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33</w:t>
        <w:tab/>
        <w:t>3000</w:t>
        <w:tab/>
        <w:t>269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</w:t>
        <w:tab/>
        <w:t>4756</w:t>
        <w:tab/>
        <w:t>3854</w:t>
        <w:tab/>
        <w:t>3752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8</w:t>
        <w:tab/>
        <w:t>4411</w:t>
        <w:tab/>
        <w:t>3297</w:t>
        <w:tab/>
        <w:t>5569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9</w:t>
        <w:tab/>
        <w:t>6723</w:t>
        <w:tab/>
        <w:t>4127</w:t>
        <w:tab/>
        <w:t>5781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75</w:t>
        <w:tab/>
        <w:t>2076</w:t>
        <w:tab/>
        <w:t>6709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0</w:t>
        <w:tab/>
        <w:t>8038</w:t>
        <w:tab/>
        <w:t>4826</w:t>
        <w:tab/>
        <w:t>4986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0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29</w:t>
        <w:tab/>
        <w:t>1761</w:t>
        <w:tab/>
        <w:t>4694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0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50</w:t>
        <w:tab/>
        <w:t>2002</w:t>
        <w:tab/>
        <w:t>4354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0C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93</w:t>
        <w:tab/>
        <w:t>2624</w:t>
        <w:tab/>
        <w:t>4336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0</w:t>
        <w:tab/>
        <w:t>5390</w:t>
        <w:tab/>
        <w:t>2014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8</w:t>
        <w:tab/>
        <w:t>1045</w:t>
        <w:tab/>
        <w:t>2560</w:t>
        <w:tab/>
        <w:t>1879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01</w:t>
        <w:tab/>
        <w:t>789</w:t>
        <w:tab/>
        <w:t>184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79</w:t>
        <w:tab/>
        <w:t>1774</w:t>
        <w:tab/>
        <w:t>1826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C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703</w:t>
        <w:tab/>
        <w:t>1208</w:t>
        <w:tab/>
        <w:t>192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A</w:t>
        <w:tab/>
        <w:t>31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9</w:t>
        <w:tab/>
        <w:t>2343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87</w:t>
        <w:tab/>
        <w:t>2949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C</w:t>
        <w:tab/>
        <w:t>157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5</w:t>
        <w:tab/>
        <w:t>2922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21</w:t>
        <w:tab/>
        <w:t>7080</w:t>
        <w:tab/>
        <w:t>4684</w:t>
        <w:tab/>
        <w:t>3970</w:t>
        <w:tab/>
        <w:t>52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2007" w:right="1325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7:52:0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0SRC302</w:t>
    </w:r>
    <w:r>
      <w:rPr>
        <w:b/>
        <w:sz w:val="16"/>
      </w:rPr>
      <w:tab/>
      <w:tab/>
    </w:r>
    <w:r>
      <w:rPr>
        <w:sz w:val="16"/>
      </w:rPr>
      <w:t xml:space="preserve">User: Dr MB Smith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58:00Z</dcterms:created>
  <dc:creator>Mark Light</dc:creator>
  <dc:description/>
  <dc:language>en-US</dc:language>
  <cp:lastModifiedBy>Mark Light</cp:lastModifiedBy>
  <cp:lastPrinted>2000-08-01T15:03:00Z</cp:lastPrinted>
  <dcterms:modified xsi:type="dcterms:W3CDTF">2000-08-01T14:03:00Z</dcterms:modified>
  <cp:revision>2</cp:revision>
  <dc:subject/>
  <dc:title>TABLES</dc:title>
</cp:coreProperties>
</file>