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65976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148" r="-118" b="-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1.</w:t>
      </w:r>
      <w:r>
        <w:rPr>
          <w:sz w:val="24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Identification code </w:t>
        <w:tab/>
      </w:r>
      <w:r>
        <w:rPr>
          <w:b/>
          <w:sz w:val="24"/>
          <w:lang w:eastAsia="en-US"/>
        </w:rPr>
        <w:t>00SRC1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Empirical formula </w:t>
        <w:tab/>
        <w:t>C</w:t>
      </w:r>
      <w:r>
        <w:rPr>
          <w:sz w:val="24"/>
          <w:vertAlign w:val="subscript"/>
          <w:lang w:eastAsia="en-US"/>
        </w:rPr>
        <w:t>24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29</w:t>
      </w:r>
      <w:r>
        <w:rPr>
          <w:sz w:val="24"/>
          <w:lang w:eastAsia="en-US"/>
        </w:rPr>
        <w:t>O</w:t>
      </w:r>
      <w:r>
        <w:rPr>
          <w:sz w:val="24"/>
          <w:vertAlign w:val="subscript"/>
          <w:lang w:eastAsia="en-US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Formula weight </w:t>
        <w:tab/>
        <w:t>445.4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Space group </w:t>
        <w:tab/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2</w:t>
      </w:r>
      <w:r>
        <w:rPr>
          <w:sz w:val="24"/>
          <w:vertAlign w:val="subscript"/>
          <w:lang w:eastAsia="en-US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Unit cell dimensions</w:t>
        <w:tab/>
      </w:r>
      <w:r>
        <w:rPr>
          <w:i/>
          <w:sz w:val="24"/>
        </w:rPr>
        <w:t>a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7.7830(7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b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7.4943(8) Å</w:t>
        <w:tab/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90.027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c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8.919(2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Volume</w:t>
        <w:tab/>
        <w:t>1103.5(2) Å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Z</w:t>
        <w:tab/>
      </w:r>
      <w:r>
        <w:rPr>
          <w:sz w:val="24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ensity (calculated)</w:t>
        <w:tab/>
        <w:t>1.341 Mg / 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bsorption coefficient</w:t>
        <w:tab/>
        <w:t>0.100 mm</w:t>
      </w:r>
      <w:r>
        <w:rPr>
          <w:sz w:val="24"/>
          <w:vertAlign w:val="superscript"/>
          <w:lang w:eastAsia="en-US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F(000)</w:t>
      </w:r>
      <w:r>
        <w:rPr>
          <w:sz w:val="24"/>
          <w:lang w:eastAsia="en-US"/>
        </w:rPr>
        <w:tab/>
        <w:t>47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</w:t>
        <w:tab/>
        <w:t>Colourless bloc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 size</w:t>
        <w:tab/>
        <w:t xml:space="preserve">0.4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2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15 m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range for data collection</w:t>
        <w:tab/>
        <w:t xml:space="preserve">2.9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 25.02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x ranges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8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h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8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8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k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8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9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l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lections collected</w:t>
        <w:tab/>
        <w:t>79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pendent reflections</w:t>
        <w:tab/>
        <w:t>3205 [</w:t>
      </w:r>
      <w:r>
        <w:rPr>
          <w:i/>
          <w:sz w:val="24"/>
          <w:lang w:eastAsia="en-US"/>
        </w:rPr>
        <w:t>R</w:t>
      </w:r>
      <w:r>
        <w:rPr>
          <w:i/>
          <w:sz w:val="24"/>
          <w:vertAlign w:val="subscript"/>
          <w:lang w:eastAsia="en-US"/>
        </w:rPr>
        <w:t>int</w:t>
      </w:r>
      <w:r>
        <w:rPr>
          <w:sz w:val="24"/>
          <w:lang w:eastAsia="en-US"/>
        </w:rPr>
        <w:t xml:space="preserve"> = 0.069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= 25.02°</w:t>
        <w:tab/>
        <w:t xml:space="preserve">90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bsorption correction</w:t>
        <w:tab/>
        <w:t>Multiscan, SORTAV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Max. and min. transmission</w:t>
        <w:tab/>
        <w:t>0.9851 and 0.960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inement method</w:t>
        <w:tab/>
        <w:t>Full</w:t>
      </w:r>
      <w:r>
        <w:rPr>
          <w:sz w:val="24"/>
        </w:rPr>
        <w:t>-matrix least-</w:t>
      </w:r>
      <w:r>
        <w:rPr>
          <w:sz w:val="24"/>
          <w:lang w:eastAsia="en-US"/>
        </w:rPr>
        <w:t xml:space="preserve">squares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ata / restraints / parameters</w:t>
        <w:tab/>
        <w:t>3205 / 1 / 2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Goodness</w:t>
      </w:r>
      <w:r>
        <w:rPr>
          <w:sz w:val="24"/>
        </w:rPr>
        <w:t>-of-fit</w:t>
      </w:r>
      <w:r>
        <w:rPr>
          <w:sz w:val="24"/>
          <w:lang w:eastAsia="en-US"/>
        </w:rPr>
        <w:t xml:space="preserve">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ab/>
        <w:t>0.9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Final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[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&gt; 2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)]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532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118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(all data)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840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130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bsolute structure parameter</w:t>
        <w:tab/>
        <w:t>1.6(14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Extinction coefficient</w:t>
        <w:tab/>
        <w:t>0.007(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234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212 e Å</w:t>
      </w:r>
      <w:r>
        <w:rPr>
          <w:sz w:val="24"/>
          <w:vertAlign w:val="superscript"/>
          <w:lang w:eastAsia="en-US"/>
        </w:rPr>
        <w:t>-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ffractomet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nraf Nonius KappaCCD</w:t>
      </w:r>
      <w:r>
        <w:rPr>
          <w:rFonts w:cs="Times New Roman" w:ascii="Times New Roman" w:hAnsi="Times New Roman"/>
        </w:rPr>
        <w:t xml:space="preserve"> area detector (</w:t>
      </w:r>
      <w:r>
        <w:rPr>
          <w:rFonts w:eastAsia="Symbol" w:cs="Symbol" w:ascii="Symbol" w:hAnsi="Symbol"/>
          <w:i/>
        </w:rPr>
        <w:t>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cans and </w:t>
      </w:r>
      <w:r>
        <w:rPr>
          <w:rFonts w:eastAsia="Symbol" w:cs="Symbol" w:ascii="Symbol" w:hAnsi="Symbol"/>
          <w:i/>
        </w:rPr>
        <w:t></w:t>
      </w:r>
      <w:r>
        <w:rPr>
          <w:rFonts w:cs="Times New Roman" w:ascii="Times New Roman" w:hAnsi="Times New Roman"/>
        </w:rPr>
        <w:t xml:space="preserve"> scans to fill </w:t>
      </w:r>
      <w:r>
        <w:rPr>
          <w:rFonts w:cs="Times New Roman" w:ascii="Times New Roman" w:hAnsi="Times New Roman"/>
          <w:i/>
        </w:rPr>
        <w:t>Ewald</w:t>
      </w:r>
      <w:r>
        <w:rPr>
          <w:rFonts w:cs="Times New Roman" w:ascii="Times New Roman" w:hAnsi="Times New Roman"/>
        </w:rPr>
        <w:t xml:space="preserve"> sphere). </w:t>
      </w:r>
      <w:r>
        <w:rPr>
          <w:rFonts w:cs="Times New Roman" w:ascii="Times New Roman" w:hAnsi="Times New Roman"/>
          <w:b/>
        </w:rPr>
        <w:t>Data collection and ce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finemen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Denzo</w:t>
      </w:r>
      <w:r>
        <w:rPr>
          <w:rFonts w:cs="Times New Roman" w:ascii="Times New Roman" w:hAnsi="Times New Roman"/>
        </w:rPr>
        <w:t xml:space="preserve"> (Z. Otwinowski &amp; W. Minor, </w:t>
      </w:r>
      <w:r>
        <w:rPr>
          <w:rFonts w:cs="Times New Roman" w:ascii="Times New Roman" w:hAnsi="Times New Roman"/>
          <w:i/>
        </w:rPr>
        <w:t>Methods in Enzymology</w:t>
      </w:r>
      <w:r>
        <w:rPr>
          <w:rFonts w:cs="Times New Roman" w:ascii="Times New Roman" w:hAnsi="Times New Roman"/>
        </w:rPr>
        <w:t xml:space="preserve"> (1997) Vol. </w:t>
      </w:r>
      <w:r>
        <w:rPr>
          <w:rFonts w:cs="Times New Roman" w:ascii="Times New Roman" w:hAnsi="Times New Roman"/>
          <w:b/>
        </w:rPr>
        <w:t>276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Macromolecular Crystallography</w:t>
      </w:r>
      <w:r>
        <w:rPr>
          <w:rFonts w:cs="Times New Roman" w:ascii="Times New Roman" w:hAnsi="Times New Roman"/>
        </w:rPr>
        <w:t>, part A, pp. 307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</w:rPr>
        <w:t>Absorption correc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ORTAV</w:t>
      </w:r>
      <w:r>
        <w:rPr>
          <w:rFonts w:cs="Times New Roman" w:ascii="Times New Roman" w:hAnsi="Times New Roman"/>
        </w:rPr>
        <w:t xml:space="preserve"> (R. H. Blessing, Acta Cryst. A</w:t>
      </w:r>
      <w:r>
        <w:rPr>
          <w:rFonts w:cs="Times New Roman" w:ascii="Times New Roman" w:hAnsi="Times New Roman"/>
          <w:b/>
        </w:rPr>
        <w:t xml:space="preserve">51 </w:t>
      </w:r>
      <w:r>
        <w:rPr>
          <w:rFonts w:cs="Times New Roman" w:ascii="Times New Roman" w:hAnsi="Times New Roman"/>
        </w:rPr>
        <w:t>(1995) 33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37; R. H. Blessing, J. Appl. Cryst.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(1997) 421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426). </w:t>
      </w:r>
      <w:r>
        <w:rPr>
          <w:rFonts w:cs="Times New Roman" w:ascii="Times New Roman" w:hAnsi="Times New Roman"/>
          <w:b/>
        </w:rPr>
        <w:t>Program used to solve structur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HELXS97</w:t>
      </w:r>
      <w:r>
        <w:rPr>
          <w:rFonts w:cs="Times New Roman" w:ascii="Times New Roman" w:hAnsi="Times New Roman"/>
        </w:rPr>
        <w:t xml:space="preserve"> (G. M. Sheldrick, Acta Cryst. (1990) A</w:t>
      </w:r>
      <w:r>
        <w:rPr>
          <w:rFonts w:cs="Times New Roman" w:ascii="Times New Roman" w:hAnsi="Times New Roman"/>
          <w:b/>
        </w:rPr>
        <w:t>46</w:t>
      </w:r>
      <w:r>
        <w:rPr>
          <w:rFonts w:cs="Times New Roman" w:ascii="Times New Roman" w:hAnsi="Times New Roman"/>
        </w:rPr>
        <w:t xml:space="preserve"> 467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473). </w:t>
      </w:r>
      <w:r>
        <w:rPr>
          <w:rFonts w:cs="Times New Roman" w:ascii="Times New Roman" w:hAnsi="Times New Roman"/>
          <w:b/>
        </w:rPr>
        <w:t>Program used to refine structur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SHELXL97 </w:t>
      </w:r>
      <w:r>
        <w:rPr>
          <w:rFonts w:cs="Times New Roman" w:ascii="Times New Roman" w:hAnsi="Times New Roman"/>
        </w:rPr>
        <w:t xml:space="preserve">(G. M. Sheldrick (1997), University of Göttingen, Germany). 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jc w:val="both"/>
        <w:rPr/>
      </w:pPr>
      <w:r>
        <w:rPr>
          <w:rFonts w:cs="CG Times (W1);Times New Roman" w:ascii="CG Times (W1);Times New Roman" w:hAnsi="CG Times (W1);Times New Roman"/>
          <w:b/>
        </w:rPr>
        <w:t>Further information</w:t>
      </w:r>
      <w:r>
        <w:rPr>
          <w:rFonts w:cs="CG Times (W1);Times New Roman" w:ascii="CG Times (W1);Times New Roman" w:hAnsi="CG Times (W1);Times New Roman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both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b/>
        </w:rPr>
        <w:t>Special details</w:t>
      </w:r>
      <w:r>
        <w:rPr>
          <w:rFonts w:cs="CG Times (W1);Times New Roman" w:ascii="CG Times (W1);Times New Roman" w:hAnsi="CG Times (W1);Times New Roman"/>
        </w:rPr>
        <w:t>:  All hydrogen atoms were placed in idealised positions and refined using a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2.</w:t>
      </w:r>
      <w:r>
        <w:rPr>
          <w:sz w:val="24"/>
          <w:lang w:eastAsia="en-US"/>
        </w:rPr>
        <w:t xml:space="preserve"> </w:t>
      </w:r>
      <w:r>
        <w:rPr>
          <w:sz w:val="24"/>
        </w:rPr>
        <w:t>Atomic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, equivalent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] and site occupancy factors.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 xml:space="preserve"> is defined as one third of the trace of the orthogonalized </w:t>
      </w:r>
      <w:r>
        <w:rPr>
          <w:i/>
          <w:sz w:val="24"/>
        </w:rPr>
        <w:t>U</w:t>
      </w:r>
      <w:r>
        <w:rPr>
          <w:i/>
          <w:sz w:val="24"/>
          <w:vertAlign w:val="superscript"/>
        </w:rPr>
        <w:t>ij</w:t>
      </w:r>
      <w:r>
        <w:rPr>
          <w:sz w:val="24"/>
        </w:rPr>
        <w:t xml:space="preserve"> tensor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1</w:t>
        <w:tab/>
        <w:t>8919(4)</w:t>
        <w:tab/>
        <w:t>2997(3)</w:t>
        <w:tab/>
        <w:t>4667(1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3</w:t>
        <w:tab/>
        <w:t>6917(4)</w:t>
        <w:tab/>
        <w:t>3958(3)</w:t>
        <w:tab/>
        <w:t>476(1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2</w:t>
        <w:tab/>
        <w:t>5647(4)</w:t>
        <w:tab/>
        <w:t>4211(3)</w:t>
        <w:tab/>
        <w:t>4684(1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4</w:t>
        <w:tab/>
        <w:t>7455(4)</w:t>
        <w:tab/>
        <w:t>6825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63(1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6</w:t>
        <w:tab/>
        <w:t>11584(4)</w:t>
        <w:tab/>
        <w:t>4932(3)</w:t>
        <w:tab/>
        <w:t>2494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1</w:t>
        <w:tab/>
        <w:t>7912(5)</w:t>
        <w:tab/>
        <w:t>5254(5)</w:t>
        <w:tab/>
        <w:t>799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3</w:t>
        <w:tab/>
        <w:t>9174(5)</w:t>
        <w:tab/>
        <w:t>8144(5)</w:t>
        <w:tab/>
        <w:t>683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9</w:t>
        <w:tab/>
        <w:t>9535(6)</w:t>
        <w:tab/>
        <w:t>6519(5)</w:t>
        <w:tab/>
        <w:t>1768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0</w:t>
        <w:tab/>
        <w:t>8568(5)</w:t>
        <w:tab/>
        <w:t>5118(5)</w:t>
        <w:tab/>
        <w:t>1475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</w:t>
        <w:tab/>
        <w:t>6127(6)</w:t>
        <w:tab/>
        <w:t>5873(5)</w:t>
        <w:tab/>
        <w:t>3592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7</w:t>
        <w:tab/>
        <w:t>10277(5)</w:t>
        <w:tab/>
        <w:t>6312(5)</w:t>
        <w:tab/>
        <w:t>2509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2</w:t>
        <w:tab/>
        <w:t>8195(6)</w:t>
        <w:tab/>
        <w:t>6779(5)</w:t>
        <w:tab/>
        <w:t>398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5</w:t>
        <w:tab/>
        <w:t>9717(4)</w:t>
        <w:tab/>
        <w:t>10507(3)</w:t>
        <w:tab/>
        <w:t>2177(1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</w:t>
        <w:tab/>
        <w:t>8963(6)</w:t>
        <w:tab/>
        <w:t>5701(5)</w:t>
        <w:tab/>
        <w:t>3054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8</w:t>
        <w:tab/>
        <w:t>11142(5)</w:t>
        <w:tab/>
        <w:t>8073(5)</w:t>
        <w:tab/>
        <w:t>2751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</w:t>
        <w:tab/>
        <w:t>8353(6)</w:t>
        <w:tab/>
        <w:t>4158(5)</w:t>
        <w:tab/>
        <w:t>4147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</w:t>
        <w:tab/>
        <w:t>6665(6)</w:t>
        <w:tab/>
        <w:t>4791(5)</w:t>
        <w:tab/>
        <w:t>4141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6</w:t>
        <w:tab/>
        <w:t>7277(6)</w:t>
        <w:tab/>
        <w:t>6308(5)</w:t>
        <w:tab/>
        <w:t>3054(2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4</w:t>
        <w:tab/>
        <w:t>9825(5)</w:t>
        <w:tab/>
        <w:t>8026(4)</w:t>
        <w:tab/>
        <w:t>1366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</w:t>
        <w:tab/>
        <w:t>9467(5)</w:t>
        <w:tab/>
        <w:t>4624(5)</w:t>
        <w:tab/>
        <w:t>3612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1</w:t>
        <w:tab/>
        <w:t>12269(6)</w:t>
        <w:tab/>
        <w:t>8878(5)</w:t>
        <w:tab/>
        <w:t>2157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8</w:t>
        <w:tab/>
        <w:t>3902(6)</w:t>
        <w:tab/>
        <w:t>4777(6)</w:t>
        <w:tab/>
        <w:t>4690(2)</w:t>
        <w:tab/>
        <w:t>5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9</w:t>
        <w:tab/>
        <w:t>9889(6)</w:t>
        <w:tab/>
        <w:t>9623(5)</w:t>
        <w:tab/>
        <w:t>2857(2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0</w:t>
        <w:tab/>
        <w:t>10798(5)</w:t>
        <w:tab/>
        <w:t>9559(5)</w:t>
        <w:tab/>
        <w:t>1685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7</w:t>
        <w:tab/>
        <w:t>9168(6)</w:t>
        <w:tab/>
        <w:t>3809(6)</w:t>
        <w:tab/>
        <w:t>5342(2)</w:t>
        <w:tab/>
        <w:t>5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5</w:t>
        <w:tab/>
        <w:t>6714(7)</w:t>
        <w:tab/>
        <w:t>2339(5)</w:t>
        <w:tab/>
        <w:t>857(2)</w:t>
        <w:tab/>
        <w:t>5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6</w:t>
        <w:tab/>
        <w:t>7558(6)</w:t>
        <w:tab/>
        <w:t>8464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45(2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8</w:t>
        <w:tab/>
        <w:t>14470(4)</w:t>
        <w:tab/>
        <w:t>9781(3)</w:t>
        <w:tab/>
        <w:t>2962(1)</w:t>
        <w:tab/>
        <w:t>5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7</w:t>
        <w:tab/>
        <w:t>13270(4)</w:t>
        <w:tab/>
        <w:t>7494(3)</w:t>
        <w:tab/>
        <w:t>1840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3</w:t>
        <w:tab/>
        <w:t>13377(6)</w:t>
        <w:tab/>
        <w:t>10388(5)</w:t>
        <w:tab/>
        <w:t>2413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2</w:t>
        <w:tab/>
        <w:t>14297(7)</w:t>
        <w:tab/>
        <w:t>7989(6)</w:t>
        <w:tab/>
        <w:t>1243(2)</w:t>
        <w:tab/>
        <w:t>5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24</w:t>
        <w:tab/>
        <w:t>15419(6)</w:t>
        <w:tab/>
        <w:t>11175(6)</w:t>
        <w:tab/>
        <w:t>3272(2)</w:t>
        <w:tab/>
        <w:t>6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24"/>
          <w:lang w:eastAsia="en-US"/>
        </w:rPr>
        <w:t>Table 3.</w:t>
      </w:r>
      <w:r>
        <w:rPr>
          <w:sz w:val="24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footerReference w:type="default" r:id="rId4"/>
          <w:type w:val="nextPage"/>
          <w:pgSz w:w="12240" w:h="15840"/>
          <w:pgMar w:left="2007" w:right="1325" w:gutter="0" w:header="0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.38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.42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.38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.42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.36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.42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.37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  <w:tab/>
        <w:t>1.4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.45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.3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.3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.3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.39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.3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.40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.52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.38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.39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1.52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.55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.44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.45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.3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.38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.5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.54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.3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.39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.50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7</w:t>
        <w:tab/>
        <w:t>1.4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  <w:tab/>
        <w:t>1.50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.53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.40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  <w:tab/>
        <w:t>1.41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  <w:tab/>
        <w:t>1.431(5)</w:t>
      </w:r>
    </w:p>
    <w:p>
      <w:pPr>
        <w:sectPr>
          <w:type w:val="continuous"/>
          <w:pgSz w:w="12240" w:h="15840"/>
          <w:pgMar w:left="2007" w:right="1325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0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14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16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1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  <w:tab/>
        <w:t>11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3</w:t>
        <w:tab/>
        <w:t>124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15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2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1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2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1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105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0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1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0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1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1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2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1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1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07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17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2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9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14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1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1</w:t>
        <w:tab/>
        <w:t>11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2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25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15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1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22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122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  <w:tab/>
        <w:t>11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1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1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0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12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9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0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1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02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1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  <w:tab/>
        <w:t>11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  <w:tab/>
        <w:t>11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8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C21</w:t>
        <w:tab/>
        <w:t>109.8(3)</w:t>
      </w:r>
    </w:p>
    <w:p>
      <w:pPr>
        <w:sectPr>
          <w:type w:val="continuous"/>
          <w:pgSz w:w="12240" w:h="15840"/>
          <w:pgMar w:left="2007" w:right="1325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24"/>
          <w:lang w:eastAsia="en-US"/>
        </w:rPr>
        <w:t>Table 4.</w:t>
      </w:r>
      <w:r>
        <w:rPr>
          <w:sz w:val="24"/>
          <w:lang w:eastAsia="en-US"/>
        </w:rPr>
        <w:t xml:space="preserve"> </w:t>
      </w:r>
      <w:r>
        <w:rPr>
          <w:sz w:val="24"/>
        </w:rPr>
        <w:t>Anisotropic displacement parameters [Å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 xml:space="preserve">factor exponent takes the form: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[</w:t>
      </w:r>
      <w:r>
        <w:rPr>
          <w:i/>
          <w:sz w:val="24"/>
        </w:rPr>
        <w:t>h</w:t>
      </w:r>
      <w:r>
        <w:rPr>
          <w:sz w:val="24"/>
          <w:vertAlign w:val="superscript"/>
        </w:rPr>
        <w:t>2</w:t>
      </w:r>
      <w:r>
        <w:rPr>
          <w:i/>
          <w:sz w:val="24"/>
        </w:rPr>
        <w:t>a</w:t>
      </w:r>
      <w:r>
        <w:rPr>
          <w:sz w:val="24"/>
        </w:rPr>
        <w:t>*</w:t>
      </w:r>
      <w:r>
        <w:rPr>
          <w:sz w:val="24"/>
          <w:vertAlign w:val="superscript"/>
        </w:rPr>
        <w:t>2</w:t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+ </w:t>
      </w:r>
      <w:r>
        <w:rPr>
          <w:position w:val="4"/>
          <w:sz w:val="24"/>
        </w:rPr>
        <w:t>...</w:t>
      </w:r>
      <w:r>
        <w:rPr>
          <w:sz w:val="24"/>
        </w:rPr>
        <w:t xml:space="preserve"> + 2</w:t>
      </w:r>
      <w:r>
        <w:rPr>
          <w:i/>
          <w:sz w:val="24"/>
        </w:rPr>
        <w:t xml:space="preserve"> h k a</w:t>
      </w:r>
      <w:r>
        <w:rPr>
          <w:sz w:val="24"/>
        </w:rPr>
        <w:t xml:space="preserve">* </w:t>
      </w:r>
      <w:r>
        <w:rPr>
          <w:i/>
          <w:sz w:val="24"/>
        </w:rPr>
        <w:t>b</w:t>
      </w:r>
      <w:r>
        <w:rPr>
          <w:sz w:val="24"/>
        </w:rPr>
        <w:t xml:space="preserve">* </w:t>
      </w:r>
      <w:r>
        <w:rPr>
          <w:i/>
          <w:sz w:val="24"/>
        </w:rPr>
        <w:t>U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]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24"/>
        </w:rPr>
        <w:t>Atom</w:t>
        <w:tab/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2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3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1</w:t>
        <w:tab/>
        <w:t xml:space="preserve">61(2) </w:t>
        <w:tab/>
        <w:t>34(2)</w:t>
        <w:tab/>
        <w:t xml:space="preserve">38(2) </w:t>
        <w:tab/>
        <w:t>9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3</w:t>
        <w:tab/>
        <w:t xml:space="preserve">56(2) </w:t>
        <w:tab/>
        <w:t>30(2)</w:t>
        <w:tab/>
        <w:t xml:space="preserve">46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2</w:t>
        <w:tab/>
        <w:t xml:space="preserve">52(2) </w:t>
        <w:tab/>
        <w:t>45(2)</w:t>
        <w:tab/>
        <w:t xml:space="preserve">46(2) </w:t>
        <w:tab/>
        <w:t>3(1)</w:t>
        <w:tab/>
        <w:t xml:space="preserve">1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4</w:t>
        <w:tab/>
        <w:t xml:space="preserve">62(2) </w:t>
        <w:tab/>
        <w:t>36(2)</w:t>
        <w:tab/>
        <w:t xml:space="preserve">36(2) </w:t>
        <w:tab/>
        <w:t>2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4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6</w:t>
        <w:tab/>
        <w:t xml:space="preserve">53(2) </w:t>
        <w:tab/>
        <w:t>28(1)</w:t>
        <w:tab/>
        <w:t xml:space="preserve">44(2) </w:t>
        <w:tab/>
        <w:t>2(1)</w:t>
        <w:tab/>
        <w:t xml:space="preserve">0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1</w:t>
        <w:tab/>
        <w:t xml:space="preserve">40(3) </w:t>
        <w:tab/>
        <w:t>27(2)</w:t>
        <w:tab/>
        <w:t xml:space="preserve">4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3</w:t>
        <w:tab/>
        <w:t xml:space="preserve">48(3) </w:t>
        <w:tab/>
        <w:t>29(2)</w:t>
        <w:tab/>
        <w:t xml:space="preserve">37(2) </w:t>
        <w:tab/>
        <w:t>4(2)</w:t>
        <w:tab/>
        <w:t xml:space="preserve">6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9</w:t>
        <w:tab/>
        <w:t xml:space="preserve">44(3) </w:t>
        <w:tab/>
        <w:t>26(2)</w:t>
        <w:tab/>
        <w:t xml:space="preserve">35(2) </w:t>
        <w:tab/>
        <w:t>2(2)</w:t>
        <w:tab/>
        <w:t xml:space="preserve">1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0</w:t>
        <w:tab/>
        <w:t xml:space="preserve">48(3) </w:t>
        <w:tab/>
        <w:t>27(2)</w:t>
        <w:tab/>
        <w:t xml:space="preserve">36(2) </w:t>
        <w:tab/>
        <w:t>2(2)</w:t>
        <w:tab/>
        <w:t xml:space="preserve">8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</w:t>
        <w:tab/>
        <w:t xml:space="preserve">44(3) </w:t>
        <w:tab/>
        <w:t>37(2)</w:t>
        <w:tab/>
        <w:t xml:space="preserve">46(2) </w:t>
        <w:tab/>
        <w:t>2(2)</w:t>
        <w:tab/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7</w:t>
        <w:tab/>
        <w:t xml:space="preserve">42(3) </w:t>
        <w:tab/>
        <w:t>25(2)</w:t>
        <w:tab/>
        <w:t xml:space="preserve">39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2</w:t>
        <w:tab/>
        <w:t xml:space="preserve">47(3) </w:t>
        <w:tab/>
        <w:t>31(2)</w:t>
        <w:tab/>
        <w:t xml:space="preserve">35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5</w:t>
        <w:tab/>
        <w:t xml:space="preserve">59(2) </w:t>
        <w:tab/>
        <w:t>31(1)</w:t>
        <w:tab/>
        <w:t xml:space="preserve">49(2) </w:t>
        <w:tab/>
        <w:t>1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2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</w:t>
        <w:tab/>
        <w:t xml:space="preserve">50(3) </w:t>
        <w:tab/>
        <w:t>25(2)</w:t>
        <w:tab/>
        <w:t xml:space="preserve">35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3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8</w:t>
        <w:tab/>
        <w:t xml:space="preserve">48(3) </w:t>
        <w:tab/>
        <w:t>28(2)</w:t>
        <w:tab/>
        <w:t xml:space="preserve">38(2) </w:t>
        <w:tab/>
        <w:t>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7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</w:t>
        <w:tab/>
        <w:t xml:space="preserve">51(3) </w:t>
        <w:tab/>
        <w:t>27(2)</w:t>
        <w:tab/>
        <w:t xml:space="preserve">32(2) </w:t>
        <w:tab/>
        <w:t>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7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</w:t>
        <w:tab/>
        <w:t xml:space="preserve">49(3) </w:t>
        <w:tab/>
        <w:t>29(2)</w:t>
        <w:tab/>
        <w:t xml:space="preserve">36(2) </w:t>
        <w:tab/>
        <w:t>1(2)</w:t>
        <w:tab/>
        <w:t xml:space="preserve">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</w:t>
        <w:tab/>
        <w:t xml:space="preserve">56(3) </w:t>
        <w:tab/>
        <w:t>33(2)</w:t>
        <w:tab/>
        <w:t xml:space="preserve">35(2) </w:t>
        <w:tab/>
        <w:t>2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9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4</w:t>
        <w:tab/>
        <w:t xml:space="preserve">44(3) </w:t>
        <w:tab/>
        <w:t>26(2)</w:t>
        <w:tab/>
        <w:t xml:space="preserve">36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6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</w:t>
        <w:tab/>
        <w:t xml:space="preserve">39(3) </w:t>
        <w:tab/>
        <w:t>27(2)</w:t>
        <w:tab/>
        <w:t xml:space="preserve">38(2) </w:t>
        <w:tab/>
        <w:t>0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1</w:t>
        <w:tab/>
        <w:t xml:space="preserve">55(3) </w:t>
        <w:tab/>
        <w:t>24(2)</w:t>
        <w:tab/>
        <w:t xml:space="preserve">41(2) </w:t>
        <w:tab/>
        <w:t>0(2)</w:t>
        <w:tab/>
        <w:t xml:space="preserve">4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8</w:t>
        <w:tab/>
        <w:t xml:space="preserve">59(4) </w:t>
        <w:tab/>
        <w:t>55(3)</w:t>
        <w:tab/>
        <w:t xml:space="preserve">64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14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9</w:t>
        <w:tab/>
        <w:t xml:space="preserve">68(3) </w:t>
        <w:tab/>
        <w:t>31(2)</w:t>
        <w:tab/>
        <w:t xml:space="preserve">38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  <w:tab/>
        <w:t xml:space="preserve">1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0</w:t>
        <w:tab/>
        <w:t xml:space="preserve">48(3) </w:t>
        <w:tab/>
        <w:t>29(2)</w:t>
        <w:tab/>
        <w:t xml:space="preserve">36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4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7</w:t>
        <w:tab/>
        <w:t xml:space="preserve">69(3) </w:t>
        <w:tab/>
        <w:t>50(3)</w:t>
        <w:tab/>
        <w:t xml:space="preserve">40(2) </w:t>
        <w:tab/>
        <w:t>6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5</w:t>
        <w:tab/>
        <w:t xml:space="preserve">68(4) </w:t>
        <w:tab/>
        <w:t>29(2)</w:t>
        <w:tab/>
        <w:t xml:space="preserve">70(3) </w:t>
        <w:tab/>
        <w:t>4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9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6</w:t>
        <w:tab/>
        <w:t xml:space="preserve">66(3) </w:t>
        <w:tab/>
        <w:t>42(3)</w:t>
        <w:tab/>
        <w:t xml:space="preserve">43(2) </w:t>
        <w:tab/>
        <w:t>8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8</w:t>
        <w:tab/>
        <w:t xml:space="preserve">62(2) </w:t>
        <w:tab/>
        <w:t>35(2)</w:t>
        <w:tab/>
        <w:t xml:space="preserve">58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9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7</w:t>
        <w:tab/>
        <w:t xml:space="preserve">48(2) </w:t>
        <w:tab/>
        <w:t>32(2)</w:t>
        <w:tab/>
        <w:t xml:space="preserve">46(2) </w:t>
        <w:tab/>
        <w:t>0(1)</w:t>
        <w:tab/>
        <w:t xml:space="preserve">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3</w:t>
        <w:tab/>
        <w:t xml:space="preserve">51(3) </w:t>
        <w:tab/>
        <w:t>34(2)</w:t>
        <w:tab/>
        <w:t xml:space="preserve">46(2) </w:t>
        <w:tab/>
        <w:t>1(2)</w:t>
        <w:tab/>
        <w:t xml:space="preserve">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2</w:t>
        <w:tab/>
        <w:t xml:space="preserve">66(3) </w:t>
        <w:tab/>
        <w:t>47(3)</w:t>
        <w:tab/>
        <w:t xml:space="preserve">47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10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4</w:t>
        <w:tab/>
        <w:t xml:space="preserve">63(4) </w:t>
        <w:tab/>
        <w:t>46(3)</w:t>
        <w:tab/>
        <w:t xml:space="preserve">74(3) 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10(2)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 xml:space="preserve">15(3) 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7(3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br w:type="page"/>
      </w: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5.</w:t>
      </w:r>
      <w:r>
        <w:rPr>
          <w:sz w:val="24"/>
          <w:lang w:eastAsia="en-US"/>
        </w:rPr>
        <w:t xml:space="preserve"> </w:t>
      </w:r>
      <w:r>
        <w:rPr>
          <w:sz w:val="24"/>
        </w:rPr>
        <w:t>Hydrogen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 and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3</w:t>
        <w:tab/>
        <w:t>9404</w:t>
        <w:tab/>
        <w:t>9176</w:t>
        <w:tab/>
        <w:t>407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0</w:t>
        <w:tab/>
        <w:t>8364</w:t>
        <w:tab/>
        <w:t>4069</w:t>
        <w:tab/>
        <w:t>1744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</w:t>
        <w:tab/>
        <w:t>4984</w:t>
        <w:tab/>
        <w:t>6317</w:t>
        <w:tab/>
        <w:t>3582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8</w:t>
        <w:tab/>
        <w:t>11838</w:t>
        <w:tab/>
        <w:t>7873</w:t>
        <w:tab/>
        <w:t>3188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6</w:t>
        <w:tab/>
        <w:t>6895</w:t>
        <w:tab/>
        <w:t>7043</w:t>
        <w:tab/>
        <w:t>2676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</w:t>
        <w:tab/>
        <w:t>10615</w:t>
        <w:tab/>
        <w:t>4195</w:t>
        <w:tab/>
        <w:t>3626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8A</w:t>
        <w:tab/>
        <w:t>3854</w:t>
        <w:tab/>
        <w:t>6072</w:t>
        <w:tab/>
        <w:t>4759</w:t>
        <w:tab/>
        <w:t>8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8B</w:t>
        <w:tab/>
        <w:t>3290</w:t>
        <w:tab/>
        <w:t>4180</w:t>
        <w:tab/>
        <w:t>5076</w:t>
        <w:tab/>
        <w:t>8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8C</w:t>
        <w:tab/>
        <w:t>3361</w:t>
        <w:tab/>
        <w:t>4470</w:t>
        <w:tab/>
        <w:t>4238</w:t>
        <w:tab/>
        <w:t>8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9A</w:t>
        <w:tab/>
        <w:t>8760</w:t>
        <w:tab/>
        <w:t>9172</w:t>
        <w:tab/>
        <w:t>3019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9B</w:t>
        <w:tab/>
        <w:t>10339</w:t>
        <w:tab/>
        <w:t>10464</w:t>
        <w:tab/>
        <w:t>3215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0</w:t>
        <w:tab/>
        <w:t>11242</w:t>
        <w:tab/>
        <w:t>10377</w:t>
        <w:tab/>
        <w:t>1309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7A</w:t>
        <w:tab/>
        <w:t>9917</w:t>
        <w:tab/>
        <w:t>4852</w:t>
        <w:tab/>
        <w:t>5291</w:t>
        <w:tab/>
        <w:t>7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7B</w:t>
        <w:tab/>
        <w:t>9702</w:t>
        <w:tab/>
        <w:t>2948</w:t>
        <w:tab/>
        <w:t>5664</w:t>
        <w:tab/>
        <w:t>7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7C</w:t>
        <w:tab/>
        <w:t>8056</w:t>
        <w:tab/>
        <w:t>4183</w:t>
        <w:tab/>
        <w:t>5534</w:t>
        <w:tab/>
        <w:t>7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5A</w:t>
        <w:tab/>
        <w:t>7841</w:t>
        <w:tab/>
        <w:t>1784</w:t>
        <w:tab/>
        <w:t>930</w:t>
        <w:tab/>
        <w:t>8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5B</w:t>
        <w:tab/>
        <w:t>5976</w:t>
        <w:tab/>
        <w:t>1526</w:t>
        <w:tab/>
        <w:t>588</w:t>
        <w:tab/>
        <w:t>8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5C</w:t>
        <w:tab/>
        <w:t>6185</w:t>
        <w:tab/>
        <w:t>2589</w:t>
        <w:tab/>
        <w:t>1317</w:t>
        <w:tab/>
        <w:t>8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6A</w:t>
        <w:tab/>
        <w:t>7052</w:t>
        <w:tab/>
        <w:t>9424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62</w:t>
        <w:tab/>
        <w:t>7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6B</w:t>
        <w:tab/>
        <w:t>6929</w:t>
        <w:tab/>
        <w:t>835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92</w:t>
        <w:tab/>
        <w:t>7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6C</w:t>
        <w:tab/>
        <w:t>8765</w:t>
        <w:tab/>
        <w:t>8742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44</w:t>
        <w:tab/>
        <w:t>7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3A</w:t>
        <w:tab/>
        <w:t>14076</w:t>
        <w:tab/>
        <w:t>10852</w:t>
        <w:tab/>
        <w:t>2016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3B</w:t>
        <w:tab/>
        <w:t>12643</w:t>
        <w:tab/>
        <w:t>11370</w:t>
        <w:tab/>
        <w:t>2589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2A</w:t>
        <w:tab/>
        <w:t>13598</w:t>
        <w:tab/>
        <w:t>8679</w:t>
        <w:tab/>
        <w:t>910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2B</w:t>
        <w:tab/>
        <w:t>14725</w:t>
        <w:tab/>
        <w:t>6911</w:t>
        <w:tab/>
        <w:t>1009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2C</w:t>
        <w:tab/>
        <w:t>15270</w:t>
        <w:tab/>
        <w:t>8714</w:t>
        <w:tab/>
        <w:t>1403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4A</w:t>
        <w:tab/>
        <w:t>16207</w:t>
        <w:tab/>
        <w:t>11681</w:t>
        <w:tab/>
        <w:t>2921</w:t>
        <w:tab/>
        <w:t>9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4B</w:t>
        <w:tab/>
        <w:t>16080</w:t>
        <w:tab/>
        <w:t>10709</w:t>
        <w:tab/>
        <w:t>3672</w:t>
        <w:tab/>
        <w:t>9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24C</w:t>
        <w:tab/>
        <w:t>14631</w:t>
        <w:tab/>
        <w:t>12105</w:t>
        <w:tab/>
        <w:t>3438</w:t>
        <w:tab/>
        <w:t>91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</w:r>
    </w:p>
    <w:sectPr>
      <w:type w:val="continuous"/>
      <w:pgSz w:w="12240" w:h="15840"/>
      <w:pgMar w:left="2007" w:right="1325" w:gutter="0" w:header="0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0:05:4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M. E. Light          </w:t>
      <w:tab/>
      <w:t xml:space="preserve">                      </w:t>
    </w:r>
    <w:r>
      <w:rPr>
        <w:b/>
        <w:sz w:val="16"/>
        <w:lang w:eastAsia="en-US"/>
      </w:rPr>
      <w:t>00SRC116</w:t>
    </w:r>
    <w:r>
      <w:rPr>
        <w:b/>
        <w:sz w:val="16"/>
      </w:rPr>
      <w:tab/>
      <w:tab/>
    </w:r>
    <w:r>
      <w:rPr>
        <w:sz w:val="16"/>
      </w:rPr>
      <w:t xml:space="preserve">User: Dr Ward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0:00:00Z</dcterms:created>
  <dc:creator>Mark Light</dc:creator>
  <dc:description/>
  <dc:language>en-US</dc:language>
  <cp:lastModifiedBy>Mark Light</cp:lastModifiedBy>
  <cp:lastPrinted>2000-03-16T10:59:00Z</cp:lastPrinted>
  <dcterms:modified xsi:type="dcterms:W3CDTF">2000-03-16T11:03:00Z</dcterms:modified>
  <cp:revision>2</cp:revision>
  <dc:subject/>
  <dc:title>TABLES</dc:title>
</cp:coreProperties>
</file>