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68254248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 xml:space="preserve">s9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0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30</w:t>
      </w:r>
      <w:r>
        <w:rPr>
          <w:sz w:val="24"/>
          <w:lang w:eastAsia="en-US"/>
        </w:rPr>
        <w:t>Cl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FeN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609.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?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  <w:t xml:space="preserve">?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9.0961(8) Å</w:t>
        <w:tab/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8.5356(5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15.869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6.7145(7) Å</w:t>
        <w:tab/>
      </w:r>
      <w:r>
        <w:rPr>
          <w:rFonts w:eastAsia="Symbol" w:cs="Symbol" w:ascii="Symbol" w:hAnsi="Symbol"/>
          <w:i/>
          <w:sz w:val="24"/>
        </w:rPr>
        <w:t>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2451.4(2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651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893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?; ?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2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2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2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125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2106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62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2°</w:t>
        <w:tab/>
        <w:t xml:space="preserve">97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824 and 0.87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2106 / 0 / 1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468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1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600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1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04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705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599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</w:t>
        <w:tab/>
        <w:t>5509(2)</w:t>
        <w:tab/>
        <w:t>2946(4)</w:t>
        <w:tab/>
        <w:t>881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>6685(2)</w:t>
        <w:tab/>
        <w:t>2657(3)</w:t>
        <w:tab/>
        <w:t>2122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3</w:t>
        <w:tab/>
        <w:t>6479(2)</w:t>
        <w:tab/>
        <w:t>4831(5)</w:t>
        <w:tab/>
        <w:t>1219(4)</w:t>
        <w:tab/>
        <w:t>11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4</w:t>
        <w:tab/>
        <w:t>5790(2)</w:t>
        <w:tab/>
        <w:t>4547(4)</w:t>
        <w:tab/>
        <w:t>2103(2)</w:t>
        <w:tab/>
        <w:t>7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l1</w:t>
        <w:tab/>
        <w:t>6129(1)</w:t>
        <w:tab/>
        <w:t>3790(1)</w:t>
        <w:tab/>
        <w:t>1577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>377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2(4)</w:t>
        <w:tab/>
        <w:t>65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>329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8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6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>2878(2)</w:t>
        <w:tab/>
        <w:t>97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84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>2948(2)</w:t>
        <w:tab/>
        <w:t>1715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7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3426(2)</w:t>
        <w:tab/>
        <w:t>2343(4)</w:t>
        <w:tab/>
        <w:t>44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</w:t>
        <w:tab/>
        <w:t>3836(2)</w:t>
        <w:tab/>
        <w:t>1359(4)</w:t>
        <w:tab/>
        <w:t>758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>370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75(4)</w:t>
        <w:tab/>
        <w:t>1727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>474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33(4)</w:t>
        <w:tab/>
        <w:t>123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>5397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04(4)</w:t>
        <w:tab/>
        <w:t>1182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>650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97(4)</w:t>
        <w:tab/>
        <w:t>269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4347(2)</w:t>
        <w:tab/>
        <w:t>1949(4)</w:t>
        <w:tab/>
        <w:t>1618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2</w:t>
        <w:tab/>
        <w:t>4226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47(3)</w:t>
        <w:tab/>
        <w:t>142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3</w:t>
        <w:tab/>
        <w:t>578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51(3)</w:t>
        <w:tab/>
        <w:t>196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Fe1</w:t>
        <w:tab/>
        <w:t>5000</w:t>
        <w:tab/>
        <w:t>251(1)</w:t>
        <w:tab/>
        <w:t>2500</w:t>
        <w:tab/>
        <w:t>1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.4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.3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.4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4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4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4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1.5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4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.5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4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4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1.5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1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2.0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2.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2.178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2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07.2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1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0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11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108.3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105.5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108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10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110.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90.3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100.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98.9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98.9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00.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51.8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71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80.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81.8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81.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80.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171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sz w:val="24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81.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81.8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N2</w:t>
      </w:r>
      <w:r>
        <w:rPr>
          <w:sz w:val="24"/>
          <w:vertAlign w:val="superscript"/>
          <w:lang w:eastAsia="en-US"/>
        </w:rPr>
        <w:t>i</w:t>
      </w:r>
      <w:r>
        <w:rPr/>
        <w:tab/>
        <w:t>108.10(1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(i)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x+1,y,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 xml:space="preserve">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32(2) </w:t>
        <w:tab/>
        <w:t>92(3)</w:t>
        <w:tab/>
        <w:t xml:space="preserve">2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  <w:tab/>
        <w:t xml:space="preserve">5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 xml:space="preserve">34(2) </w:t>
        <w:tab/>
        <w:t>32(2)</w:t>
        <w:tab/>
        <w:t xml:space="preserve">45(2) </w:t>
        <w:tab/>
        <w:t>7(1)</w:t>
        <w:tab/>
        <w:t xml:space="preserve">5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 xml:space="preserve">63(3) </w:t>
        <w:tab/>
        <w:t>98(3)</w:t>
        <w:tab/>
        <w:t xml:space="preserve">167(5) </w:t>
        <w:tab/>
        <w:t>90(3)</w:t>
        <w:tab/>
        <w:t xml:space="preserve">4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 xml:space="preserve">99(3) </w:t>
        <w:tab/>
        <w:t>41(2)</w:t>
        <w:tab/>
        <w:t xml:space="preserve">6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2)</w:t>
        <w:tab/>
        <w:t xml:space="preserve">27(2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l1</w:t>
        <w:tab/>
        <w:t xml:space="preserve">32(1) </w:t>
        <w:tab/>
        <w:t>31(1)</w:t>
        <w:tab/>
        <w:t xml:space="preserve">34(1) </w:t>
        <w:tab/>
        <w:t>9(1)</w:t>
        <w:tab/>
        <w:t xml:space="preserve">8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17(2) </w:t>
        <w:tab/>
        <w:t>24(2)</w:t>
        <w:tab/>
        <w:t xml:space="preserve">21(2) </w:t>
        <w:tab/>
        <w:t>3(1)</w:t>
        <w:tab/>
        <w:t xml:space="preserve">11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20(2) </w:t>
        <w:tab/>
        <w:t>27(2)</w:t>
        <w:tab/>
        <w:t xml:space="preserve">2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  <w:tab/>
        <w:t xml:space="preserve">9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17(2) </w:t>
        <w:tab/>
        <w:t>35(2)</w:t>
        <w:tab/>
        <w:t xml:space="preserve">26(2) </w:t>
        <w:tab/>
        <w:t>2(2)</w:t>
        <w:tab/>
        <w:t xml:space="preserve">8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 xml:space="preserve">23(2) </w:t>
        <w:tab/>
        <w:t>40(2)</w:t>
        <w:tab/>
        <w:t xml:space="preserve">32(2) </w:t>
        <w:tab/>
        <w:t>13(2)</w:t>
        <w:tab/>
        <w:t xml:space="preserve">17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 xml:space="preserve">34(2) </w:t>
        <w:tab/>
        <w:t>23(2)</w:t>
        <w:tab/>
        <w:t xml:space="preserve">41(2) </w:t>
        <w:tab/>
        <w:t>7(2)</w:t>
        <w:tab/>
        <w:t xml:space="preserve">27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22(2) </w:t>
        <w:tab/>
        <w:t>25(2)</w:t>
        <w:tab/>
        <w:t xml:space="preserve">2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  <w:t xml:space="preserve">1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21(2) </w:t>
        <w:tab/>
        <w:t>24(2)</w:t>
        <w:tab/>
        <w:t xml:space="preserve">21(2) </w:t>
        <w:tab/>
        <w:t>2(1)</w:t>
        <w:tab/>
        <w:t xml:space="preserve">7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25(2) </w:t>
        <w:tab/>
        <w:t>18(2)</w:t>
        <w:tab/>
        <w:t xml:space="preserve">2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 xml:space="preserve">24(2) </w:t>
        <w:tab/>
        <w:t>29(2)</w:t>
        <w:tab/>
        <w:t xml:space="preserve">2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  <w:tab/>
        <w:t xml:space="preserve">1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16(2) </w:t>
        <w:tab/>
        <w:t>29(2)</w:t>
        <w:tab/>
        <w:t xml:space="preserve">2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9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</w:t>
        <w:tab/>
        <w:t xml:space="preserve">38(2) </w:t>
        <w:tab/>
        <w:t>41(2)</w:t>
        <w:tab/>
        <w:t xml:space="preserve">3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1)</w:t>
        <w:tab/>
        <w:t xml:space="preserve">2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2</w:t>
        <w:tab/>
        <w:t xml:space="preserve">20(1) </w:t>
        <w:tab/>
        <w:t>17(1)</w:t>
        <w:tab/>
        <w:t xml:space="preserve">22(2) </w:t>
        <w:tab/>
        <w:t>1(1)</w:t>
        <w:tab/>
        <w:t xml:space="preserve">11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3</w:t>
        <w:tab/>
        <w:t xml:space="preserve">19(1) </w:t>
        <w:tab/>
        <w:t>22(2)</w:t>
        <w:tab/>
        <w:t xml:space="preserve">23(2) </w:t>
        <w:tab/>
        <w:t>3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Fe1</w:t>
        <w:tab/>
        <w:t xml:space="preserve">13(1) </w:t>
        <w:tab/>
        <w:t>22(1)</w:t>
        <w:tab/>
        <w:t xml:space="preserve">18(1) </w:t>
        <w:tab/>
        <w:t>0</w:t>
        <w:tab/>
        <w:t xml:space="preserve">7(1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5</w:t>
        <w:tab/>
        <w:t>324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8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3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</w:t>
        <w:tab/>
        <w:t>254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47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</w:t>
        <w:tab/>
        <w:t>2666</w:t>
        <w:tab/>
        <w:t>238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62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</w:t>
        <w:tab/>
        <w:t>3475</w:t>
        <w:tab/>
        <w:t>3447</w:t>
        <w:tab/>
        <w:t>11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A</w:t>
        <w:tab/>
        <w:t>396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26</w:t>
        <w:tab/>
        <w:t>2064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B</w:t>
        <w:tab/>
        <w:t>321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01</w:t>
        <w:tab/>
        <w:t>1207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A</w:t>
        <w:tab/>
        <w:t>444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84</w:t>
        <w:tab/>
        <w:t>664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B</w:t>
        <w:tab/>
        <w:t>496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28</w:t>
        <w:tab/>
        <w:t>1712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A</w:t>
        <w:tab/>
        <w:t>578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35</w:t>
        <w:tab/>
        <w:t>1153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B</w:t>
        <w:tab/>
        <w:t>518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69</w:t>
        <w:tab/>
        <w:t>631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7A</w:t>
        <w:tab/>
        <w:t>682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7</w:t>
        <w:tab/>
        <w:t>3054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7B</w:t>
        <w:tab/>
        <w:t>680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79</w:t>
        <w:tab/>
        <w:t>2434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A</w:t>
        <w:tab/>
        <w:t>4055</w:t>
        <w:tab/>
        <w:t>2462</w:t>
        <w:tab/>
        <w:t>1853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B</w:t>
        <w:tab/>
        <w:t>4677</w:t>
        <w:tab/>
        <w:t>2670</w:t>
        <w:tab/>
        <w:t>1556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3A</w:t>
        <w:tab/>
        <w:t>5916</w:t>
        <w:tab/>
        <w:t>567</w:t>
        <w:tab/>
        <w:t>1766</w:t>
        <w:tab/>
        <w:t>2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6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···</w:t>
      </w:r>
      <w:r>
        <w:rPr>
          <w:i/>
          <w:sz w:val="24"/>
        </w:rPr>
        <w:t>A</w:t>
      </w: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)</w:t>
        <w:tab/>
      </w:r>
      <w:r>
        <w:rPr>
          <w:i/>
          <w:sz w:val="24"/>
        </w:rPr>
        <w:t>d</w:t>
      </w:r>
      <w:r>
        <w:rPr>
          <w:sz w:val="24"/>
        </w:rPr>
        <w:t>(H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H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4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0.92</w:t>
        <w:tab/>
        <w:t>2.42</w:t>
        <w:tab/>
        <w:t>3.169(5)</w:t>
        <w:tab/>
        <w:t>138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B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1</w:t>
        <w:tab/>
        <w:t>0.92</w:t>
        <w:tab/>
        <w:t>2.33</w:t>
        <w:tab/>
        <w:t>3.092(4)</w:t>
        <w:tab/>
        <w:t>140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B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4</w:t>
        <w:tab/>
        <w:t>0.92</w:t>
        <w:tab/>
        <w:t>2.49</w:t>
        <w:tab/>
        <w:t>3.350(5)</w:t>
        <w:tab/>
        <w:t>154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B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Cl1</w:t>
        <w:tab/>
        <w:t>0.92</w:t>
        <w:tab/>
        <w:t>2.92</w:t>
        <w:tab/>
        <w:t>3.776(3)</w:t>
        <w:tab/>
        <w:t>156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3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2</w:t>
        <w:tab/>
        <w:t>0.93</w:t>
        <w:tab/>
        <w:t>2.22</w:t>
        <w:tab/>
        <w:t>3.041(4)</w:t>
        <w:tab/>
        <w:t>146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3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1</w:t>
        <w:tab/>
        <w:t>0.93</w:t>
        <w:tab/>
        <w:t>2.43</w:t>
        <w:tab/>
        <w:t>3.263(5)</w:t>
        <w:tab/>
        <w:t>148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H3A</w:t>
      </w:r>
      <w:r>
        <w:rPr>
          <w:position w:val="4"/>
          <w:sz w:val="24"/>
          <w:lang w:eastAsia="en-US"/>
        </w:rPr>
        <w:t>...</w:t>
      </w:r>
      <w:r>
        <w:rPr/>
        <w:t>Cl1</w:t>
        <w:tab/>
        <w:t>0.93</w:t>
        <w:tab/>
        <w:t>2.82</w:t>
        <w:tab/>
        <w:t>3.705(3)</w:t>
        <w:tab/>
        <w:t xml:space="preserve">159.7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  <w:lang w:eastAsia="en-US"/>
        </w:rPr>
        <w:t xml:space="preserve">(i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x+1,y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652135" cy="3122930"/>
            <wp:effectExtent l="0" t="0" r="0" b="0"/>
            <wp:docPr id="3" name="01src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src9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646420" cy="4556760"/>
            <wp:effectExtent l="0" t="0" r="0" b="0"/>
            <wp:docPr id="4" name="01src91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src912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4:39:3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1SRC863</w:t>
    </w:r>
    <w:r>
      <w:rPr>
        <w:b/>
        <w:sz w:val="16"/>
      </w:rPr>
      <w:tab/>
      <w:tab/>
    </w:r>
    <w:r>
      <w:rPr>
        <w:sz w:val="16"/>
      </w:rPr>
      <w:t xml:space="preserve">User: Falli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0:01:00Z</dcterms:created>
  <dc:creator>Mark Light</dc:creator>
  <dc:description/>
  <dc:language>en-US</dc:language>
  <cp:lastModifiedBy>Mark Light</cp:lastModifiedBy>
  <cp:lastPrinted>2001-11-02T10:05:00Z</cp:lastPrinted>
  <dcterms:modified xsi:type="dcterms:W3CDTF">2001-11-02T10:05:00Z</dcterms:modified>
  <cp:revision>2</cp:revision>
  <dc:subject/>
  <dc:title>TABLES</dc:title>
</cp:coreProperties>
</file>