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tional Crystallography Servic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S.K.Callear,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.K.Callear@soton.ac.uk</w:t>
              </w:r>
            </w:hyperlink>
          </w:p>
        </w:tc>
      </w:tr>
    </w:tbl>
    <w:p>
      <w:pPr>
        <w:pStyle w:val="Header"/>
        <w:jc w:val="center"/>
        <w:rPr/>
      </w:pPr>
      <w:r>
        <w:rPr/>
        <w:drawing>
          <wp:inline distT="0" distB="0" distL="0" distR="0">
            <wp:extent cx="2773680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33" t="6374" r="14426" b="5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8src1017  (SM 51L)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2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i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58.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0.6069(12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83.058(7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  <w:lang w:val="nl-BE"/>
        </w:rPr>
        <w:t>b</w:t>
      </w:r>
      <w:r>
        <w:rPr>
          <w:sz w:val="18"/>
          <w:szCs w:val="18"/>
          <w:lang w:val="nl-BE"/>
        </w:rPr>
        <w:t xml:space="preserve"> =</w:t>
      </w:r>
      <w:r>
        <w:rPr>
          <w:bCs/>
          <w:sz w:val="18"/>
          <w:szCs w:val="18"/>
          <w:lang w:val="nl-BE"/>
        </w:rPr>
        <w:t xml:space="preserve"> 10.7107(13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  <w:lang w:val="nl-BE"/>
        </w:rPr>
        <w:t xml:space="preserve"> =</w:t>
      </w:r>
      <w:r>
        <w:rPr>
          <w:bCs/>
          <w:sz w:val="18"/>
          <w:szCs w:val="18"/>
          <w:lang w:val="nl-BE"/>
        </w:rPr>
        <w:t xml:space="preserve"> 64.192(6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  <w:lang w:val="nl-BE"/>
        </w:rPr>
        <w:tab/>
      </w:r>
      <w:r>
        <w:rPr>
          <w:i/>
          <w:sz w:val="18"/>
          <w:szCs w:val="18"/>
          <w:lang w:val="nl-BE"/>
        </w:rPr>
        <w:t>c</w:t>
      </w:r>
      <w:r>
        <w:rPr>
          <w:sz w:val="18"/>
          <w:szCs w:val="18"/>
          <w:lang w:val="nl-BE"/>
        </w:rPr>
        <w:t xml:space="preserve"> =</w:t>
      </w:r>
      <w:r>
        <w:rPr>
          <w:bCs/>
          <w:sz w:val="18"/>
          <w:szCs w:val="18"/>
          <w:lang w:val="nl-BE"/>
        </w:rPr>
        <w:t xml:space="preserve"> 10.7782(15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  <w:lang w:val="nl-BE"/>
        </w:rPr>
        <w:t xml:space="preserve"> </w:t>
      </w:r>
      <w:r>
        <w:rPr>
          <w:sz w:val="18"/>
          <w:szCs w:val="18"/>
          <w:vertAlign w:val="subscript"/>
          <w:lang w:val="nl-BE"/>
        </w:rPr>
        <w:t xml:space="preserve"> </w:t>
      </w:r>
      <w:r>
        <w:rPr>
          <w:sz w:val="18"/>
          <w:szCs w:val="18"/>
          <w:lang w:val="nl-BE"/>
        </w:rPr>
        <w:t>=</w:t>
      </w:r>
      <w:r>
        <w:rPr>
          <w:bCs/>
          <w:sz w:val="18"/>
          <w:szCs w:val="18"/>
          <w:lang w:val="nl-BE"/>
        </w:rPr>
        <w:t xml:space="preserve"> 88.751(9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nl-BE"/>
        </w:rPr>
      </w:pPr>
      <w:r>
        <w:rPr>
          <w:bCs/>
          <w:sz w:val="18"/>
          <w:szCs w:val="18"/>
          <w:lang w:val="nl-BE"/>
        </w:rPr>
        <w:t>Volume</w:t>
        <w:tab/>
        <w:t>1093.6(2) Å</w:t>
      </w:r>
      <w:r>
        <w:rPr>
          <w:sz w:val="18"/>
          <w:szCs w:val="12"/>
          <w:vertAlign w:val="superscript"/>
          <w:lang w:val="nl-BE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nl-BE"/>
        </w:rPr>
        <w:t>Z</w:t>
        <w:tab/>
      </w:r>
      <w:r>
        <w:rPr>
          <w:sz w:val="18"/>
          <w:szCs w:val="18"/>
          <w:lang w:val="nl-BE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177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234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4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f</w:t>
      </w:r>
      <w:r>
        <w:rPr>
          <w:sz w:val="18"/>
          <w:szCs w:val="18"/>
        </w:rPr>
        <w:t>ragment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4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2.92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3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3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56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4889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1521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7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53 and 0.96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4889 / 0 / 22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45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24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2538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7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562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493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b/>
          <w:sz w:val="16"/>
        </w:rPr>
        <w:t>S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73). </w:t>
      </w:r>
      <w:r>
        <w:rPr>
          <w:rFonts w:cs="Times New Roman" w:ascii="Times New Roman" w:hAnsi="Times New Roman"/>
          <w:b/>
          <w:sz w:val="16"/>
        </w:rPr>
        <w:t>S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ORTEP-3 (L.G. Farrugia, J. Appl. Cryst. (1997)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>, 565).</w:t>
      </w:r>
    </w:p>
    <w:p>
      <w:pPr>
        <w:pStyle w:val="PlainTex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he poor data is due to poor crystal quality, however all hydrogens were located on the difference map before being fixed using a standard riding model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i1</w:t>
        <w:tab/>
        <w:t>1623(2)</w:t>
        <w:tab/>
        <w:t>3279(2)</w:t>
        <w:tab/>
        <w:t>3377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i2</w:t>
        <w:tab/>
        <w:t>1592(2)</w:t>
        <w:tab/>
        <w:t>7702(2)</w:t>
        <w:tab/>
        <w:t>9444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i3</w:t>
        <w:tab/>
        <w:t>4588(2)</w:t>
        <w:tab/>
        <w:t>8287(2)</w:t>
        <w:tab/>
        <w:t>3186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O5</w:t>
        <w:tab/>
        <w:t>3528(6)</w:t>
        <w:tab/>
        <w:t>6215(5)</w:t>
        <w:tab/>
        <w:t>5466(5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O2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1336(6)</w:t>
        <w:tab/>
        <w:t>7024(5)</w:t>
        <w:tab/>
        <w:t>11118(6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O2</w:t>
        <w:tab/>
        <w:t>3243(6)</w:t>
        <w:tab/>
        <w:t>5109(5)</w:t>
        <w:tab/>
        <w:t>1001(5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21</w:t>
        <w:tab/>
        <w:t>708(7)</w:t>
        <w:tab/>
        <w:t>6214(6)</w:t>
        <w:tab/>
        <w:t>9737(6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2932(7)</w:t>
        <w:tab/>
        <w:t>4407(6)</w:t>
        <w:tab/>
        <w:t>3193(6)</w:t>
        <w:tab/>
        <w:t>2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3561(7)</w:t>
        <w:tab/>
        <w:t>5166(7)</w:t>
        <w:tab/>
        <w:t>1962(7)</w:t>
        <w:tab/>
        <w:t>2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</w:t>
        <w:tab/>
        <w:t>4287(7)</w:t>
        <w:tab/>
        <w:t>6661(6)</w:t>
        <w:tab/>
        <w:t>3139(6)</w:t>
        <w:tab/>
        <w:t>2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3479(8)</w:t>
        <w:tab/>
        <w:t>4520(7)</w:t>
        <w:tab/>
        <w:t>4221(8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3762(8)</w:t>
        <w:tab/>
        <w:t>5870(7)</w:t>
        <w:tab/>
        <w:t>4338(8)</w:t>
        <w:tab/>
        <w:t>2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76(8)</w:t>
        <w:tab/>
        <w:t>6118(8)</w:t>
        <w:tab/>
        <w:t>10587(8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1484(8)</w:t>
        <w:tab/>
        <w:t>5112(7)</w:t>
        <w:tab/>
        <w:t>9139(8)</w:t>
        <w:tab/>
        <w:t>2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4693(8)</w:t>
        <w:tab/>
        <w:t>6086(8)</w:t>
        <w:tab/>
        <w:t>1826(8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5871(8)</w:t>
        <w:tab/>
        <w:t>8484(7)</w:t>
        <w:tab/>
        <w:t>3886(8)</w:t>
        <w:tab/>
        <w:t>3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8</w:t>
        <w:tab/>
        <w:t>3456(9)</w:t>
        <w:tab/>
        <w:t>7451(8)</w:t>
        <w:tab/>
        <w:t>8259(8)</w:t>
        <w:tab/>
        <w:t>3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1062(8)</w:t>
        <w:tab/>
        <w:t>2373(8)</w:t>
        <w:tab/>
        <w:t>5134(8)</w:t>
        <w:tab/>
        <w:t>3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>1475(9)</w:t>
        <w:tab/>
        <w:t>8154(8)</w:t>
        <w:tab/>
        <w:t>11102(8)</w:t>
        <w:tab/>
        <w:t>3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2869(9)</w:t>
        <w:tab/>
        <w:t>8951(8)</w:t>
        <w:tab/>
        <w:t>4209(9)</w:t>
        <w:tab/>
        <w:t>4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9</w:t>
        <w:tab/>
        <w:t>844(10)</w:t>
        <w:tab/>
        <w:t>8922(8)</w:t>
        <w:tab/>
        <w:t>8586(9)</w:t>
        <w:tab/>
        <w:t>3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2389(9)</w:t>
        <w:tab/>
        <w:t>2196(8)</w:t>
        <w:tab/>
        <w:t>2020(8)</w:t>
        <w:tab/>
        <w:t>3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5335(11)</w:t>
        <w:tab/>
        <w:t>9028(9)</w:t>
        <w:tab/>
        <w:t>1356(8)</w:t>
        <w:tab/>
        <w:t>4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C9</w:t>
        <w:tab/>
        <w:t>121(8)</w:t>
        <w:tab/>
        <w:t>4147(8)</w:t>
        <w:tab/>
        <w:t>3285(9)</w:t>
        <w:tab/>
        <w:t>38(2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footerReference w:type="default" r:id="rId4"/>
          <w:type w:val="nextPage"/>
          <w:pgSz w:w="11906" w:h="16838"/>
          <w:pgMar w:left="2007" w:right="1327" w:gutter="0" w:header="0" w:top="851" w:footer="720" w:bottom="1440"/>
          <w:pgNumType w:start="1"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1</w:t>
        <w:tab/>
        <w:t>1.79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9</w:t>
        <w:tab/>
        <w:t>1.86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8</w:t>
        <w:tab/>
        <w:t>1.86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7</w:t>
        <w:tab/>
        <w:t>1.86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Si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21</w:t>
        <w:tab/>
        <w:t>1.79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Si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27</w:t>
        <w:tab/>
        <w:t>1.85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Si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28</w:t>
        <w:tab/>
        <w:t>1.86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Si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29</w:t>
        <w:tab/>
        <w:t>1.87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Si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4</w:t>
        <w:tab/>
        <w:t>1.78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Si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12</w:t>
        <w:tab/>
        <w:t>1.84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Si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11</w:t>
        <w:tab/>
        <w:t>1.85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Si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10</w:t>
        <w:tab/>
        <w:t>1.85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O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5</w:t>
        <w:tab/>
        <w:t>1.23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22</w:t>
        <w:tab/>
        <w:t>1.23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2</w:t>
        <w:tab/>
        <w:t>1.22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22</w:t>
        <w:tab/>
        <w:t>1.34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26</w:t>
        <w:tab/>
        <w:t>1.47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2</w:t>
        <w:tab/>
        <w:t>1.36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6</w:t>
        <w:tab/>
        <w:t>1.47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3</w:t>
        <w:tab/>
        <w:t>1.51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5</w:t>
        <w:tab/>
        <w:t>1.35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3</w:t>
        <w:tab/>
        <w:t>1.49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51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51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51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C</w:t>
        <w:tab/>
        <w:t>0.9800</w:t>
      </w:r>
    </w:p>
    <w:p>
      <w:pPr>
        <w:sectPr>
          <w:type w:val="continuous"/>
          <w:pgSz w:w="11906" w:h="16838"/>
          <w:pgMar w:left="2007" w:right="1327" w:gutter="0" w:header="0" w:top="851" w:footer="720" w:bottom="1440"/>
          <w:cols w:num="2" w:space="720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2007" w:right="1327" w:gutter="0" w:header="0" w:top="851" w:footer="720" w:bottom="1440"/>
          <w:formProt w:val="false"/>
          <w:textDirection w:val="lrTb"/>
          <w:docGrid w:type="default" w:linePitch="212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9</w:t>
        <w:tab/>
        <w:t>108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8</w:t>
        <w:tab/>
        <w:t>106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8</w:t>
        <w:tab/>
        <w:t>11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7</w:t>
        <w:tab/>
        <w:t>10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7</w:t>
        <w:tab/>
        <w:t>112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7</w:t>
        <w:tab/>
        <w:t>109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27</w:t>
        <w:tab/>
        <w:t>11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28</w:t>
        <w:tab/>
        <w:t>105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28</w:t>
        <w:tab/>
        <w:t>10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29</w:t>
        <w:tab/>
        <w:t>10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29</w:t>
        <w:tab/>
        <w:t>111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29</w:t>
        <w:tab/>
        <w:t>11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12</w:t>
        <w:tab/>
        <w:t>11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11</w:t>
        <w:tab/>
        <w:t>107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11</w:t>
        <w:tab/>
        <w:t>113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10</w:t>
        <w:tab/>
        <w:t>105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10</w:t>
        <w:tab/>
        <w:t>108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10</w:t>
        <w:tab/>
        <w:t>11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26</w:t>
        <w:tab/>
        <w:t>121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2</w:t>
        <w:tab/>
        <w:t>117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2</w:t>
        <w:tab/>
        <w:t>121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6</w:t>
        <w:tab/>
        <w:t>116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1</w:t>
        <w:tab/>
        <w:t>117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1</w:t>
        <w:tab/>
        <w:t>125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1</w:t>
        <w:tab/>
        <w:t>122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3</w:t>
        <w:tab/>
        <w:t>121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3</w:t>
        <w:tab/>
        <w:t>116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3</w:t>
        <w:tab/>
        <w:t>116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Si3</w:t>
        <w:tab/>
        <w:t>119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i3</w:t>
        <w:tab/>
        <w:t>123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3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</w:t>
        <w:tab/>
        <w:t>122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21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6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22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17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20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18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7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1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9C</w:t>
        <w:tab/>
        <w:t>109.5</w:t>
      </w:r>
    </w:p>
    <w:p>
      <w:pPr>
        <w:sectPr>
          <w:type w:val="continuous"/>
          <w:pgSz w:w="11906" w:h="16838"/>
          <w:pgMar w:left="2007" w:right="1327" w:gutter="0" w:header="0" w:top="851" w:footer="720" w:bottom="1440"/>
          <w:cols w:num="2" w:space="720" w:equalWidth="true" w:sep="false"/>
          <w:formProt w:val="false"/>
          <w:textDirection w:val="lrTb"/>
          <w:docGrid w:type="default" w:linePitch="212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z+2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</w:t>
      </w:r>
      <w:r>
        <w:rPr>
          <w:sz w:val="18"/>
          <w:lang w:val="nl-BE" w:eastAsia="en-US"/>
        </w:rPr>
        <w:t>+ 2</w:t>
      </w:r>
      <w:r>
        <w:rPr>
          <w:i/>
          <w:sz w:val="18"/>
          <w:lang w:val="nl-BE" w:eastAsia="en-US"/>
        </w:rPr>
        <w:t xml:space="preserve"> h k a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b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2</w:t>
      </w:r>
      <w:r>
        <w:rPr>
          <w:sz w:val="18"/>
          <w:lang w:val="nl-BE"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nl-BE" w:eastAsia="en-US"/>
        </w:rPr>
      </w:pPr>
      <w:r>
        <w:rPr>
          <w:sz w:val="6"/>
          <w:lang w:val="nl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nl-BE" w:eastAsia="en-US"/>
        </w:rPr>
      </w:pPr>
      <w:r>
        <w:rPr>
          <w:sz w:val="18"/>
          <w:lang w:val="nl-BE" w:eastAsia="en-US"/>
        </w:rPr>
        <w:t>Atom</w:t>
        <w:tab/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1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2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3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nl-BE" w:eastAsia="en-US"/>
        </w:rPr>
      </w:pPr>
      <w:r>
        <w:rPr>
          <w:i/>
          <w:sz w:val="6"/>
          <w:vertAlign w:val="superscript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Si1</w:t>
        <w:tab/>
        <w:t xml:space="preserve">26(1) </w:t>
        <w:tab/>
        <w:t>30(1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 xml:space="preserve">1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Si2</w:t>
        <w:tab/>
        <w:t xml:space="preserve">31(1) </w:t>
        <w:tab/>
        <w:t>28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7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 xml:space="preserve">9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Si3</w:t>
        <w:tab/>
        <w:t xml:space="preserve">30(1) </w:t>
        <w:tab/>
        <w:t>27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 xml:space="preserve">1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O5</w:t>
        <w:tab/>
        <w:t xml:space="preserve">36(3) </w:t>
        <w:tab/>
        <w:t>43(4)</w:t>
        <w:tab/>
        <w:t xml:space="preserve">21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4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 xml:space="preserve">1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O22</w:t>
        <w:tab/>
        <w:t xml:space="preserve">31(3) </w:t>
        <w:tab/>
        <w:t>27(3)</w:t>
        <w:tab/>
        <w:t xml:space="preserve">38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8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 xml:space="preserve">7(3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O2</w:t>
        <w:tab/>
        <w:t xml:space="preserve">44(3) </w:t>
        <w:tab/>
        <w:t>38(3)</w:t>
        <w:tab/>
        <w:t xml:space="preserve">21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 xml:space="preserve">20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21</w:t>
        <w:tab/>
        <w:t xml:space="preserve">34(4) </w:t>
        <w:tab/>
        <w:t>16(3)</w:t>
        <w:tab/>
        <w:t xml:space="preserve">22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2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 xml:space="preserve">14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34(4) </w:t>
        <w:tab/>
        <w:t>27(4)</w:t>
        <w:tab/>
        <w:t xml:space="preserve">20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5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3(4) </w:t>
        <w:tab/>
        <w:t>19(4)</w:t>
        <w:tab/>
        <w:t xml:space="preserve">21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3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</w:t>
        <w:tab/>
        <w:t xml:space="preserve">33(4) </w:t>
        <w:tab/>
        <w:t>30(4)</w:t>
        <w:tab/>
        <w:t xml:space="preserve">16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9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31(4) </w:t>
        <w:tab/>
        <w:t>32(5)</w:t>
        <w:tab/>
        <w:t xml:space="preserve">26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7(4) </w:t>
        <w:tab/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5(4) </w:t>
        <w:tab/>
        <w:t>30(5)</w:t>
        <w:tab/>
        <w:t xml:space="preserve">33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0(4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26(4) </w:t>
        <w:tab/>
        <w:t>34(5)</w:t>
        <w:tab/>
        <w:t xml:space="preserve">21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9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33(4) </w:t>
        <w:tab/>
        <w:t>33(5)</w:t>
        <w:tab/>
        <w:t xml:space="preserve">20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6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7(4) </w:t>
        <w:tab/>
        <w:t>28(5)</w:t>
        <w:tab/>
        <w:t xml:space="preserve">28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3) </w:t>
        <w:tab/>
        <w:t>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34(5) </w:t>
        <w:tab/>
        <w:t>26(5)</w:t>
        <w:tab/>
        <w:t xml:space="preserve">27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9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  <w:t xml:space="preserve">46(5) </w:t>
        <w:tab/>
        <w:t>30(5)</w:t>
        <w:tab/>
        <w:t xml:space="preserve">31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9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30(4) </w:t>
        <w:tab/>
        <w:t>27(5)</w:t>
        <w:tab/>
        <w:t xml:space="preserve">43(5) </w:t>
        <w:tab/>
        <w:t>1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7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 xml:space="preserve">38(5) </w:t>
        <w:tab/>
        <w:t>41(5)</w:t>
        <w:tab/>
        <w:t xml:space="preserve">32(5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3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48(6) </w:t>
        <w:tab/>
        <w:t>29(5)</w:t>
        <w:tab/>
        <w:t xml:space="preserve">51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7(5) </w:t>
        <w:tab/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9</w:t>
        <w:tab/>
        <w:t xml:space="preserve">55(6) </w:t>
        <w:tab/>
        <w:t>34(5)</w:t>
        <w:tab/>
        <w:t xml:space="preserve">33(5) </w:t>
        <w:tab/>
        <w:t>1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5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37(5) </w:t>
        <w:tab/>
        <w:t>38(5)</w:t>
        <w:tab/>
        <w:t xml:space="preserve">29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3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78(7) </w:t>
        <w:tab/>
        <w:t>40(6)</w:t>
        <w:tab/>
        <w:t xml:space="preserve">29(5) </w:t>
        <w:tab/>
        <w:t>0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6(5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29(5) </w:t>
        <w:tab/>
        <w:t>42(6)</w:t>
        <w:tab/>
        <w:t xml:space="preserve">40(5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8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1(4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</w:r>
    </w:p>
    <w:sectPr>
      <w:type w:val="continuous"/>
      <w:pgSz w:w="11906" w:h="16838"/>
      <w:pgMar w:left="2007" w:right="1327" w:gutter="0" w:header="0" w:top="851" w:footer="720" w:bottom="1440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K. Callear          </w:t>
      <w:tab/>
      <w:t xml:space="preserve">                      </w:t>
    </w:r>
    <w:r>
      <w:rPr>
        <w:b/>
        <w:sz w:val="16"/>
        <w:lang w:eastAsia="en-US"/>
      </w:rPr>
      <w:t>2008SRC1017</w:t>
    </w:r>
    <w:r>
      <w:rPr>
        <w:b/>
        <w:sz w:val="16"/>
      </w:rPr>
      <w:tab/>
      <w:tab/>
    </w:r>
    <w:r>
      <w:rPr>
        <w:sz w:val="16"/>
      </w:rPr>
      <w:t>User: Prof. Taylo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.Callear@soton.ac.u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55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10-07T10:08:00Z</dcterms:modified>
  <cp:revision>2</cp:revision>
  <dc:subject/>
  <dc:title>TABLES</dc:title>
</cp:coreProperties>
</file>