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drawing>
          <wp:inline distT="0" distB="0" distL="0" distR="0">
            <wp:extent cx="594042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G Times (W1);Times New Roman" w:ascii="Arial" w:hAnsi="Arial"/>
          <w:sz w:val="20"/>
          <w:szCs w:val="20"/>
          <w:lang w:val="en-US"/>
        </w:rPr>
        <w:t>Table 1.  Crystal data and structure refinement for 2008src0895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Identification code </w:t>
        <w:tab/>
        <w:t>2008src0895r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Empirical formula </w:t>
        <w:tab/>
        <w:t>C34 H36 Mn3 N3 O19 S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Formula weight </w:t>
        <w:tab/>
        <w:t>1019.6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Wavelength </w:t>
        <w:tab/>
        <w:t xml:space="preserve">0.71073 </w:t>
      </w:r>
      <w:r>
        <w:rPr>
          <w:rFonts w:cs="Monaco" w:ascii="Monaco" w:hAnsi="Monaco"/>
          <w:sz w:val="20"/>
          <w:szCs w:val="20"/>
          <w:lang w:val="en-US"/>
        </w:rPr>
        <w:t>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Space group </w:t>
        <w:tab/>
        <w:t>P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Unit cell dimensions</w:t>
        <w:tab/>
        <w:t xml:space="preserve">a = 12.183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ab/>
      </w:r>
      <w:r>
        <w:rPr>
          <w:rFonts w:cs="Symbol" w:ascii="Arial" w:hAnsi="Arial"/>
          <w:sz w:val="20"/>
          <w:szCs w:val="20"/>
          <w:lang w:val="en-US"/>
        </w:rPr>
        <w:t>a</w:t>
      </w:r>
      <w:r>
        <w:rPr>
          <w:rFonts w:cs="CG Times (W1);Times New Roman" w:ascii="Arial" w:hAnsi="Arial"/>
          <w:sz w:val="20"/>
          <w:szCs w:val="20"/>
          <w:lang w:val="en-US"/>
        </w:rPr>
        <w:t>= 96.11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ab/>
        <w:t xml:space="preserve">b = 12.325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ab/>
      </w:r>
      <w:r>
        <w:rPr>
          <w:rFonts w:cs="Symbol" w:ascii="Arial" w:hAnsi="Arial"/>
          <w:sz w:val="20"/>
          <w:szCs w:val="20"/>
          <w:lang w:val="en-US"/>
        </w:rPr>
        <w:t>b</w:t>
      </w:r>
      <w:r>
        <w:rPr>
          <w:rFonts w:cs="CG Times (W1);Times New Roman" w:ascii="Arial" w:hAnsi="Arial"/>
          <w:sz w:val="20"/>
          <w:szCs w:val="20"/>
          <w:lang w:val="en-US"/>
        </w:rPr>
        <w:t>= 106.87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ab/>
        <w:t xml:space="preserve">c = 16.518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ab/>
      </w:r>
      <w:r>
        <w:rPr>
          <w:rFonts w:cs="Symbol" w:ascii="Arial" w:hAnsi="Arial"/>
          <w:sz w:val="20"/>
          <w:szCs w:val="20"/>
          <w:lang w:val="en-US"/>
        </w:rPr>
        <w:t>g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= 114.86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Volume</w:t>
        <w:tab/>
        <w:t xml:space="preserve">2077.8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Density (calculated)</w:t>
        <w:tab/>
        <w:t>1.630 Mg/m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Absorption coefficient</w:t>
        <w:tab/>
        <w:t>1.079 mm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000)</w:t>
        <w:tab/>
        <w:t>10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rystal size</w:t>
        <w:tab/>
        <w:t>0.20 x 0.14 x 0.06 mm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heta range for data collection</w:t>
        <w:tab/>
        <w:t>3.09 to 27.50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Index ranges</w:t>
        <w:tab/>
        <w:t>-15&lt;=h&lt;=15, -15&lt;=k&lt;=16, -21&lt;=l&lt;=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Reflections collected</w:t>
        <w:tab/>
        <w:t>4853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Independent reflections</w:t>
        <w:tab/>
        <w:t>9473 [R(int) = 0.049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ompleteness to theta = 27.50º</w:t>
        <w:tab/>
        <w:t xml:space="preserve">99.4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Max. and min. transmission</w:t>
        <w:tab/>
        <w:t>0.9381 and 0.813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Refinement method</w:t>
        <w:tab/>
        <w:t>Full-matrix least-squares on F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Data / restraints / parameters</w:t>
        <w:tab/>
        <w:t>9473 / 21 / 60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Goodness-of-fit on F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1.05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inal R indices [I&gt;2sigma(I)]</w:t>
        <w:tab/>
        <w:t>R1 = 0.0426, wR2 = 0.11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R indices (all data)</w:t>
        <w:tab/>
        <w:t>R1 = 0.0568, wR2 = 0.120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Largest diff. peak and hole</w:t>
        <w:tab/>
        <w:t>1.435 and -0.771 e.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able 2.  Atomic coordinates ( x 10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4</w:t>
      </w:r>
      <w:r>
        <w:rPr>
          <w:rFonts w:cs="CG Times (W1);Times New Roman" w:ascii="Arial" w:hAnsi="Arial"/>
          <w:sz w:val="20"/>
          <w:szCs w:val="20"/>
          <w:lang w:val="en-US"/>
        </w:rPr>
        <w:t>) and equivalent isotropic displacement parameters (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x 10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  <w:r>
        <w:rPr>
          <w:rFonts w:cs="CG Times (W1);Times New Roman" w:ascii="Arial" w:hAnsi="Arial"/>
          <w:sz w:val="20"/>
          <w:szCs w:val="20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for 2008src0895r.  U(eq) is defined as one third of the trace of the orthogonalized 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ij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</w:t>
        <w:tab/>
        <w:t>4169(3)</w:t>
        <w:tab/>
        <w:t>9169(3)</w:t>
        <w:tab/>
        <w:t>3106(2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</w:t>
        <w:tab/>
        <w:t>4787(3)</w:t>
        <w:tab/>
        <w:t>10465(3)</w:t>
        <w:tab/>
        <w:t>3223(2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</w:t>
        <w:tab/>
        <w:t>4073(3)</w:t>
        <w:tab/>
        <w:t>11090(3)</w:t>
        <w:tab/>
        <w:t>3027(2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</w:t>
        <w:tab/>
        <w:t>2719(4)</w:t>
        <w:tab/>
        <w:t>10450(3)</w:t>
        <w:tab/>
        <w:t>2703(2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</w:t>
        <w:tab/>
        <w:t>2091(3)</w:t>
        <w:tab/>
        <w:t>9176(3)</w:t>
        <w:tab/>
        <w:t>2588(2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6)</w:t>
        <w:tab/>
        <w:t>2790(3)</w:t>
        <w:tab/>
        <w:t>8520(3)</w:t>
        <w:tab/>
        <w:t>2783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</w:t>
        <w:tab/>
        <w:t>2049(3)</w:t>
        <w:tab/>
        <w:t>7191(3)</w:t>
        <w:tab/>
        <w:t>2642(2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</w:t>
        <w:tab/>
        <w:t>-19(3)</w:t>
        <w:tab/>
        <w:t>2009(2)</w:t>
        <w:tab/>
        <w:t>3149(2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9)</w:t>
        <w:tab/>
        <w:t>-1392(3)</w:t>
        <w:tab/>
        <w:t>1360(3)</w:t>
        <w:tab/>
        <w:t>2844(2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0)</w:t>
        <w:tab/>
        <w:t>-2008(3)</w:t>
        <w:tab/>
        <w:t>322(3)</w:t>
        <w:tab/>
        <w:t>3115(2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</w:t>
        <w:tab/>
        <w:t>-1308(3)</w:t>
        <w:tab/>
        <w:t>-115(3)</w:t>
        <w:tab/>
        <w:t>3680(2)</w:t>
        <w:tab/>
        <w:t>3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</w:t>
        <w:tab/>
        <w:t>29(3)</w:t>
        <w:tab/>
        <w:t>489(3)</w:t>
        <w:tab/>
        <w:t>3972(2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</w:t>
        <w:tab/>
        <w:t>693(3)</w:t>
        <w:tab/>
        <w:t>1560(2)</w:t>
        <w:tab/>
        <w:t>3718(2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4)</w:t>
        <w:tab/>
        <w:t>2098(3)</w:t>
        <w:tab/>
        <w:t>2209(2)</w:t>
        <w:tab/>
        <w:t>4117(2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5)</w:t>
        <w:tab/>
        <w:t>7493(3)</w:t>
        <w:tab/>
        <w:t>4678(3)</w:t>
        <w:tab/>
        <w:t>4207(2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6)</w:t>
        <w:tab/>
        <w:t>8037(3)</w:t>
        <w:tab/>
        <w:t>3877(3)</w:t>
        <w:tab/>
        <w:t>4302(2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7)</w:t>
        <w:tab/>
        <w:t>9051(3)</w:t>
        <w:tab/>
        <w:t>4040(3)</w:t>
        <w:tab/>
        <w:t>4021(2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8)</w:t>
        <w:tab/>
        <w:t>9534(3)</w:t>
        <w:tab/>
        <w:t>4979(3)</w:t>
        <w:tab/>
        <w:t>3631(2)</w:t>
        <w:tab/>
        <w:t>3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9)</w:t>
        <w:tab/>
        <w:t>9023(3)</w:t>
        <w:tab/>
        <w:t>5782(3)</w:t>
        <w:tab/>
        <w:t>3535(2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0)</w:t>
        <w:tab/>
        <w:t>7991(3)</w:t>
        <w:tab/>
        <w:t>5649(3)</w:t>
        <w:tab/>
        <w:t>3816(2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1)</w:t>
        <w:tab/>
        <w:t>7541(3)</w:t>
        <w:tab/>
        <w:t>6555(3)</w:t>
        <w:tab/>
        <w:t>3722(2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2)</w:t>
        <w:tab/>
        <w:t>3556(3)</w:t>
        <w:tab/>
        <w:t>3348(2)</w:t>
        <w:tab/>
        <w:t>2126(2)</w:t>
        <w:tab/>
        <w:t>1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3)</w:t>
        <w:tab/>
        <w:t>3605(3)</w:t>
        <w:tab/>
        <w:t>2740(3)</w:t>
        <w:tab/>
        <w:t>1335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4)</w:t>
        <w:tab/>
        <w:t>2656(3)</w:t>
        <w:tab/>
        <w:t>2050(3)</w:t>
        <w:tab/>
        <w:t>526(2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5)</w:t>
        <w:tab/>
        <w:t>700(3)</w:t>
        <w:tab/>
        <w:t>1361(4)</w:t>
        <w:tab/>
        <w:t>-648(2)</w:t>
        <w:tab/>
        <w:t>4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6)</w:t>
        <w:tab/>
        <w:t>979(3)</w:t>
        <w:tab/>
        <w:t>414(4)</w:t>
        <w:tab/>
        <w:t>-1035(2)</w:t>
        <w:tab/>
        <w:t>4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7)</w:t>
        <w:tab/>
        <w:t>3130(3)</w:t>
        <w:tab/>
        <w:t>1601(3)</w:t>
        <w:tab/>
        <w:t>-48(2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8)</w:t>
        <w:tab/>
        <w:t>4436(3)</w:t>
        <w:tab/>
        <w:t>1949(3)</w:t>
        <w:tab/>
        <w:t>313(2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9)</w:t>
        <w:tab/>
        <w:t>5238(3)</w:t>
        <w:tab/>
        <w:t>1662(3)</w:t>
        <w:tab/>
        <w:t>-84(2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0)</w:t>
        <w:tab/>
        <w:t>6574(3)</w:t>
        <w:tab/>
        <w:t>2125(3)</w:t>
        <w:tab/>
        <w:t>280(2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1)</w:t>
        <w:tab/>
        <w:t>8717(3)</w:t>
        <w:tab/>
        <w:t>3477(3)</w:t>
        <w:tab/>
        <w:t>1237(2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2)</w:t>
        <w:tab/>
        <w:t>9023(3)</w:t>
        <w:tab/>
        <w:t>2473(4)</w:t>
        <w:tab/>
        <w:t>951(2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3)</w:t>
        <w:tab/>
        <w:t>7065(3)</w:t>
        <w:tab/>
        <w:t>1594(3)</w:t>
        <w:tab/>
        <w:t>-238(2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4)</w:t>
        <w:tab/>
        <w:t>6117(3)</w:t>
        <w:tab/>
        <w:t>750(3)</w:t>
        <w:tab/>
        <w:t>-985(2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)</w:t>
        <w:tab/>
        <w:t>4922(2)</w:t>
        <w:tab/>
        <w:t>8631(2)</w:t>
        <w:tab/>
        <w:t>3297(1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2)</w:t>
        <w:tab/>
        <w:t>1683(2)</w:t>
        <w:tab/>
        <w:t>5241(2)</w:t>
        <w:tab/>
        <w:t>2651(1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3)</w:t>
        <w:tab/>
        <w:t>545(2)</w:t>
        <w:tab/>
        <w:t>3029(2)</w:t>
        <w:tab/>
        <w:t>2901(1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4)</w:t>
        <w:tab/>
        <w:t>4131(2)</w:t>
        <w:tab/>
        <w:t>3751(2)</w:t>
        <w:tab/>
        <w:t>4514(1)</w:t>
        <w:tab/>
        <w:t>1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5)</w:t>
        <w:tab/>
        <w:t>6553(2)</w:t>
        <w:tab/>
        <w:t>4520(2)</w:t>
        <w:tab/>
        <w:t>4521(1)</w:t>
        <w:tab/>
        <w:t>1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6)</w:t>
        <w:tab/>
        <w:t>6275(2)</w:t>
        <w:tab/>
        <w:t>7450(2)</w:t>
        <w:tab/>
        <w:t>3827(1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7)</w:t>
        <w:tab/>
        <w:t>3979(2)</w:t>
        <w:tab/>
        <w:t>5473(2)</w:t>
        <w:tab/>
        <w:t>3674(1)</w:t>
        <w:tab/>
        <w:t>1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8)</w:t>
        <w:tab/>
        <w:t>2498(2)</w:t>
        <w:tab/>
        <w:t>3360(2)</w:t>
        <w:tab/>
        <w:t>2076(1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9)</w:t>
        <w:tab/>
        <w:t>4577(2)</w:t>
        <w:tab/>
        <w:t>3798(2)</w:t>
        <w:tab/>
        <w:t>2804(1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0)</w:t>
        <w:tab/>
        <w:t>1384(2)</w:t>
        <w:tab/>
        <w:t>1803(2)</w:t>
        <w:tab/>
        <w:t>290(1)</w:t>
        <w:tab/>
        <w:t>2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1)</w:t>
        <w:tab/>
        <w:t>2351(2)</w:t>
        <w:tab/>
        <w:t>895(2)</w:t>
        <w:tab/>
        <w:t>-900(1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2)</w:t>
        <w:tab/>
        <w:t>8364(2)</w:t>
        <w:tab/>
        <w:t>1927(2)</w:t>
        <w:tab/>
        <w:t>12(2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3)</w:t>
        <w:tab/>
        <w:t>7337(2)</w:t>
        <w:tab/>
        <w:t>2974(2)</w:t>
        <w:tab/>
        <w:t>1076(2)</w:t>
        <w:tab/>
        <w:t>3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4)</w:t>
        <w:tab/>
        <w:t>3311(4)</w:t>
        <w:tab/>
        <w:t>18(4)</w:t>
        <w:tab/>
        <w:t>4869(2)</w:t>
        <w:tab/>
        <w:t>8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5)</w:t>
        <w:tab/>
        <w:t>2124(3)</w:t>
        <w:tab/>
        <w:t>4678(3)</w:t>
        <w:tab/>
        <w:t>627(2)</w:t>
        <w:tab/>
        <w:t>5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6)</w:t>
        <w:tab/>
        <w:t>6732(3)</w:t>
        <w:tab/>
        <w:t>7125(3)</w:t>
        <w:tab/>
        <w:t>1820(2)</w:t>
        <w:tab/>
        <w:t>5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7)</w:t>
        <w:tab/>
        <w:t>6362(8)</w:t>
        <w:tab/>
        <w:t>5233(4)</w:t>
        <w:tab/>
        <w:t>440(4)</w:t>
        <w:tab/>
        <w:t>6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8)</w:t>
        <w:tab/>
        <w:t>4396(2)</w:t>
        <w:tab/>
        <w:t>6336(2)</w:t>
        <w:tab/>
        <w:t>2083(2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9)</w:t>
        <w:tab/>
        <w:t>9677(7)</w:t>
        <w:tab/>
        <w:t>4075(6)</w:t>
        <w:tab/>
        <w:t>-532(5)</w:t>
        <w:tab/>
        <w:t>6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20)</w:t>
        <w:tab/>
        <w:t>4368(2)</w:t>
        <w:tab/>
        <w:t>7699(2)</w:t>
        <w:tab/>
        <w:t>4733(1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S(1)</w:t>
        <w:tab/>
        <w:t>5089(1)</w:t>
        <w:tab/>
        <w:t>2830(1)</w:t>
        <w:tab/>
        <w:t>1389(1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S(2)</w:t>
        <w:tab/>
        <w:t>4612(1)</w:t>
        <w:tab/>
        <w:t>579(1)</w:t>
        <w:tab/>
        <w:t>-1068(1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</w:t>
        <w:tab/>
        <w:t>2555(2)</w:t>
        <w:tab/>
        <w:t>6483(2)</w:t>
        <w:tab/>
        <w:t>2850(1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</w:t>
        <w:tab/>
        <w:t>2815(2)</w:t>
        <w:tab/>
        <w:t>3246(2)</w:t>
        <w:tab/>
        <w:t>3997(1)</w:t>
        <w:tab/>
        <w:t>1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3)</w:t>
        <w:tab/>
        <w:t>6511(2)</w:t>
        <w:tab/>
        <w:t>6455(2)</w:t>
        <w:tab/>
        <w:t>3852(1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Mn(1)</w:t>
        <w:tab/>
        <w:t>5261(1)</w:t>
        <w:tab/>
        <w:t>4979(1)</w:t>
        <w:tab/>
        <w:t>4080(1)</w:t>
        <w:tab/>
        <w:t>1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Mn(2)</w:t>
        <w:tab/>
        <w:t>2283(1)</w:t>
        <w:tab/>
        <w:t>4180(1)</w:t>
        <w:tab/>
        <w:t>3176(1)</w:t>
        <w:tab/>
        <w:t>1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Mn(3)</w:t>
        <w:tab/>
        <w:t>4462(1)</w:t>
        <w:tab/>
        <w:t>7010(1)</w:t>
        <w:tab/>
        <w:t>3402(1)</w:t>
        <w:tab/>
        <w:t>1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able 3.   Bond lengths [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>] and angles [º] for 2008src0895r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)-O(1) </w:t>
        <w:tab/>
        <w:t>1.33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)-C(2) </w:t>
        <w:tab/>
        <w:t>1.41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)-C(6) </w:t>
        <w:tab/>
        <w:t>1.41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)-C(3) </w:t>
        <w:tab/>
        <w:t>1.38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3)-C(4) </w:t>
        <w:tab/>
        <w:t>1.39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4)-C(5) </w:t>
        <w:tab/>
        <w:t>1.3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5)-C(6) </w:t>
        <w:tab/>
        <w:t>1.40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6)-C(7) </w:t>
        <w:tab/>
        <w:t>1.45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7)-N(1) </w:t>
        <w:tab/>
        <w:t>1.28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8)-O(3) </w:t>
        <w:tab/>
        <w:t>1.33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8)-C(13) </w:t>
        <w:tab/>
        <w:t>1.40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8)-C(9) </w:t>
        <w:tab/>
        <w:t>1.41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9)-C(10) </w:t>
        <w:tab/>
        <w:t>1.38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0)-C(11) </w:t>
        <w:tab/>
        <w:t>1.3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1)-C(12) </w:t>
        <w:tab/>
        <w:t>1.37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2)-C(13) </w:t>
        <w:tab/>
        <w:t>1.41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3)-C(14) </w:t>
        <w:tab/>
        <w:t>1.44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4)-N(2) </w:t>
        <w:tab/>
        <w:t>1.2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5)-O(5) </w:t>
        <w:tab/>
        <w:t>1.34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5)-C(16) </w:t>
        <w:tab/>
        <w:t>1.39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5)-C(20) </w:t>
        <w:tab/>
        <w:t>1.41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6)-C(17) </w:t>
        <w:tab/>
        <w:t>1.38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7)-C(18) </w:t>
        <w:tab/>
        <w:t>1.3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8)-C(19) </w:t>
        <w:tab/>
        <w:t>1.37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9)-C(20) </w:t>
        <w:tab/>
        <w:t>1.41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0)-C(21) </w:t>
        <w:tab/>
        <w:t>1.44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1)-N(3) </w:t>
        <w:tab/>
        <w:t>1.2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2)-O(9) </w:t>
        <w:tab/>
        <w:t>1.26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2)-O(8) </w:t>
        <w:tab/>
        <w:t>1.27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2)-C(23) </w:t>
        <w:tab/>
        <w:t>1.46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3)-C(24) </w:t>
        <w:tab/>
        <w:t>1.37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3)-S(1) </w:t>
        <w:tab/>
        <w:t>1.74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4)-O(10) </w:t>
        <w:tab/>
        <w:t>1.36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4)-C(27) </w:t>
        <w:tab/>
        <w:t>1.41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5)-O(10) </w:t>
        <w:tab/>
        <w:t>1.44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5)-C(26) </w:t>
        <w:tab/>
        <w:t>1.47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6)-O(11) </w:t>
        <w:tab/>
        <w:t>1.45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7)-C(28) </w:t>
        <w:tab/>
        <w:t>1.37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7)-O(11) </w:t>
        <w:tab/>
        <w:t>1.3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8)-C(29) </w:t>
        <w:tab/>
        <w:t>1.45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8)-S(1) </w:t>
        <w:tab/>
        <w:t>1.73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9)-C(30) </w:t>
        <w:tab/>
        <w:t>1.38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9)-S(2) </w:t>
        <w:tab/>
        <w:t>1.7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30)-O(13) </w:t>
        <w:tab/>
        <w:t>1.36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30)-C(33) </w:t>
        <w:tab/>
        <w:t>1.42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31)-O(13) </w:t>
        <w:tab/>
        <w:t>1.45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31)-C(32) </w:t>
        <w:tab/>
        <w:t>1.50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32)-O(12) </w:t>
        <w:tab/>
        <w:t>1.45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33)-C(34) </w:t>
        <w:tab/>
        <w:t>1.35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33)-O(12) </w:t>
        <w:tab/>
        <w:t>1.37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34)-S(2) </w:t>
        <w:tab/>
        <w:t>1.71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O(1)-Mn(3) </w:t>
        <w:tab/>
        <w:t>1.877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O(2)-N(1) </w:t>
        <w:tab/>
        <w:t>1.38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O(2)-Mn(2) </w:t>
        <w:tab/>
        <w:t>1.916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O(3)-Mn(2) </w:t>
        <w:tab/>
        <w:t>1.866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O(4)-N(2) </w:t>
        <w:tab/>
        <w:t>1.3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O(4)-Mn(1) </w:t>
        <w:tab/>
        <w:t>1.938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O(4)-Mn(1)#1 </w:t>
        <w:tab/>
        <w:t>2.375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O(5)-Mn(1) </w:t>
        <w:tab/>
        <w:t>1.871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O(6)-N(3) </w:t>
        <w:tab/>
        <w:t>1.37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O(6)-Mn(3) </w:t>
        <w:tab/>
        <w:t>1.916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O(7)-Mn(2) </w:t>
        <w:tab/>
        <w:t>1.857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O(7)-Mn(3) </w:t>
        <w:tab/>
        <w:t>1.880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O(7)-Mn(1) </w:t>
        <w:tab/>
        <w:t>1.881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O(8)-Mn(2) </w:t>
        <w:tab/>
        <w:t>2.120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O(9)-Mn(1) </w:t>
        <w:tab/>
        <w:t>2.135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O(18)-Mn(3) </w:t>
        <w:tab/>
        <w:t>2.21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O(20)-Mn(3) </w:t>
        <w:tab/>
        <w:t>2.3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1)-Mn(3) </w:t>
        <w:tab/>
        <w:t>2.00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2)-Mn(2) </w:t>
        <w:tab/>
        <w:t>2.00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3)-Mn(1) </w:t>
        <w:tab/>
        <w:t>1.97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Mn(1)-O(4)#1 </w:t>
        <w:tab/>
        <w:t>2.375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Mn(1)-Mn(2) </w:t>
        <w:tab/>
        <w:t>3.146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Mn(1)-Mn(3) </w:t>
        <w:tab/>
        <w:t>3.237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)-C(1)-C(2)</w:t>
        <w:tab/>
        <w:t>11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)-C(1)-C(6)</w:t>
        <w:tab/>
        <w:t>124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-C(1)-C(6)</w:t>
        <w:tab/>
        <w:t>11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-C(2)-C(1)</w:t>
        <w:tab/>
        <w:t>12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-C(3)-C(4)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-C(4)-C(3)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-C(5)-C(6)</w:t>
        <w:tab/>
        <w:t>12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-C(6)-C(1)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-C(6)-C(7)</w:t>
        <w:tab/>
        <w:t>117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-C(6)-C(7)</w:t>
        <w:tab/>
        <w:t>123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C(7)-C(6)</w:t>
        <w:tab/>
        <w:t>124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3)-C(8)-C(13)</w:t>
        <w:tab/>
        <w:t>122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3)-C(8)-C(9)</w:t>
        <w:tab/>
        <w:t>11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-C(8)-C(9)</w:t>
        <w:tab/>
        <w:t>11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0)-C(9)-C(8)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9)-C(10)-C(11)</w:t>
        <w:tab/>
        <w:t>12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-C(11)-C(10)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-C(12)-C(13)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-C(13)-C(12)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-C(13)-C(14)</w:t>
        <w:tab/>
        <w:t>122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-C(13)-C(14)</w:t>
        <w:tab/>
        <w:t>117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-C(14)-C(13)</w:t>
        <w:tab/>
        <w:t>123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5)-C(15)-C(16)</w:t>
        <w:tab/>
        <w:t>11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5)-C(15)-C(20)</w:t>
        <w:tab/>
        <w:t>122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6)-C(15)-C(20)</w:t>
        <w:tab/>
        <w:t>11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7)-C(16)-C(15)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8)-C(17)-C(16)</w:t>
        <w:tab/>
        <w:t>12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9)-C(18)-C(17)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8)-C(19)-C(20)</w:t>
        <w:tab/>
        <w:t>12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5)-C(20)-C(19)</w:t>
        <w:tab/>
        <w:t>11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5)-C(20)-C(21)</w:t>
        <w:tab/>
        <w:t>123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9)-C(20)-C(21)</w:t>
        <w:tab/>
        <w:t>11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3)-C(21)-C(20)</w:t>
        <w:tab/>
        <w:t>123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9)-C(22)-O(8)</w:t>
        <w:tab/>
        <w:t>125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9)-C(22)-C(23)</w:t>
        <w:tab/>
        <w:t>116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8)-C(22)-C(23)</w:t>
        <w:tab/>
        <w:t>118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4)-C(23)-C(22)</w:t>
        <w:tab/>
        <w:t>13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4)-C(23)-S(1)</w:t>
        <w:tab/>
        <w:t>11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2)-C(23)-S(1)</w:t>
        <w:tab/>
        <w:t>11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0)-C(24)-C(23)</w:t>
        <w:tab/>
        <w:t>124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0)-C(24)-C(27)</w:t>
        <w:tab/>
        <w:t>123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3)-C(24)-C(27)</w:t>
        <w:tab/>
        <w:t>112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0)-C(25)-C(26)</w:t>
        <w:tab/>
        <w:t>11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1)-C(26)-C(25)</w:t>
        <w:tab/>
        <w:t>112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8)-C(27)-O(11)</w:t>
        <w:tab/>
        <w:t>122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8)-C(27)-C(24)</w:t>
        <w:tab/>
        <w:t>114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1)-C(27)-C(24)</w:t>
        <w:tab/>
        <w:t>122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7)-C(28)-C(29)</w:t>
        <w:tab/>
        <w:t>12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7)-C(28)-S(1)</w:t>
        <w:tab/>
        <w:t>10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9)-C(28)-S(1)</w:t>
        <w:tab/>
        <w:t>12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0)-C(29)-C(28)</w:t>
        <w:tab/>
        <w:t>126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0)-C(29)-S(2)</w:t>
        <w:tab/>
        <w:t>10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8)-C(29)-S(2)</w:t>
        <w:tab/>
        <w:t>123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3)-C(30)-C(29)</w:t>
        <w:tab/>
        <w:t>123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3)-C(30)-C(33)</w:t>
        <w:tab/>
        <w:t>123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9)-C(30)-C(33)</w:t>
        <w:tab/>
        <w:t>113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3)-C(31)-C(32)</w:t>
        <w:tab/>
        <w:t>11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2)-C(32)-C(31)</w:t>
        <w:tab/>
        <w:t>11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4)-C(33)-O(12)</w:t>
        <w:tab/>
        <w:t>125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4)-C(33)-C(30)</w:t>
        <w:tab/>
        <w:t>112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2)-C(33)-C(30)</w:t>
        <w:tab/>
        <w:t>122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3)-C(34)-S(2)</w:t>
        <w:tab/>
        <w:t>111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-O(1)-Mn(3)</w:t>
        <w:tab/>
        <w:t>128.8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O(2)-Mn(2)</w:t>
        <w:tab/>
        <w:t>118.4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-O(3)-Mn(2)</w:t>
        <w:tab/>
        <w:t>132.8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-O(4)-Mn(1)</w:t>
        <w:tab/>
        <w:t>113.0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-O(4)-Mn(1)#1</w:t>
        <w:tab/>
        <w:t>113.8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Mn(1)-O(4)-Mn(1)#1</w:t>
        <w:tab/>
        <w:t>98.5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5)-O(5)-Mn(1)</w:t>
        <w:tab/>
        <w:t>124.0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3)-O(6)-Mn(3)</w:t>
        <w:tab/>
        <w:t>114.1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Mn(2)-O(7)-Mn(3)</w:t>
        <w:tab/>
        <w:t>122.2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Mn(2)-O(7)-Mn(1)</w:t>
        <w:tab/>
        <w:t>114.6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Mn(3)-O(7)-Mn(1)</w:t>
        <w:tab/>
        <w:t>118.7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2)-O(8)-Mn(2)</w:t>
        <w:tab/>
        <w:t>122.0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2)-O(9)-Mn(1)</w:t>
        <w:tab/>
        <w:t>135.4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4)-O(10)-C(25)</w:t>
        <w:tab/>
        <w:t>111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7)-O(11)-C(26)</w:t>
        <w:tab/>
        <w:t>11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3)-O(12)-C(32)</w:t>
        <w:tab/>
        <w:t>11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0)-O(13)-C(31)</w:t>
        <w:tab/>
        <w:t>112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8)-S(1)-C(23)</w:t>
        <w:tab/>
        <w:t>92.5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4)-S(2)-C(29)</w:t>
        <w:tab/>
        <w:t>92.7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-N(1)-O(2)</w:t>
        <w:tab/>
        <w:t>115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-N(1)-Mn(3)</w:t>
        <w:tab/>
        <w:t>126.3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2)-N(1)-Mn(3)</w:t>
        <w:tab/>
        <w:t>118.0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4)-N(2)-O(4)</w:t>
        <w:tab/>
        <w:t>113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4)-N(2)-Mn(2)</w:t>
        <w:tab/>
        <w:t>128.7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4)-N(2)-Mn(2)</w:t>
        <w:tab/>
        <w:t>117.9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1)-N(3)-O(6)</w:t>
        <w:tab/>
        <w:t>117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1)-N(3)-Mn(1)</w:t>
        <w:tab/>
        <w:t>124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6)-N(3)-Mn(1)</w:t>
        <w:tab/>
        <w:t>118.2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5)-Mn(1)-O(7)</w:t>
        <w:tab/>
        <w:t>178.0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5)-Mn(1)-O(4)</w:t>
        <w:tab/>
        <w:t>89.8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7)-Mn(1)-O(4)</w:t>
        <w:tab/>
        <w:t>89.8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5)-Mn(1)-N(3)</w:t>
        <w:tab/>
        <w:t>90.9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7)-Mn(1)-N(3)</w:t>
        <w:tab/>
        <w:t>89.0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4)-Mn(1)-N(3)</w:t>
        <w:tab/>
        <w:t>168.9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5)-Mn(1)-O(9)</w:t>
        <w:tab/>
        <w:t>91.9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7)-Mn(1)-O(9)</w:t>
        <w:tab/>
        <w:t>90.0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4)-Mn(1)-O(9)</w:t>
        <w:tab/>
        <w:t>96.0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3)-Mn(1)-O(9)</w:t>
        <w:tab/>
        <w:t>94.9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5)-Mn(1)-O(4)#1</w:t>
        <w:tab/>
        <w:t>91.0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7)-Mn(1)-O(4)#1</w:t>
        <w:tab/>
        <w:t>86.9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4)-Mn(1)-O(4)#1</w:t>
        <w:tab/>
        <w:t>81.4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3)-Mn(1)-O(4)#1</w:t>
        <w:tab/>
        <w:t>87.5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9)-Mn(1)-O(4)#1</w:t>
        <w:tab/>
        <w:t>176.0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5)-Mn(1)-Mn(2)</w:t>
        <w:tab/>
        <w:t>148.4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7)-Mn(1)-Mn(2)</w:t>
        <w:tab/>
        <w:t>32.4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4)-Mn(1)-Mn(2)</w:t>
        <w:tab/>
        <w:t>65.5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3)-Mn(1)-Mn(2)</w:t>
        <w:tab/>
        <w:t>117.1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9)-Mn(1)-Mn(2)</w:t>
        <w:tab/>
        <w:t>72.6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4)#1-Mn(1)-Mn(2)</w:t>
        <w:tab/>
        <w:t>103.5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5)-Mn(1)-Mn(3)</w:t>
        <w:tab/>
        <w:t>149.1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7)-Mn(1)-Mn(3)</w:t>
        <w:tab/>
        <w:t>30.6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4)-Mn(1)-Mn(3)</w:t>
        <w:tab/>
        <w:t>118.9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3)-Mn(1)-Mn(3)</w:t>
        <w:tab/>
        <w:t>58.6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9)-Mn(1)-Mn(3)</w:t>
        <w:tab/>
        <w:t>95.5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4)#1-Mn(1)-Mn(3)</w:t>
        <w:tab/>
        <w:t>83.1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Mn(2)-Mn(1)-Mn(3)</w:t>
        <w:tab/>
        <w:t>61.67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7)-Mn(2)-O(3)</w:t>
        <w:tab/>
        <w:t>167.1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7)-Mn(2)-O(2)</w:t>
        <w:tab/>
        <w:t>90.9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3)-Mn(2)-O(2)</w:t>
        <w:tab/>
        <w:t>88.1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7)-Mn(2)-N(2)</w:t>
        <w:tab/>
        <w:t>88.6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3)-Mn(2)-N(2)</w:t>
        <w:tab/>
        <w:t>88.8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2)-Mn(2)-N(2)</w:t>
        <w:tab/>
        <w:t>164.4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7)-Mn(2)-O(8)</w:t>
        <w:tab/>
        <w:t>96.4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3)-Mn(2)-O(8)</w:t>
        <w:tab/>
        <w:t>96.4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2)-Mn(2)-O(8)</w:t>
        <w:tab/>
        <w:t>97.8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-Mn(2)-O(8)</w:t>
        <w:tab/>
        <w:t>97.6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7)-Mn(2)-Mn(1)</w:t>
        <w:tab/>
        <w:t>32.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3)-Mn(2)-Mn(1)</w:t>
        <w:tab/>
        <w:t>149.2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2)-Mn(2)-Mn(1)</w:t>
        <w:tab/>
        <w:t>122.4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-Mn(2)-Mn(1)</w:t>
        <w:tab/>
        <w:t>61.0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8)-Mn(2)-Mn(1)</w:t>
        <w:tab/>
        <w:t>82.8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)-Mn(3)-O(7)</w:t>
        <w:tab/>
        <w:t>170.8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)-Mn(3)-O(6)</w:t>
        <w:tab/>
        <w:t>88.8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7)-Mn(3)-O(6)</w:t>
        <w:tab/>
        <w:t>92.7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)-Mn(3)-N(1)</w:t>
        <w:tab/>
        <w:t>91.8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7)-Mn(3)-N(1)</w:t>
        <w:tab/>
        <w:t>87.3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6)-Mn(3)-N(1)</w:t>
        <w:tab/>
        <w:t>174.8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)-Mn(3)-O(18)</w:t>
        <w:tab/>
        <w:t>93.6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7)-Mn(3)-O(18)</w:t>
        <w:tab/>
        <w:t>95.3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6)-Mn(3)-O(18)</w:t>
        <w:tab/>
        <w:t>86.9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Mn(3)-O(18)</w:t>
        <w:tab/>
        <w:t>87.9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)-Mn(3)-O(20)</w:t>
        <w:tab/>
        <w:t>85.6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7)-Mn(3)-O(20)</w:t>
        <w:tab/>
        <w:t>85.2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6)-Mn(3)-O(20)</w:t>
        <w:tab/>
        <w:t>97.5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Mn(3)-O(20)</w:t>
        <w:tab/>
        <w:t>87.6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8)-Mn(3)-O(20)</w:t>
        <w:tab/>
        <w:t>175.4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)-Mn(3)-Mn(1)</w:t>
        <w:tab/>
        <w:t>150.6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7)-Mn(3)-Mn(1)</w:t>
        <w:tab/>
        <w:t>30.6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6)-Mn(3)-Mn(1)</w:t>
        <w:tab/>
        <w:t>62.2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Mn(3)-Mn(1)</w:t>
        <w:tab/>
        <w:t>117.3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8)-Mn(3)-Mn(1)</w:t>
        <w:tab/>
        <w:t>90.2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20)-Mn(3)-Mn(1)</w:t>
        <w:tab/>
        <w:t>92.59(5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#1 -x+1,-y+1,-z+1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able 4.   Anisotropic displacement parameters (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x 10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  <w:r>
        <w:rPr>
          <w:rFonts w:cs="CG Times (W1);Times New Roman" w:ascii="Arial" w:hAnsi="Arial"/>
          <w:sz w:val="20"/>
          <w:szCs w:val="20"/>
          <w:lang w:val="en-US"/>
        </w:rPr>
        <w:t>)for 2008src0895r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displacement factor exponent takes the form: -2</w:t>
      </w:r>
      <w:r>
        <w:rPr>
          <w:rFonts w:cs="Symbol" w:ascii="Arial" w:hAnsi="Arial"/>
          <w:sz w:val="20"/>
          <w:szCs w:val="20"/>
          <w:lang w:val="en-US"/>
        </w:rPr>
        <w:t>p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[ h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a*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1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+ ... + 2 h k a* b* 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2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1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2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3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3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3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</w:t>
        <w:tab/>
        <w:t xml:space="preserve">32(2) </w:t>
        <w:tab/>
        <w:t>17(1)</w:t>
        <w:tab/>
        <w:t xml:space="preserve">19(1) </w:t>
        <w:tab/>
        <w:t>7(1)</w:t>
        <w:tab/>
        <w:t xml:space="preserve">11(1) </w:t>
        <w:tab/>
        <w:t>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</w:t>
        <w:tab/>
        <w:t xml:space="preserve">35(2) </w:t>
        <w:tab/>
        <w:t>19(1)</w:t>
        <w:tab/>
        <w:t xml:space="preserve">22(1) </w:t>
        <w:tab/>
        <w:t>6(1)</w:t>
        <w:tab/>
        <w:t xml:space="preserve">8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</w:t>
        <w:tab/>
        <w:t xml:space="preserve">50(2) </w:t>
        <w:tab/>
        <w:t>17(1)</w:t>
        <w:tab/>
        <w:t xml:space="preserve">24(2) </w:t>
        <w:tab/>
        <w:t>5(1)</w:t>
        <w:tab/>
        <w:t xml:space="preserve">11(1) </w:t>
        <w:tab/>
        <w:t>1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</w:t>
        <w:tab/>
        <w:t xml:space="preserve">53(2) </w:t>
        <w:tab/>
        <w:t>29(2)</w:t>
        <w:tab/>
        <w:t xml:space="preserve">29(2) </w:t>
        <w:tab/>
        <w:t>11(1)</w:t>
        <w:tab/>
        <w:t xml:space="preserve">14(2) </w:t>
        <w:tab/>
        <w:t>3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</w:t>
        <w:tab/>
        <w:t xml:space="preserve">37(2) </w:t>
        <w:tab/>
        <w:t>29(2)</w:t>
        <w:tab/>
        <w:t xml:space="preserve">27(2) </w:t>
        <w:tab/>
        <w:t>8(1)</w:t>
        <w:tab/>
        <w:t xml:space="preserve">10(1) </w:t>
        <w:tab/>
        <w:t>2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6)</w:t>
        <w:tab/>
        <w:t xml:space="preserve">28(2) </w:t>
        <w:tab/>
        <w:t>19(1)</w:t>
        <w:tab/>
        <w:t xml:space="preserve">20(1) </w:t>
        <w:tab/>
        <w:t>7(1)</w:t>
        <w:tab/>
        <w:t xml:space="preserve">9(1) </w:t>
        <w:tab/>
        <w:t>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</w:t>
        <w:tab/>
        <w:t xml:space="preserve">19(1) </w:t>
        <w:tab/>
        <w:t>21(1)</w:t>
        <w:tab/>
        <w:t xml:space="preserve">23(1) </w:t>
        <w:tab/>
        <w:t>7(1)</w:t>
        <w:tab/>
        <w:t xml:space="preserve">9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</w:t>
        <w:tab/>
        <w:t xml:space="preserve">16(1) </w:t>
        <w:tab/>
        <w:t>16(1)</w:t>
        <w:tab/>
        <w:t xml:space="preserve">23(1) </w:t>
        <w:tab/>
        <w:t>2(1)</w:t>
        <w:tab/>
        <w:t xml:space="preserve">9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9)</w:t>
        <w:tab/>
        <w:t xml:space="preserve">17(1) </w:t>
        <w:tab/>
        <w:t>23(1)</w:t>
        <w:tab/>
        <w:t xml:space="preserve">31(2) </w:t>
        <w:tab/>
        <w:t>2(1)</w:t>
        <w:tab/>
        <w:t xml:space="preserve">8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0)</w:t>
        <w:tab/>
        <w:t xml:space="preserve">18(1) </w:t>
        <w:tab/>
        <w:t>25(2)</w:t>
        <w:tab/>
        <w:t xml:space="preserve">37(2) </w:t>
        <w:tab/>
        <w:t>2(1)</w:t>
        <w:tab/>
        <w:t xml:space="preserve">12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</w:t>
        <w:tab/>
        <w:t xml:space="preserve">26(2) </w:t>
        <w:tab/>
        <w:t>23(2)</w:t>
        <w:tab/>
        <w:t xml:space="preserve">46(2) </w:t>
        <w:tab/>
        <w:t>15(1)</w:t>
        <w:tab/>
        <w:t xml:space="preserve">15(2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</w:t>
        <w:tab/>
        <w:t xml:space="preserve">23(2) </w:t>
        <w:tab/>
        <w:t>25(2)</w:t>
        <w:tab/>
        <w:t xml:space="preserve">36(2) </w:t>
        <w:tab/>
        <w:t>13(1)</w:t>
        <w:tab/>
        <w:t xml:space="preserve">8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</w:t>
        <w:tab/>
        <w:t xml:space="preserve">16(1) </w:t>
        <w:tab/>
        <w:t>14(1)</w:t>
        <w:tab/>
        <w:t xml:space="preserve">23(1) </w:t>
        <w:tab/>
        <w:t>3(1)</w:t>
        <w:tab/>
        <w:t xml:space="preserve">7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4)</w:t>
        <w:tab/>
        <w:t xml:space="preserve">19(1) </w:t>
        <w:tab/>
        <w:t>16(1)</w:t>
        <w:tab/>
        <w:t xml:space="preserve">19(1) </w:t>
        <w:tab/>
        <w:t>3(1)</w:t>
        <w:tab/>
        <w:t xml:space="preserve">6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5)</w:t>
        <w:tab/>
        <w:t xml:space="preserve">14(1) </w:t>
        <w:tab/>
        <w:t>23(1)</w:t>
        <w:tab/>
        <w:t xml:space="preserve">19(1) </w:t>
        <w:tab/>
        <w:t>-1(1)</w:t>
        <w:tab/>
        <w:t xml:space="preserve">4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6)</w:t>
        <w:tab/>
        <w:t xml:space="preserve">24(2) </w:t>
        <w:tab/>
        <w:t>23(1)</w:t>
        <w:tab/>
        <w:t xml:space="preserve">32(2) </w:t>
        <w:tab/>
        <w:t>2(1)</w:t>
        <w:tab/>
        <w:t xml:space="preserve">9(1) </w:t>
        <w:tab/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7)</w:t>
        <w:tab/>
        <w:t xml:space="preserve">26(2) </w:t>
        <w:tab/>
        <w:t>36(2)</w:t>
        <w:tab/>
        <w:t xml:space="preserve">38(2) </w:t>
        <w:tab/>
        <w:t>-3(1)</w:t>
        <w:tab/>
        <w:t xml:space="preserve">9(1) </w:t>
        <w:tab/>
        <w:t>1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8)</w:t>
        <w:tab/>
        <w:t xml:space="preserve">28(2) </w:t>
        <w:tab/>
        <w:t>50(2)</w:t>
        <w:tab/>
        <w:t xml:space="preserve">41(2) </w:t>
        <w:tab/>
        <w:t>7(2)</w:t>
        <w:tab/>
        <w:t xml:space="preserve">21(2) </w:t>
        <w:tab/>
        <w:t>2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9)</w:t>
        <w:tab/>
        <w:t xml:space="preserve">28(2) </w:t>
        <w:tab/>
        <w:t>48(2)</w:t>
        <w:tab/>
        <w:t xml:space="preserve">38(2) </w:t>
        <w:tab/>
        <w:t>16(2)</w:t>
        <w:tab/>
        <w:t xml:space="preserve">20(1) </w:t>
        <w:tab/>
        <w:t>2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0)</w:t>
        <w:tab/>
        <w:t xml:space="preserve">18(1) </w:t>
        <w:tab/>
        <w:t>32(2)</w:t>
        <w:tab/>
        <w:t xml:space="preserve">28(2) </w:t>
        <w:tab/>
        <w:t>7(1)</w:t>
        <w:tab/>
        <w:t xml:space="preserve">11(1) </w:t>
        <w:tab/>
        <w:t>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1)</w:t>
        <w:tab/>
        <w:t xml:space="preserve">19(1) </w:t>
        <w:tab/>
        <w:t>27(2)</w:t>
        <w:tab/>
        <w:t xml:space="preserve">32(2) </w:t>
        <w:tab/>
        <w:t>13(1)</w:t>
        <w:tab/>
        <w:t xml:space="preserve">15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2)</w:t>
        <w:tab/>
        <w:t xml:space="preserve">20(1) </w:t>
        <w:tab/>
        <w:t>16(1)</w:t>
        <w:tab/>
        <w:t xml:space="preserve">17(1) </w:t>
        <w:tab/>
        <w:t>4(1)</w:t>
        <w:tab/>
        <w:t xml:space="preserve">7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3)</w:t>
        <w:tab/>
        <w:t xml:space="preserve">18(1) </w:t>
        <w:tab/>
        <w:t>23(1)</w:t>
        <w:tab/>
        <w:t xml:space="preserve">20(1) </w:t>
        <w:tab/>
        <w:t>3(1)</w:t>
        <w:tab/>
        <w:t xml:space="preserve">6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4)</w:t>
        <w:tab/>
        <w:t xml:space="preserve">20(1) </w:t>
        <w:tab/>
        <w:t>25(1)</w:t>
        <w:tab/>
        <w:t xml:space="preserve">20(1) </w:t>
        <w:tab/>
        <w:t>2(1)</w:t>
        <w:tab/>
        <w:t xml:space="preserve">7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5)</w:t>
        <w:tab/>
        <w:t xml:space="preserve">27(2) </w:t>
        <w:tab/>
        <w:t>63(2)</w:t>
        <w:tab/>
        <w:t xml:space="preserve">24(2) </w:t>
        <w:tab/>
        <w:t>-6(2)</w:t>
        <w:tab/>
        <w:t xml:space="preserve">1(1) </w:t>
        <w:tab/>
        <w:t>1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6)</w:t>
        <w:tab/>
        <w:t xml:space="preserve">30(2) </w:t>
        <w:tab/>
        <w:t>52(2)</w:t>
        <w:tab/>
        <w:t xml:space="preserve">33(2) </w:t>
        <w:tab/>
        <w:t>-11(2)</w:t>
        <w:tab/>
        <w:t xml:space="preserve">3(1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7)</w:t>
        <w:tab/>
        <w:t xml:space="preserve">26(2) </w:t>
        <w:tab/>
        <w:t>24(1)</w:t>
        <w:tab/>
        <w:t xml:space="preserve">17(1) </w:t>
        <w:tab/>
        <w:t>0(1)</w:t>
        <w:tab/>
        <w:t xml:space="preserve">7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8)</w:t>
        <w:tab/>
        <w:t xml:space="preserve">25(2) </w:t>
        <w:tab/>
        <w:t>29(2)</w:t>
        <w:tab/>
        <w:t xml:space="preserve">17(1) </w:t>
        <w:tab/>
        <w:t>0(1)</w:t>
        <w:tab/>
        <w:t xml:space="preserve">8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9)</w:t>
        <w:tab/>
        <w:t xml:space="preserve">24(2) </w:t>
        <w:tab/>
        <w:t>28(2)</w:t>
        <w:tab/>
        <w:t xml:space="preserve">27(2) </w:t>
        <w:tab/>
        <w:t>2(1)</w:t>
        <w:tab/>
        <w:t xml:space="preserve">12(1) </w:t>
        <w:tab/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0)</w:t>
        <w:tab/>
        <w:t xml:space="preserve">29(2) </w:t>
        <w:tab/>
        <w:t>35(2)</w:t>
        <w:tab/>
        <w:t xml:space="preserve">23(2) </w:t>
        <w:tab/>
        <w:t>3(1)</w:t>
        <w:tab/>
        <w:t xml:space="preserve">9(1) </w:t>
        <w:tab/>
        <w:t>1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1)</w:t>
        <w:tab/>
        <w:t xml:space="preserve">24(2) </w:t>
        <w:tab/>
        <w:t>46(2)</w:t>
        <w:tab/>
        <w:t xml:space="preserve">36(2) </w:t>
        <w:tab/>
        <w:t>2(2)</w:t>
        <w:tab/>
        <w:t xml:space="preserve">6(1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2)</w:t>
        <w:tab/>
        <w:t xml:space="preserve">31(2) </w:t>
        <w:tab/>
        <w:t>51(2)</w:t>
        <w:tab/>
        <w:t xml:space="preserve">33(2) </w:t>
        <w:tab/>
        <w:t>6(2)</w:t>
        <w:tab/>
        <w:t xml:space="preserve">8(1) </w:t>
        <w:tab/>
        <w:t>1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3)</w:t>
        <w:tab/>
        <w:t xml:space="preserve">27(2) </w:t>
        <w:tab/>
        <w:t>40(2)</w:t>
        <w:tab/>
        <w:t xml:space="preserve">28(2) </w:t>
        <w:tab/>
        <w:t>9(1)</w:t>
        <w:tab/>
        <w:t xml:space="preserve">12(1) </w:t>
        <w:tab/>
        <w:t>1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4)</w:t>
        <w:tab/>
        <w:t xml:space="preserve">37(2) </w:t>
        <w:tab/>
        <w:t>41(2)</w:t>
        <w:tab/>
        <w:t xml:space="preserve">25(2) </w:t>
        <w:tab/>
        <w:t>5(1)</w:t>
        <w:tab/>
        <w:t xml:space="preserve">15(1) </w:t>
        <w:tab/>
        <w:t>2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)</w:t>
        <w:tab/>
        <w:t xml:space="preserve">20(1) </w:t>
        <w:tab/>
        <w:t>16(1)</w:t>
        <w:tab/>
        <w:t xml:space="preserve">33(1) </w:t>
        <w:tab/>
        <w:t>11(1)</w:t>
        <w:tab/>
        <w:t xml:space="preserve">10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2)</w:t>
        <w:tab/>
        <w:t xml:space="preserve">12(1) </w:t>
        <w:tab/>
        <w:t>13(1)</w:t>
        <w:tab/>
        <w:t xml:space="preserve">29(1) </w:t>
        <w:tab/>
        <w:t>6(1)</w:t>
        <w:tab/>
        <w:t xml:space="preserve">6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3)</w:t>
        <w:tab/>
        <w:t xml:space="preserve">13(1) </w:t>
        <w:tab/>
        <w:t>18(1)</w:t>
        <w:tab/>
        <w:t xml:space="preserve">33(1) </w:t>
        <w:tab/>
        <w:t>9(1)</w:t>
        <w:tab/>
        <w:t xml:space="preserve">6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4)</w:t>
        <w:tab/>
        <w:t xml:space="preserve">10(1) </w:t>
        <w:tab/>
        <w:t>14(1)</w:t>
        <w:tab/>
        <w:t xml:space="preserve">18(1) </w:t>
        <w:tab/>
        <w:t>3(1)</w:t>
        <w:tab/>
        <w:t xml:space="preserve">4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5)</w:t>
        <w:tab/>
        <w:t xml:space="preserve">16(1) </w:t>
        <w:tab/>
        <w:t>21(1)</w:t>
        <w:tab/>
        <w:t xml:space="preserve">22(1) </w:t>
        <w:tab/>
        <w:t>6(1)</w:t>
        <w:tab/>
        <w:t xml:space="preserve">9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6)</w:t>
        <w:tab/>
        <w:t xml:space="preserve">17(1) </w:t>
        <w:tab/>
        <w:t>15(1)</w:t>
        <w:tab/>
        <w:t xml:space="preserve">30(1) </w:t>
        <w:tab/>
        <w:t>10(1)</w:t>
        <w:tab/>
        <w:t xml:space="preserve">11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7)</w:t>
        <w:tab/>
        <w:t xml:space="preserve">12(1) </w:t>
        <w:tab/>
        <w:t>11(1)</w:t>
        <w:tab/>
        <w:t xml:space="preserve">20(1) </w:t>
        <w:tab/>
        <w:t>4(1)</w:t>
        <w:tab/>
        <w:t xml:space="preserve">6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8)</w:t>
        <w:tab/>
        <w:t xml:space="preserve">19(1) </w:t>
        <w:tab/>
        <w:t>24(1)</w:t>
        <w:tab/>
        <w:t xml:space="preserve">20(1) </w:t>
        <w:tab/>
        <w:t>0(1)</w:t>
        <w:tab/>
        <w:t xml:space="preserve">7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9)</w:t>
        <w:tab/>
        <w:t xml:space="preserve">20(1) </w:t>
        <w:tab/>
        <w:t>19(1)</w:t>
        <w:tab/>
        <w:t xml:space="preserve">18(1) </w:t>
        <w:tab/>
        <w:t>1(1)</w:t>
        <w:tab/>
        <w:t xml:space="preserve">6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0)</w:t>
        <w:tab/>
        <w:t xml:space="preserve">20(1) </w:t>
        <w:tab/>
        <w:t>40(1)</w:t>
        <w:tab/>
        <w:t xml:space="preserve">21(1) </w:t>
        <w:tab/>
        <w:t>-3(1)</w:t>
        <w:tab/>
        <w:t xml:space="preserve">4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1)</w:t>
        <w:tab/>
        <w:t xml:space="preserve">26(1) </w:t>
        <w:tab/>
        <w:t>38(1)</w:t>
        <w:tab/>
        <w:t xml:space="preserve">19(1) </w:t>
        <w:tab/>
        <w:t>-7(1)</w:t>
        <w:tab/>
        <w:t xml:space="preserve">4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2)</w:t>
        <w:tab/>
        <w:t xml:space="preserve">29(1) </w:t>
        <w:tab/>
        <w:t>54(2)</w:t>
        <w:tab/>
        <w:t xml:space="preserve">33(1) </w:t>
        <w:tab/>
        <w:t>7(1)</w:t>
        <w:tab/>
        <w:t xml:space="preserve">13(1) </w:t>
        <w:tab/>
        <w:t>2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3)</w:t>
        <w:tab/>
        <w:t xml:space="preserve">25(1) </w:t>
        <w:tab/>
        <w:t>45(1)</w:t>
        <w:tab/>
        <w:t xml:space="preserve">33(1) </w:t>
        <w:tab/>
        <w:t>-6(1)</w:t>
        <w:tab/>
        <w:t xml:space="preserve">6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4)</w:t>
        <w:tab/>
        <w:t xml:space="preserve">59(2) </w:t>
        <w:tab/>
        <w:t>91(3)</w:t>
        <w:tab/>
        <w:t xml:space="preserve">35(2) </w:t>
        <w:tab/>
        <w:t>2(2)</w:t>
        <w:tab/>
        <w:t xml:space="preserve">13(2) </w:t>
        <w:tab/>
        <w:t>-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5)</w:t>
        <w:tab/>
        <w:t xml:space="preserve">56(2) </w:t>
        <w:tab/>
        <w:t>49(2)</w:t>
        <w:tab/>
        <w:t xml:space="preserve">47(2) </w:t>
        <w:tab/>
        <w:t>20(1)</w:t>
        <w:tab/>
        <w:t xml:space="preserve">14(1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6)</w:t>
        <w:tab/>
        <w:t xml:space="preserve">62(2) </w:t>
        <w:tab/>
        <w:t>60(2)</w:t>
        <w:tab/>
        <w:t xml:space="preserve">51(2) </w:t>
        <w:tab/>
        <w:t>21(2)</w:t>
        <w:tab/>
        <w:t xml:space="preserve">32(2) </w:t>
        <w:tab/>
        <w:t>2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7)</w:t>
        <w:tab/>
        <w:t xml:space="preserve">121(5) </w:t>
        <w:tab/>
        <w:t>18(2)</w:t>
        <w:tab/>
        <w:t xml:space="preserve">43(3) </w:t>
        <w:tab/>
        <w:t>8(2)</w:t>
        <w:tab/>
        <w:t xml:space="preserve">63(4) </w:t>
        <w:tab/>
        <w:t>1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8)</w:t>
        <w:tab/>
        <w:t xml:space="preserve">28(1) </w:t>
        <w:tab/>
        <w:t>45(1)</w:t>
        <w:tab/>
        <w:t xml:space="preserve">27(1) </w:t>
        <w:tab/>
        <w:t>3(1)</w:t>
        <w:tab/>
        <w:t xml:space="preserve">14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9)</w:t>
        <w:tab/>
        <w:t xml:space="preserve">52(4) </w:t>
        <w:tab/>
        <w:t>60(4)</w:t>
        <w:tab/>
        <w:t xml:space="preserve">67(4) </w:t>
        <w:tab/>
        <w:t>30(3)</w:t>
        <w:tab/>
        <w:t xml:space="preserve">21(3) </w:t>
        <w:tab/>
        <w:t>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20)</w:t>
        <w:tab/>
        <w:t xml:space="preserve">28(1) </w:t>
        <w:tab/>
        <w:t>20(1)</w:t>
        <w:tab/>
        <w:t xml:space="preserve">23(1) </w:t>
        <w:tab/>
        <w:t>5(1)</w:t>
        <w:tab/>
        <w:t xml:space="preserve">10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S(1)</w:t>
        <w:tab/>
        <w:t xml:space="preserve">20(1) </w:t>
        <w:tab/>
        <w:t>27(1)</w:t>
        <w:tab/>
        <w:t xml:space="preserve">19(1) </w:t>
        <w:tab/>
        <w:t>0(1)</w:t>
        <w:tab/>
        <w:t xml:space="preserve">7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S(2)</w:t>
        <w:tab/>
        <w:t xml:space="preserve">29(1) </w:t>
        <w:tab/>
        <w:t>40(1)</w:t>
        <w:tab/>
        <w:t xml:space="preserve">24(1) </w:t>
        <w:tab/>
        <w:t>-2(1)</w:t>
        <w:tab/>
        <w:t xml:space="preserve">7(1) </w:t>
        <w:tab/>
        <w:t>1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</w:t>
        <w:tab/>
        <w:t xml:space="preserve">17(1) </w:t>
        <w:tab/>
        <w:t>14(1)</w:t>
        <w:tab/>
        <w:t xml:space="preserve">21(1) </w:t>
        <w:tab/>
        <w:t>5(1)</w:t>
        <w:tab/>
        <w:t xml:space="preserve">9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</w:t>
        <w:tab/>
        <w:t xml:space="preserve">11(1) </w:t>
        <w:tab/>
        <w:t>15(1)</w:t>
        <w:tab/>
        <w:t xml:space="preserve">16(1) </w:t>
        <w:tab/>
        <w:t>1(1)</w:t>
        <w:tab/>
        <w:t xml:space="preserve">5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3)</w:t>
        <w:tab/>
        <w:t xml:space="preserve">15(1) </w:t>
        <w:tab/>
        <w:t>18(1)</w:t>
        <w:tab/>
        <w:t xml:space="preserve">20(1) </w:t>
        <w:tab/>
        <w:t>6(1)</w:t>
        <w:tab/>
        <w:t xml:space="preserve">8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Mn(1)</w:t>
        <w:tab/>
        <w:t xml:space="preserve">11(1) </w:t>
        <w:tab/>
        <w:t>13(1)</w:t>
        <w:tab/>
        <w:t xml:space="preserve">17(1) </w:t>
        <w:tab/>
        <w:t>4(1)</w:t>
        <w:tab/>
        <w:t xml:space="preserve">6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Mn(2)</w:t>
        <w:tab/>
        <w:t xml:space="preserve">10(1) </w:t>
        <w:tab/>
        <w:t>12(1)</w:t>
        <w:tab/>
        <w:t xml:space="preserve">20(1) </w:t>
        <w:tab/>
        <w:t>4(1)</w:t>
        <w:tab/>
        <w:t xml:space="preserve">6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Mn(3)</w:t>
        <w:tab/>
        <w:t xml:space="preserve">13(1) </w:t>
        <w:tab/>
        <w:t>12(1)</w:t>
        <w:tab/>
        <w:t xml:space="preserve">21(1) </w:t>
        <w:tab/>
        <w:t>6(1)</w:t>
        <w:tab/>
        <w:t xml:space="preserve">7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drawing>
          <wp:inline distT="0" distB="0" distL="0" distR="0">
            <wp:extent cx="5934075" cy="458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39:00Z</dcterms:created>
  <dc:creator>S.J. Coles</dc:creator>
  <dc:description/>
  <cp:keywords>Structure Determination</cp:keywords>
  <dc:language>en-US</dc:language>
  <cp:lastModifiedBy>Simon Coles</cp:lastModifiedBy>
  <dcterms:modified xsi:type="dcterms:W3CDTF">2008-10-20T13:39:00Z</dcterms:modified>
  <cp:revision>2</cp:revision>
  <dc:subject>NCS Crystal Structure</dc:subject>
  <dc:title>Crystal Structure Report</dc:title>
</cp:coreProperties>
</file>