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tional Crystallography Servic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S.K.Callear,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.K.Callear@soton.ac.uk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922905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56" t="4369" r="7141" b="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2008src0908    (SM 109Cl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NOSi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70.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7123(4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14.4807(9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105.322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9.3751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1140.72(11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7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87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9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6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8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31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61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6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254 and 0.74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613 / 0 / 1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3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8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886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44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b/>
          <w:sz w:val="16"/>
        </w:rPr>
        <w:t>S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S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ORTEP-3 (L.G. Farrugia, J. Appl. Cryst. (1997)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>, 565).</w:t>
      </w:r>
    </w:p>
    <w:p>
      <w:pPr>
        <w:pStyle w:val="Plai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s fixed using a standard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283(3)</w:t>
        <w:tab/>
        <w:t>665(2)</w:t>
        <w:tab/>
        <w:t>5602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489(3)</w:t>
        <w:tab/>
        <w:t>755(2)</w:t>
        <w:tab/>
        <w:t>4177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4699(3)</w:t>
        <w:tab/>
        <w:t>1294(2)</w:t>
        <w:tab/>
        <w:t>3969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5732(3)</w:t>
        <w:tab/>
        <w:t>1763(2)</w:t>
        <w:tab/>
        <w:t>5151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5495(3)</w:t>
        <w:tab/>
        <w:t>1661(2)</w:t>
        <w:tab/>
        <w:t>6521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3950(3)</w:t>
        <w:tab/>
        <w:t>986(2)</w:t>
        <w:tab/>
        <w:t>8200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95(3)</w:t>
        <w:tab/>
        <w:t>924(2)</w:t>
        <w:tab/>
        <w:t>7227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1879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79(2)</w:t>
        <w:tab/>
        <w:t>8119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4296(2)</w:t>
        <w:tab/>
        <w:t>1123(2)</w:t>
        <w:tab/>
        <w:t>6757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2197(2)</w:t>
        <w:tab/>
        <w:t>172(1)</w:t>
        <w:tab/>
        <w:t>5936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i1</w:t>
        <w:tab/>
        <w:t>2038(1)</w:t>
        <w:tab/>
        <w:t>296(1)</w:t>
        <w:tab/>
        <w:t>792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</w:t>
        <w:tab/>
        <w:t>2246(1)</w:t>
        <w:tab/>
        <w:t>570(1)</w:t>
        <w:tab/>
        <w:t>10378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</w:t>
        <w:tab/>
        <w:t>389(1)</w:t>
        <w:tab/>
        <w:t>2002(1)</w:t>
        <w:tab/>
        <w:t>6390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l6</w:t>
        <w:tab/>
        <w:t>6664(1)</w:t>
        <w:tab/>
        <w:t>2211(1)</w:t>
        <w:tab/>
        <w:t>8039(1)</w:t>
        <w:tab/>
        <w:t>3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footerReference w:type="default" r:id="rId4"/>
          <w:type w:val="nextPage"/>
          <w:pgSz w:w="11906" w:h="16838"/>
          <w:pgMar w:left="2007" w:right="1327" w:gutter="0" w:header="0" w:top="851" w:footer="720" w:bottom="1440"/>
          <w:pgNumType w:start="1"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2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4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6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40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6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1</w:t>
        <w:tab/>
        <w:t>1.3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l6</w:t>
        <w:tab/>
        <w:t>1.7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1</w:t>
        <w:tab/>
        <w:t>1.4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  <w:tab/>
        <w:t>1.9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</w:t>
        <w:tab/>
        <w:t>1.7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i1</w:t>
        <w:tab/>
        <w:t>1.8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i1</w:t>
        <w:tab/>
        <w:t>1.86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  <w:tab/>
        <w:t>1.913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l2</w:t>
        <w:tab/>
        <w:t>2.2945(9)</w:t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1</w:t>
        <w:tab/>
        <w:t>11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3</w:t>
        <w:tab/>
        <w:t>12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3</w:t>
        <w:tab/>
        <w:t>11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5</w:t>
        <w:tab/>
        <w:t>121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</w:t>
        <w:tab/>
        <w:t>11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5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5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1</w:t>
        <w:tab/>
        <w:t>12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l6</w:t>
        <w:tab/>
        <w:t>12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6</w:t>
        <w:tab/>
        <w:t>116.3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i1</w:t>
        <w:tab/>
        <w:t>109.2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i1</w:t>
        <w:tab/>
        <w:t>110.7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l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7</w:t>
        <w:tab/>
        <w:t>12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7</w:t>
        <w:tab/>
        <w:t>11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  <w:tab/>
        <w:t>115.6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8</w:t>
        <w:tab/>
        <w:t>115.4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7</w:t>
        <w:tab/>
        <w:t>126.3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7</w:t>
        <w:tab/>
        <w:t>117.9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O2</w:t>
        <w:tab/>
        <w:t>91.7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O2</w:t>
        <w:tab/>
        <w:t>89.8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O2</w:t>
        <w:tab/>
        <w:t>83.9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l2</w:t>
        <w:tab/>
        <w:t>93.4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l2</w:t>
        <w:tab/>
        <w:t>95.1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l2</w:t>
        <w:tab/>
        <w:t>86.4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l2</w:t>
        <w:tab/>
        <w:t>170.42(7)</w:t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212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8(1) </w:t>
        <w:tab/>
        <w:t>20(1)</w:t>
        <w:tab/>
        <w:t xml:space="preserve">16(1) </w:t>
        <w:tab/>
        <w:t>1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1(1) </w:t>
        <w:tab/>
        <w:t>23(1)</w:t>
        <w:tab/>
        <w:t xml:space="preserve">18(1) </w:t>
        <w:tab/>
        <w:t>1(1)</w:t>
        <w:tab/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26(1) </w:t>
        <w:tab/>
        <w:t>25(2)</w:t>
        <w:tab/>
        <w:t xml:space="preserve">23(1) </w:t>
        <w:tab/>
        <w:t>6(1)</w:t>
        <w:tab/>
        <w:t xml:space="preserve">1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6(1) </w:t>
        <w:tab/>
        <w:t>24(2)</w:t>
        <w:tab/>
        <w:t xml:space="preserve">30(2) </w:t>
        <w:tab/>
        <w:t>6(1)</w:t>
        <w:tab/>
        <w:t xml:space="preserve">1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19(1) </w:t>
        <w:tab/>
        <w:t>21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4(1) </w:t>
        <w:tab/>
        <w:t>30(2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4(1) </w:t>
        <w:tab/>
        <w:t>30(2)</w:t>
        <w:tab/>
        <w:t xml:space="preserve">21(1) </w:t>
        <w:tab/>
        <w:t>0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46(2) </w:t>
        <w:tab/>
        <w:t>32(2)</w:t>
        <w:tab/>
        <w:t xml:space="preserve">24(2) </w:t>
        <w:tab/>
        <w:t>0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7(1) </w:t>
        <w:tab/>
        <w:t>21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4(1) </w:t>
        <w:tab/>
        <w:t>26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i1</w:t>
        <w:tab/>
        <w:t xml:space="preserve">21(1) </w:t>
        <w:tab/>
        <w:t>25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</w:t>
        <w:tab/>
        <w:t xml:space="preserve">33(1) </w:t>
        <w:tab/>
        <w:t>45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</w:t>
        <w:tab/>
        <w:t xml:space="preserve">37(1) </w:t>
        <w:tab/>
        <w:t>27(1)</w:t>
        <w:tab/>
        <w:t xml:space="preserve">41(1) </w:t>
        <w:tab/>
        <w:t>5(1)</w:t>
        <w:tab/>
        <w:t xml:space="preserve">1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6</w:t>
        <w:tab/>
        <w:t xml:space="preserve">24(1) </w:t>
        <w:tab/>
        <w:t>37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</w:r>
    </w:p>
    <w:sectPr>
      <w:type w:val="continuous"/>
      <w:pgSz w:w="11906" w:h="16838"/>
      <w:pgMar w:left="2007" w:right="1327" w:gutter="0" w:header="0" w:top="851" w:footer="720" w:bottom="1440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K. Callear          </w:t>
      <w:tab/>
      <w:t xml:space="preserve">                      </w:t>
    </w:r>
    <w:r>
      <w:rPr>
        <w:b/>
        <w:sz w:val="16"/>
        <w:lang w:eastAsia="en-US"/>
      </w:rPr>
      <w:t>2008SRC0908</w:t>
    </w:r>
    <w:r>
      <w:rPr>
        <w:b/>
        <w:sz w:val="16"/>
      </w:rPr>
      <w:tab/>
      <w:tab/>
    </w:r>
    <w:r>
      <w:rPr>
        <w:sz w:val="16"/>
      </w:rPr>
      <w:t>User: Prof Peter Taylo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.Callear@soton.ac.u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10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9-29T10:16:00Z</dcterms:modified>
  <cp:revision>1</cp:revision>
  <dc:subject/>
  <dc:title>TABLES</dc:title>
</cp:coreProperties>
</file>