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mau00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6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9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3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171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6.9056(14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.6519(17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4.41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818(3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763.6(3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489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121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3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n</w:t>
      </w:r>
      <w:r>
        <w:rPr>
          <w:sz w:val="18"/>
          <w:lang w:eastAsia="en-US"/>
        </w:rPr>
        <w:t>eedl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8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96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8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1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60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172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37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8°</w:t>
        <w:tab/>
        <w:t xml:space="preserve">98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04 and 0.95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1725 / 0 / 1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9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54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42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02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242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2166(2)</w:t>
        <w:tab/>
        <w:t>2124(2)</w:t>
        <w:tab/>
        <w:t>536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2125(2)</w:t>
        <w:tab/>
        <w:t>3687(2)</w:t>
        <w:tab/>
        <w:t>5820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3710(2)</w:t>
        <w:tab/>
        <w:t>832(2)</w:t>
        <w:tab/>
        <w:t>696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2276(2)</w:t>
        <w:tab/>
        <w:t>253(2)</w:t>
        <w:tab/>
        <w:t>771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>2685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1(2)</w:t>
        <w:tab/>
        <w:t>515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1859(2)</w:t>
        <w:tab/>
        <w:t>257(2)</w:t>
        <w:tab/>
        <w:t>424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1534(2)</w:t>
        <w:tab/>
        <w:t>1790(1)</w:t>
        <w:tab/>
        <w:t>437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2882(1)</w:t>
        <w:tab/>
        <w:t>859(1)</w:t>
        <w:tab/>
        <w:t>587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>322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91(1)</w:t>
        <w:tab/>
        <w:t>535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606(1)</w:t>
        <w:tab/>
        <w:t>1200(1)</w:t>
        <w:tab/>
        <w:t>7701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>303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783(1)</w:t>
        <w:tab/>
        <w:t>4603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>3849(2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284(1)</w:t>
        <w:tab/>
        <w:t>6232(1)</w:t>
        <w:tab/>
        <w:t>3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3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35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7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46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1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1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57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.382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.41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358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224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230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11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4.1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4.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2.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1.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7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6.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5.3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08.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6.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5.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5.2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9.4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3.6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9.8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5</w:t>
        <w:tab/>
        <w:t>116.53(11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2(1) </w:t>
        <w:tab/>
        <w:t>24(1)</w:t>
        <w:tab/>
        <w:t xml:space="preserve">24(1) </w:t>
        <w:tab/>
        <w:t>3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42(1) </w:t>
        <w:tab/>
        <w:t>24(1)</w:t>
        <w:tab/>
        <w:t xml:space="preserve">3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28(1) </w:t>
        <w:tab/>
        <w:t>32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37(1) </w:t>
        <w:tab/>
        <w:t>28(1)</w:t>
        <w:tab/>
        <w:t xml:space="preserve">2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0(1) </w:t>
        <w:tab/>
        <w:t>22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3(1) </w:t>
        <w:tab/>
        <w:t>29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26(1) </w:t>
        <w:tab/>
        <w:t>28(1)</w:t>
        <w:tab/>
        <w:t xml:space="preserve">22(1) </w:t>
        <w:tab/>
        <w:t>4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22(1) </w:t>
        <w:tab/>
        <w:t>22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26(1) </w:t>
        <w:tab/>
        <w:t>26(1)</w:t>
        <w:tab/>
        <w:t xml:space="preserve">2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32(1) </w:t>
        <w:tab/>
        <w:t>36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56(1) </w:t>
        <w:tab/>
        <w:t>27(1)</w:t>
        <w:tab/>
        <w:t xml:space="preserve">3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52(1) </w:t>
        <w:tab/>
        <w:t>33(1)</w:t>
        <w:tab/>
        <w:t xml:space="preserve">31(1) </w:t>
        <w:tab/>
        <w:t>4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7(1) </w:t>
        <w:tab/>
        <w:t>1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A</w:t>
        <w:tab/>
        <w:t>1516</w:t>
        <w:tab/>
        <w:t>4408</w:t>
        <w:tab/>
        <w:t>5304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B</w:t>
        <w:tab/>
        <w:t>3455</w:t>
        <w:tab/>
        <w:t>4026</w:t>
        <w:tab/>
        <w:t>6022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C</w:t>
        <w:tab/>
        <w:t>1377</w:t>
        <w:tab/>
        <w:t>3666</w:t>
        <w:tab/>
        <w:t>6439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A</w:t>
        <w:tab/>
        <w:t>4132</w:t>
        <w:tab/>
        <w:t>1889</w:t>
        <w:tab/>
        <w:t>717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B</w:t>
        <w:tab/>
        <w:t>4871</w:t>
        <w:tab/>
        <w:t>157</w:t>
        <w:tab/>
        <w:t>701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4A</w:t>
        <w:tab/>
        <w:t>188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14</w:t>
        <w:tab/>
        <w:t>751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B</w:t>
        <w:tab/>
        <w:t>2916</w:t>
        <w:tab/>
        <w:t>226</w:t>
        <w:tab/>
        <w:t>8431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6</w:t>
        <w:tab/>
        <w:t>155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12</w:t>
        <w:tab/>
        <w:t>361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1</w:t>
        <w:tab/>
        <w:t>748</w:t>
        <w:tab/>
        <w:t>1853</w:t>
        <w:tab/>
        <w:t>8186</w:t>
        <w:tab/>
        <w:t>4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4675" cy="5222875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7:22:2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0mau005</w:t>
    </w:r>
    <w:r>
      <w:rPr>
        <w:b/>
        <w:sz w:val="16"/>
      </w:rPr>
      <w:tab/>
      <w:tab/>
    </w:r>
    <w:r>
      <w:rPr>
        <w:sz w:val="16"/>
      </w:rPr>
      <w:t>User: Maury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6:22:00Z</dcterms:created>
  <dc:creator>Mike Hursthouse</dc:creator>
  <dc:description/>
  <dc:language>en-US</dc:language>
  <cp:lastModifiedBy>Mike Hursthouse</cp:lastModifiedBy>
  <cp:lastPrinted>2000-11-24T16:24:00Z</cp:lastPrinted>
  <dcterms:modified xsi:type="dcterms:W3CDTF">2000-11-24T16:24:00Z</dcterms:modified>
  <cp:revision>1</cp:revision>
  <dc:subject/>
  <dc:title>TABLES</dc:title>
</cp:coreProperties>
</file>