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2007src1375    (IA Fused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60.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nma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3358(6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6.3096(17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5.6923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248.39(1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8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3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0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3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78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461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4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9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76 and 0.94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461 / 0 / 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2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8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913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336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3662(3)</w:t>
        <w:tab/>
        <w:t>2962(1)</w:t>
        <w:tab/>
        <w:t>799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2804(3)</w:t>
        <w:tab/>
        <w:t>276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63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2105(3)</w:t>
        <w:tab/>
        <w:t>318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98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2733(3)</w:t>
        <w:tab/>
        <w:t>365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08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2502(3)</w:t>
        <w:tab/>
        <w:t>416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15(5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3182(4)</w:t>
        <w:tab/>
        <w:t>453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4(5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4073(4)</w:t>
        <w:tab/>
        <w:t>4385(1)</w:t>
        <w:tab/>
        <w:t>1690(5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327(3)</w:t>
        <w:tab/>
        <w:t>3879(1)</w:t>
        <w:tab/>
        <w:t>2235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3650(3)</w:t>
        <w:tab/>
        <w:t>3516(1)</w:t>
        <w:tab/>
        <w:t>778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1</w:t>
        <w:tab/>
        <w:t>4508(1)</w:t>
        <w:tab/>
        <w:t>2500</w:t>
        <w:tab/>
        <w:t>2558(2)</w:t>
        <w:tab/>
        <w:t>2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7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4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7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3.3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3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1.7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37.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3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1</w:t>
        <w:tab/>
        <w:t>89.61(17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y+1/2,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2(1) </w:t>
        <w:tab/>
        <w:t>30(1)</w:t>
        <w:tab/>
        <w:t xml:space="preserve">25(1) </w:t>
        <w:tab/>
        <w:t>0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2(1) </w:t>
        <w:tab/>
        <w:t>29(1)</w:t>
        <w:tab/>
        <w:t xml:space="preserve">22(1) </w:t>
        <w:tab/>
        <w:t>1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6(1) </w:t>
        <w:tab/>
        <w:t>32(1)</w:t>
        <w:tab/>
        <w:t xml:space="preserve">20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2(1) </w:t>
        <w:tab/>
        <w:t>32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34(2) </w:t>
        <w:tab/>
        <w:t>34(1)</w:t>
        <w:tab/>
        <w:t xml:space="preserve">28(1) </w:t>
        <w:tab/>
        <w:t>3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38(2) </w:t>
        <w:tab/>
        <w:t>26(1)</w:t>
        <w:tab/>
        <w:t xml:space="preserve">38(2) </w:t>
        <w:tab/>
        <w:t>0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5(2) </w:t>
        <w:tab/>
        <w:t>31(1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6(1) </w:t>
        <w:tab/>
        <w:t>34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0(1) </w:t>
        <w:tab/>
        <w:t>31(1)</w:t>
        <w:tab/>
        <w:t xml:space="preserve">24(1) </w:t>
        <w:tab/>
        <w:t>1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28(1) </w:t>
        <w:tab/>
        <w:t>29(1)</w:t>
        <w:tab/>
        <w:t xml:space="preserve">25(1) </w:t>
        <w:tab/>
        <w:t>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7(1)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5385</wp:posOffset>
            </wp:positionH>
            <wp:positionV relativeFrom="paragraph">
              <wp:posOffset>1321435</wp:posOffset>
            </wp:positionV>
            <wp:extent cx="8001000" cy="5649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2007" w:right="1325" w:gutter="0" w:header="567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1:34:50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1375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Skaba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31:00Z</dcterms:created>
  <dc:creator>Simon Coles</dc:creator>
  <dc:description/>
  <cp:keywords/>
  <dc:language>en-US</dc:language>
  <cp:lastModifiedBy>Simon Coles</cp:lastModifiedBy>
  <cp:lastPrinted>1999-05-06T19:09:00Z</cp:lastPrinted>
  <dcterms:modified xsi:type="dcterms:W3CDTF">2007-10-20T16:34:00Z</dcterms:modified>
  <cp:revision>1</cp:revision>
  <dc:subject/>
  <dc:title>TABLES</dc:title>
</cp:coreProperties>
</file>