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886 / B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9</w:t>
      </w:r>
      <w:r>
        <w:rPr>
          <w:sz w:val="18"/>
          <w:szCs w:val="18"/>
        </w:rPr>
        <w:t>A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O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415.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2.17660(10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6.818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4577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9.622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1547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73.510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471.67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90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6.27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3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3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03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31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8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4335 and 0.21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310 / 0 / 6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1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6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522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778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In the asymmetrc unit, there is half a molecule of hexan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1</w:t>
        <w:tab/>
        <w:t>7531(1)</w:t>
        <w:tab/>
        <w:t>7265(1)</w:t>
        <w:tab/>
        <w:t>7620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2</w:t>
        <w:tab/>
        <w:t>8205(1)</w:t>
        <w:tab/>
        <w:t>9147(1)</w:t>
        <w:tab/>
        <w:t>7142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9643(2)</w:t>
        <w:tab/>
        <w:t>5406(2)</w:t>
        <w:tab/>
        <w:t>6928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0384(2)</w:t>
        <w:tab/>
        <w:t>5459(2)</w:t>
        <w:tab/>
        <w:t>7511(2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1051(2)</w:t>
        <w:tab/>
        <w:t>4629(2)</w:t>
        <w:tab/>
        <w:t>8015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1013(2)</w:t>
        <w:tab/>
        <w:t>3714(2)</w:t>
        <w:tab/>
        <w:t>7886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0318(2)</w:t>
        <w:tab/>
        <w:t>3635(2)</w:t>
        <w:tab/>
        <w:t>7285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9626(2)</w:t>
        <w:tab/>
        <w:t>4475(2)</w:t>
        <w:tab/>
        <w:t>6817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0340(2)</w:t>
        <w:tab/>
        <w:t>7480(2)</w:t>
        <w:tab/>
        <w:t>8541(2)</w:t>
        <w:tab/>
        <w:t>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0638(2)</w:t>
        <w:tab/>
        <w:t>6519(2)</w:t>
        <w:tab/>
        <w:t>8386(2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1185(2)</w:t>
        <w:tab/>
        <w:t>5719(2)</w:t>
        <w:tab/>
        <w:t>8996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1257(2)</w:t>
        <w:tab/>
        <w:t>5881(2)</w:t>
        <w:tab/>
        <w:t>9856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0861(2)</w:t>
        <w:tab/>
        <w:t>6810(2)</w:t>
        <w:tab/>
        <w:t>10065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0449(2)</w:t>
        <w:tab/>
        <w:t>7615(2)</w:t>
        <w:tab/>
        <w:t>9402(2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1803(2)</w:t>
        <w:tab/>
        <w:t>4775(2)</w:t>
        <w:tab/>
        <w:t>8642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2945(3)</w:t>
        <w:tab/>
        <w:t>4944(2)</w:t>
        <w:tab/>
        <w:t>806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2095(3)</w:t>
        <w:tab/>
        <w:t>3890(2)</w:t>
        <w:tab/>
        <w:t>940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7720(2)</w:t>
        <w:tab/>
        <w:t>6089(2)</w:t>
        <w:tab/>
        <w:t>5888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7990(2)</w:t>
        <w:tab/>
        <w:t>6030(2)</w:t>
        <w:tab/>
        <w:t>4965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7328(3)</w:t>
        <w:tab/>
        <w:t>5657(2)</w:t>
        <w:tab/>
        <w:t>4555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6396(3)</w:t>
        <w:tab/>
        <w:t>5341(3)</w:t>
        <w:tab/>
        <w:t>5058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6110(3)</w:t>
        <w:tab/>
        <w:t>5410(3)</w:t>
        <w:tab/>
        <w:t>5970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6763(3)</w:t>
        <w:tab/>
        <w:t>5793(3)</w:t>
        <w:tab/>
        <w:t>638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9409(2)</w:t>
        <w:tab/>
        <w:t>7186(2)</w:t>
        <w:tab/>
        <w:t>5521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8813(2)</w:t>
        <w:tab/>
        <w:t>8095(2)</w:t>
        <w:tab/>
        <w:t>5071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9324(3)</w:t>
        <w:tab/>
        <w:t>8558(2)</w:t>
        <w:tab/>
        <w:t>4267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0432(3)</w:t>
        <w:tab/>
        <w:t>8130(2)</w:t>
        <w:tab/>
        <w:t>390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1039(3)</w:t>
        <w:tab/>
        <w:t>7232(2)</w:t>
        <w:tab/>
        <w:t>436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10535(2)</w:t>
        <w:tab/>
        <w:t>6756(2)</w:t>
        <w:tab/>
        <w:t>516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10230(2)</w:t>
        <w:tab/>
        <w:t>9539(2)</w:t>
        <w:tab/>
        <w:t>8041(2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9316(3)</w:t>
        <w:tab/>
        <w:t>10104(2)</w:t>
        <w:tab/>
        <w:t>853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9464(3)</w:t>
        <w:tab/>
        <w:t>10885(2)</w:t>
        <w:tab/>
        <w:t>8855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0527(3)</w:t>
        <w:tab/>
        <w:t>11104(2)</w:t>
        <w:tab/>
        <w:t>868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11432(3)</w:t>
        <w:tab/>
        <w:t>10554(2)</w:t>
        <w:tab/>
        <w:t>818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11294(2)</w:t>
        <w:tab/>
        <w:t>9771(2)</w:t>
        <w:tab/>
        <w:t>7864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11231(2)</w:t>
        <w:tab/>
        <w:t>8286(2)</w:t>
        <w:tab/>
        <w:t>6741(2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11101(3)</w:t>
        <w:tab/>
        <w:t>8786(2)</w:t>
        <w:tab/>
        <w:t>5845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12046(3)</w:t>
        <w:tab/>
        <w:t>8690(3)</w:t>
        <w:tab/>
        <w:t>5177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13102(3)</w:t>
        <w:tab/>
        <w:t>8088(3)</w:t>
        <w:tab/>
        <w:t>5388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13239(3)</w:t>
        <w:tab/>
        <w:t>7586(2)</w:t>
        <w:tab/>
        <w:t>627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12307(2)</w:t>
        <w:tab/>
        <w:t>7692(2)</w:t>
        <w:tab/>
        <w:t>6953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10422(2)</w:t>
        <w:tab/>
        <w:t>6397(1)</w:t>
        <w:tab/>
        <w:t>7558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8618(1)</w:t>
        <w:tab/>
        <w:t>6523(1)</w:t>
        <w:tab/>
        <w:t>6465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10000(1)</w:t>
        <w:tab/>
        <w:t>8535(1)</w:t>
        <w:tab/>
        <w:t>7610(1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6377(2)</w:t>
        <w:tab/>
        <w:t>7804(2)</w:t>
        <w:tab/>
        <w:t>8665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5228(2)</w:t>
        <w:tab/>
        <w:t>7808(2)</w:t>
        <w:tab/>
        <w:t>8724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4378(2)</w:t>
        <w:tab/>
        <w:t>8158(2)</w:t>
        <w:tab/>
        <w:t>939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4680(3)</w:t>
        <w:tab/>
        <w:t>8521(2)</w:t>
        <w:tab/>
        <w:t>1004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5812(3)</w:t>
        <w:tab/>
        <w:t>8550(2)</w:t>
        <w:tab/>
        <w:t>1003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6616(2)</w:t>
        <w:tab/>
        <w:t>8194(2)</w:t>
        <w:tab/>
        <w:t>9337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2</w:t>
        <w:tab/>
        <w:t>4896(2)</w:t>
        <w:tab/>
        <w:t>7442(1)</w:t>
        <w:tab/>
        <w:t>809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4</w:t>
        <w:tab/>
        <w:t>3872(2)</w:t>
        <w:tab/>
        <w:t>8864(2)</w:t>
        <w:tab/>
        <w:t>10707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6</w:t>
        <w:tab/>
        <w:t>7720(1)</w:t>
        <w:tab/>
        <w:t>8232(1)</w:t>
        <w:tab/>
        <w:t>933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3</w:t>
        <w:tab/>
        <w:t>2966(1)</w:t>
        <w:tab/>
        <w:t>8127(1)</w:t>
        <w:tab/>
        <w:t>9396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5</w:t>
        <w:tab/>
        <w:t>6194(1)</w:t>
        <w:tab/>
        <w:t>9005(1)</w:t>
        <w:tab/>
        <w:t>10854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6604(2)</w:t>
        <w:tab/>
        <w:t>10022(2)</w:t>
        <w:tab/>
        <w:t>6839(2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5780(2)</w:t>
        <w:tab/>
        <w:t>9756(2)</w:t>
        <w:tab/>
        <w:t>6505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4684(2)</w:t>
        <w:tab/>
        <w:t>10352(2)</w:t>
        <w:tab/>
        <w:t>6370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4402(2)</w:t>
        <w:tab/>
        <w:t>11278(2)</w:t>
        <w:tab/>
        <w:t>658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>5187(3)</w:t>
        <w:tab/>
        <w:t>11604(2)</w:t>
        <w:tab/>
        <w:t>6900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>6262(2)</w:t>
        <w:tab/>
        <w:t>10966(2)</w:t>
        <w:tab/>
        <w:t>702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2</w:t>
        <w:tab/>
        <w:t>6030(1)</w:t>
        <w:tab/>
        <w:t>8859(1)</w:t>
        <w:tab/>
        <w:t>627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4</w:t>
        <w:tab/>
        <w:t>3340(1)</w:t>
        <w:tab/>
        <w:t>11877(1)</w:t>
        <w:tab/>
        <w:t>6466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6</w:t>
        <w:tab/>
        <w:t>7020(1)</w:t>
        <w:tab/>
        <w:t>11310(1)</w:t>
        <w:tab/>
        <w:t>733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3</w:t>
        <w:tab/>
        <w:t>3707(1)</w:t>
        <w:tab/>
        <w:t>9957(1)</w:t>
        <w:tab/>
        <w:t>595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5</w:t>
        <w:tab/>
        <w:t>4837(1)</w:t>
        <w:tab/>
        <w:t>12772(1)</w:t>
        <w:tab/>
        <w:t>7138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5338(4)</w:t>
        <w:tab/>
        <w:t>4553(3)</w:t>
        <w:tab/>
        <w:t>9808(3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5949(4)</w:t>
        <w:tab/>
        <w:t>4772(4)</w:t>
        <w:tab/>
        <w:t>8855(3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63</w:t>
        <w:tab/>
        <w:t>6573(4)</w:t>
        <w:tab/>
        <w:t>3835(4)</w:t>
        <w:tab/>
        <w:t>8450(3)</w:t>
        <w:tab/>
        <w:t>6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2.0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2.27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2.958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2.0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2.28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5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4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39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42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.7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44</w:t>
        <w:tab/>
        <w:t>1.3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.7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46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2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.7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4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.3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.7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6</w:t>
        <w:tab/>
        <w:t>1.3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0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.55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71.0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88.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99.6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64.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96.1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96.46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1.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7.0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02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03.9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21.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09.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0.5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03.1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3.1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3.2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7.7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04.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22.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2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1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1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2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2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63C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Au1</w:t>
        <w:tab/>
        <w:t xml:space="preserve">13(1) </w:t>
        <w:tab/>
        <w:t>12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Au2</w:t>
        <w:tab/>
        <w:t xml:space="preserve">13(1) </w:t>
        <w:tab/>
        <w:t>10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7(1) </w:t>
        <w:tab/>
        <w:t>12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3(1) </w:t>
        <w:tab/>
        <w:t>7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6(1) </w:t>
        <w:tab/>
        <w:t>12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2) </w:t>
        <w:tab/>
        <w:t>11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7(2) </w:t>
        <w:tab/>
        <w:t>11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2(2) </w:t>
        <w:tab/>
        <w:t>15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8(1) </w:t>
        <w:tab/>
        <w:t>10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9(1) </w:t>
        <w:tab/>
        <w:t>13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1(1) </w:t>
        <w:tab/>
        <w:t>12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9(1) </w:t>
        <w:tab/>
        <w:t>15(2)</w:t>
        <w:tab/>
        <w:t xml:space="preserve">14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9(1) </w:t>
        <w:tab/>
        <w:t>19(2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14(1) </w:t>
        <w:tab/>
        <w:t>14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17(1) </w:t>
        <w:tab/>
        <w:t>10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19(2) </w:t>
        <w:tab/>
        <w:t>22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4(2) </w:t>
        <w:tab/>
        <w:t>15(2)</w:t>
        <w:tab/>
        <w:t xml:space="preserve">29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6(1) </w:t>
        <w:tab/>
        <w:t>13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7(1) </w:t>
        <w:tab/>
        <w:t>18(2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3(2) </w:t>
        <w:tab/>
        <w:t>31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8(2) </w:t>
        <w:tab/>
        <w:t>58(3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35(2) </w:t>
        <w:tab/>
        <w:t>74(3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7(2) </w:t>
        <w:tab/>
        <w:t>47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15(1) </w:t>
        <w:tab/>
        <w:t>12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14(1) </w:t>
        <w:tab/>
        <w:t>18(2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6(2) </w:t>
        <w:tab/>
        <w:t>19(2)</w:t>
        <w:tab/>
        <w:t xml:space="preserve">1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31(2) </w:t>
        <w:tab/>
        <w:t>22(2)</w:t>
        <w:tab/>
        <w:t xml:space="preserve">1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18(1) </w:t>
        <w:tab/>
        <w:t>22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18(1) </w:t>
        <w:tab/>
        <w:t>14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20(1) </w:t>
        <w:tab/>
        <w:t>10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1(2) </w:t>
        <w:tab/>
        <w:t>16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33(2) </w:t>
        <w:tab/>
        <w:t>17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46(2) </w:t>
        <w:tab/>
        <w:t>17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33(2) </w:t>
        <w:tab/>
        <w:t>25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19(1) </w:t>
        <w:tab/>
        <w:t>17(2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9(1) </w:t>
        <w:tab/>
        <w:t>12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24(2) </w:t>
        <w:tab/>
        <w:t>21(2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37(2) </w:t>
        <w:tab/>
        <w:t>41(2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34(2) </w:t>
        <w:tab/>
        <w:t>44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2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22(2) </w:t>
        <w:tab/>
        <w:t>26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21(2) </w:t>
        <w:tab/>
        <w:t>15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8(1) </w:t>
        <w:tab/>
        <w:t>7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13(1) </w:t>
        <w:tab/>
        <w:t>11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12(1) </w:t>
        <w:tab/>
        <w:t>9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17(1) </w:t>
        <w:tab/>
        <w:t>14(1)</w:t>
        <w:tab/>
        <w:t xml:space="preserve">10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0(2) </w:t>
        <w:tab/>
        <w:t>23(2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12(1) </w:t>
        <w:tab/>
        <w:t>33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0(2) </w:t>
        <w:tab/>
        <w:t>24(2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26(2) </w:t>
        <w:tab/>
        <w:t>15(2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14(1) </w:t>
        <w:tab/>
        <w:t>12(1)</w:t>
        <w:tab/>
        <w:t xml:space="preserve">1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2</w:t>
        <w:tab/>
        <w:t xml:space="preserve">22(1) </w:t>
        <w:tab/>
        <w:t>5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4</w:t>
        <w:tab/>
        <w:t xml:space="preserve">28(1) </w:t>
        <w:tab/>
        <w:t>45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  <w:tab/>
        <w:t xml:space="preserve">1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6</w:t>
        <w:tab/>
        <w:t xml:space="preserve">18(1) </w:t>
        <w:tab/>
        <w:t>24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3</w:t>
        <w:tab/>
        <w:t xml:space="preserve">13(1) </w:t>
        <w:tab/>
        <w:t>75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5</w:t>
        <w:tab/>
        <w:t xml:space="preserve">48(1) </w:t>
        <w:tab/>
        <w:t>32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2(1) </w:t>
        <w:tab/>
        <w:t>13(1)</w:t>
        <w:tab/>
        <w:t xml:space="preserve">1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17(1) </w:t>
        <w:tab/>
        <w:t>12(1)</w:t>
        <w:tab/>
        <w:t xml:space="preserve">14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16(1) </w:t>
        <w:tab/>
        <w:t>21(2)</w:t>
        <w:tab/>
        <w:t xml:space="preserve">17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 xml:space="preserve">13(1) </w:t>
        <w:tab/>
        <w:t>21(2)</w:t>
        <w:tab/>
        <w:t xml:space="preserve">21(2) </w:t>
        <w:tab/>
        <w:t>0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23(2) </w:t>
        <w:tab/>
        <w:t>14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 xml:space="preserve">16(1) </w:t>
        <w:tab/>
        <w:t>18(2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2</w:t>
        <w:tab/>
        <w:t xml:space="preserve">23(1) </w:t>
        <w:tab/>
        <w:t>15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4</w:t>
        <w:tab/>
        <w:t xml:space="preserve">16(1) </w:t>
        <w:tab/>
        <w:t>31(1)</w:t>
        <w:tab/>
        <w:t xml:space="preserve">4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6</w:t>
        <w:tab/>
        <w:t xml:space="preserve">24(1) </w:t>
        <w:tab/>
        <w:t>20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3</w:t>
        <w:tab/>
        <w:t xml:space="preserve">17(1) </w:t>
        <w:tab/>
        <w:t>33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5</w:t>
        <w:tab/>
        <w:t xml:space="preserve">41(1) </w:t>
        <w:tab/>
        <w:t>19(1)</w:t>
        <w:tab/>
        <w:t xml:space="preserve">5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48(3) </w:t>
        <w:tab/>
        <w:t>65(3)</w:t>
        <w:tab/>
        <w:t xml:space="preserve">44(2) </w:t>
        <w:tab/>
        <w:t>1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2</w:t>
        <w:tab/>
        <w:t xml:space="preserve">41(2) </w:t>
        <w:tab/>
        <w:t>81(3)</w:t>
        <w:tab/>
        <w:t xml:space="preserve">37(2) </w:t>
        <w:tab/>
        <w:t>1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69(3) </w:t>
        <w:tab/>
        <w:t>81(4)</w:t>
        <w:tab/>
        <w:t xml:space="preserve">43(3) </w:t>
        <w:tab/>
        <w:t>1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2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11469</w:t>
        <w:tab/>
        <w:t>3135</w:t>
        <w:tab/>
        <w:t>8214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10317</w:t>
        <w:tab/>
        <w:t>3006</w:t>
        <w:tab/>
        <w:t>7195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9139</w:t>
        <w:tab/>
        <w:t>4417</w:t>
        <w:tab/>
        <w:t>6419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11583</w:t>
        <w:tab/>
        <w:t>5345</w:t>
        <w:tab/>
        <w:t>10303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10869</w:t>
        <w:tab/>
        <w:t>6899</w:t>
        <w:tab/>
        <w:t>10665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10241</w:t>
        <w:tab/>
        <w:t>8258</w:t>
        <w:tab/>
        <w:t>9534</w:t>
        <w:tab/>
        <w:t>1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A</w:t>
        <w:tab/>
        <w:t>13363</w:t>
        <w:tab/>
        <w:t>4355</w:t>
        <w:tab/>
        <w:t>7810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B</w:t>
        <w:tab/>
        <w:t>13425</w:t>
        <w:tab/>
        <w:t>5077</w:t>
        <w:tab/>
        <w:t>8447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C</w:t>
        <w:tab/>
        <w:t>12766</w:t>
        <w:tab/>
        <w:t>5505</w:t>
        <w:tab/>
        <w:t>7560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11382</w:t>
        <w:tab/>
        <w:t>3787</w:t>
        <w:tab/>
        <w:t>978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12599</w:t>
        <w:tab/>
        <w:t>4008</w:t>
        <w:tab/>
        <w:t>9784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C</w:t>
        <w:tab/>
        <w:t>12491</w:t>
        <w:tab/>
        <w:t>3304</w:t>
        <w:tab/>
        <w:t>9145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8631</w:t>
        <w:tab/>
        <w:t>6248</w:t>
        <w:tab/>
        <w:t>4617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7514</w:t>
        <w:tab/>
        <w:t>5618</w:t>
        <w:tab/>
        <w:t>3926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5949</w:t>
        <w:tab/>
        <w:t>5075</w:t>
        <w:tab/>
        <w:t>4777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5465</w:t>
        <w:tab/>
        <w:t>5194</w:t>
        <w:tab/>
        <w:t>631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6556</w:t>
        <w:tab/>
        <w:t>5853</w:t>
        <w:tab/>
        <w:t>700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8055</w:t>
        <w:tab/>
        <w:t>8397</w:t>
        <w:tab/>
        <w:t>5317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8912</w:t>
        <w:tab/>
        <w:t>9174</w:t>
        <w:tab/>
        <w:t>3960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</w:t>
        <w:tab/>
        <w:t>10777</w:t>
        <w:tab/>
        <w:t>8448</w:t>
        <w:tab/>
        <w:t>3348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</w:t>
        <w:tab/>
        <w:t>11805</w:t>
        <w:tab/>
        <w:t>6944</w:t>
        <w:tab/>
        <w:t>4119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</w:t>
        <w:tab/>
        <w:t>10950</w:t>
        <w:tab/>
        <w:t>6141</w:t>
        <w:tab/>
        <w:t>5468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8585</w:t>
        <w:tab/>
        <w:t>9956</w:t>
        <w:tab/>
        <w:t>8661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</w:t>
        <w:tab/>
        <w:t>8835</w:t>
        <w:tab/>
        <w:t>11269</w:t>
        <w:tab/>
        <w:t>919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</w:t>
        <w:tab/>
        <w:t>10632</w:t>
        <w:tab/>
        <w:t>11632</w:t>
        <w:tab/>
        <w:t>8903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12158</w:t>
        <w:tab/>
        <w:t>10711</w:t>
        <w:tab/>
        <w:t>8054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</w:t>
        <w:tab/>
        <w:t>11926</w:t>
        <w:tab/>
        <w:t>9393</w:t>
        <w:tab/>
        <w:t>7525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10370</w:t>
        <w:tab/>
        <w:t>9190</w:t>
        <w:tab/>
        <w:t>5695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</w:t>
        <w:tab/>
        <w:t>11965</w:t>
        <w:tab/>
        <w:t>9041</w:t>
        <w:tab/>
        <w:t>457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13741</w:t>
        <w:tab/>
        <w:t>8017</w:t>
        <w:tab/>
        <w:t>4924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</w:t>
        <w:tab/>
        <w:t>13969</w:t>
        <w:tab/>
        <w:t>7171</w:t>
        <w:tab/>
        <w:t>6415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9</w:t>
        <w:tab/>
        <w:t>12401</w:t>
        <w:tab/>
        <w:t>7360</w:t>
        <w:tab/>
        <w:t>7563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1A</w:t>
        <w:tab/>
        <w:t>4805</w:t>
        <w:tab/>
        <w:t>4149</w:t>
        <w:tab/>
        <w:t>9803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1B</w:t>
        <w:tab/>
        <w:t>5918</w:t>
        <w:tab/>
        <w:t>4158</w:t>
        <w:tab/>
        <w:t>10219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A</w:t>
        <w:tab/>
        <w:t>6523</w:t>
        <w:tab/>
        <w:t>5135</w:t>
        <w:tab/>
        <w:t>8866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B</w:t>
        <w:tab/>
        <w:t>5379</w:t>
        <w:tab/>
        <w:t>5202</w:t>
        <w:tab/>
        <w:t>8450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3A</w:t>
        <w:tab/>
        <w:t>7145</w:t>
        <w:tab/>
        <w:t>3407</w:t>
        <w:tab/>
        <w:t>8844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3B</w:t>
        <w:tab/>
        <w:t>6961</w:t>
        <w:tab/>
        <w:t>4023</w:t>
        <w:tab/>
        <w:t>7837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63C</w:t>
        <w:tab/>
        <w:t>6006</w:t>
        <w:tab/>
        <w:t>3484</w:t>
        <w:tab/>
        <w:t>8415</w:t>
        <w:tab/>
        <w:t>98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520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23" t="10787" r="8209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4:48:5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2008SRC0886 / B2</w:t>
    </w:r>
    <w:r>
      <w:rPr>
        <w:b/>
        <w:sz w:val="16"/>
      </w:rPr>
      <w:tab/>
      <w:tab/>
    </w:r>
    <w:r>
      <w:rPr>
        <w:sz w:val="16"/>
      </w:rPr>
      <w:t>User: Dr. S. L. Jam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8:00Z</dcterms:created>
  <dc:creator>Peter Horton</dc:creator>
  <dc:description/>
  <dc:language>en-US</dc:language>
  <cp:lastModifiedBy>Peter Horton</cp:lastModifiedBy>
  <cp:lastPrinted>1999-05-06T19:09:00Z</cp:lastPrinted>
  <dcterms:modified xsi:type="dcterms:W3CDTF">2008-09-23T12:25:00Z</dcterms:modified>
  <cp:revision>2</cp:revision>
  <dc:subject/>
  <dc:title>TABLES</dc:title>
</cp:coreProperties>
</file>