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881 / A3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A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O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431.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2.1958(1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4.551(1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3800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5.856(1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7281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4.182(1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375.28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00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6.83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3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12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087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2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716 and 0.37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0872 / 0 / 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7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5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6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5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882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.045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1</w:t>
        <w:tab/>
        <w:t>7094(1)</w:t>
        <w:tab/>
        <w:t>4752(1)</w:t>
        <w:tab/>
        <w:t>298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Au2</w:t>
        <w:tab/>
        <w:t>820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4(1)</w:t>
        <w:tab/>
        <w:t>211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999(3)</w:t>
        <w:tab/>
        <w:t>2456(3)</w:t>
        <w:tab/>
        <w:t>358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003(3)</w:t>
        <w:tab/>
        <w:t>2030(3)</w:t>
        <w:tab/>
        <w:t>3746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197(3)</w:t>
        <w:tab/>
        <w:t>1400(3)</w:t>
        <w:tab/>
        <w:t>443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6363(3)</w:t>
        <w:tab/>
        <w:t>1175(3)</w:t>
        <w:tab/>
        <w:t>4969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5346(3)</w:t>
        <w:tab/>
        <w:t>1566(3)</w:t>
        <w:tab/>
        <w:t>4815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163(3)</w:t>
        <w:tab/>
        <w:t>2202(3)</w:t>
        <w:tab/>
        <w:t>4126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9701(3)</w:t>
        <w:tab/>
        <w:t>2246(3)</w:t>
        <w:tab/>
        <w:t>3021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844(3)</w:t>
        <w:tab/>
        <w:t>2576(3)</w:t>
        <w:tab/>
        <w:t>3500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9037(3)</w:t>
        <w:tab/>
        <w:t>3282(3)</w:t>
        <w:tab/>
        <w:t>4249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0116(3)</w:t>
        <w:tab/>
        <w:t>3677(3)</w:t>
        <w:tab/>
        <w:t>4539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0973(3)</w:t>
        <w:tab/>
        <w:t>3373(3)</w:t>
        <w:tab/>
        <w:t>4066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0777(3)</w:t>
        <w:tab/>
        <w:t>2665(3)</w:t>
        <w:tab/>
        <w:t>3325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4512(3)</w:t>
        <w:tab/>
        <w:t>3795(3)</w:t>
        <w:tab/>
        <w:t>2732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4340(3)</w:t>
        <w:tab/>
        <w:t>4491(3)</w:t>
        <w:tab/>
        <w:t>3448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3360(4)</w:t>
        <w:tab/>
        <w:t>4954(3)</w:t>
        <w:tab/>
        <w:t>3433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2550(4)</w:t>
        <w:tab/>
        <w:t>4729(4)</w:t>
        <w:tab/>
        <w:t>2710(4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2700(3)</w:t>
        <w:tab/>
        <w:t>4027(3)</w:t>
        <w:tab/>
        <w:t>1996(4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3682(3)</w:t>
        <w:tab/>
        <w:t>3555(3)</w:t>
        <w:tab/>
        <w:t>2010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5893(3)</w:t>
        <w:tab/>
        <w:t>2604(3)</w:t>
        <w:tab/>
        <w:t>1634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5737(3)</w:t>
        <w:tab/>
        <w:t>1562(3)</w:t>
        <w:tab/>
        <w:t>1572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5783(3)</w:t>
        <w:tab/>
        <w:t>1009(3)</w:t>
        <w:tab/>
        <w:t>748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5963(3)</w:t>
        <w:tab/>
        <w:t>149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6121(3)</w:t>
        <w:tab/>
        <w:t>2535(3)</w:t>
        <w:tab/>
        <w:t>25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6092(3)</w:t>
        <w:tab/>
        <w:t>3092(3)</w:t>
        <w:tab/>
        <w:t>855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0798(3)</w:t>
        <w:tab/>
        <w:t>921(3)</w:t>
        <w:tab/>
        <w:t>1885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1241(3)</w:t>
        <w:tab/>
        <w:t>260(3)</w:t>
        <w:tab/>
        <w:t>2487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1231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  <w:tab/>
        <w:t>2451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12950(3)</w:t>
        <w:tab/>
        <w:t>375(3)</w:t>
        <w:tab/>
        <w:t>1816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12505(3)</w:t>
        <w:tab/>
        <w:t>1004(3)</w:t>
        <w:tab/>
        <w:t>1197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11432(3)</w:t>
        <w:tab/>
        <w:t>1284(3)</w:t>
        <w:tab/>
        <w:t>1239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9086(3)</w:t>
        <w:tab/>
        <w:t>2021(3)</w:t>
        <w:tab/>
        <w:t>1069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8831(3)</w:t>
        <w:tab/>
        <w:t>1505(3)</w:t>
        <w:tab/>
        <w:t>200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8696(3)</w:t>
        <w:tab/>
        <w:t>203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5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8784(3)</w:t>
        <w:tab/>
        <w:t>307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87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9000(4)</w:t>
        <w:tab/>
        <w:t>3588(3)</w:t>
        <w:tab/>
        <w:t>371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9150(3)</w:t>
        <w:tab/>
        <w:t>3069(3)</w:t>
        <w:tab/>
        <w:t>1144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7778(2)</w:t>
        <w:tab/>
        <w:t>2223(2)</w:t>
        <w:tab/>
        <w:t>3135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5884(1)</w:t>
        <w:tab/>
        <w:t>3352(1)</w:t>
        <w:tab/>
        <w:t>271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9418(1)</w:t>
        <w:tab/>
        <w:t>1306(1)</w:t>
        <w:tab/>
        <w:t>204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8032(3)</w:t>
        <w:tab/>
        <w:t>6108(3)</w:t>
        <w:tab/>
        <w:t>3311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7626(3)</w:t>
        <w:tab/>
        <w:t>6875(3)</w:t>
        <w:tab/>
        <w:t>3845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8238(3)</w:t>
        <w:tab/>
        <w:t>7782(3)</w:t>
        <w:tab/>
        <w:t>414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9301(3)</w:t>
        <w:tab/>
        <w:t>7948(3)</w:t>
        <w:tab/>
        <w:t>388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9729(3)</w:t>
        <w:tab/>
        <w:t>7204(3)</w:t>
        <w:tab/>
        <w:t>3343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9084(3)</w:t>
        <w:tab/>
        <w:t>6318(3)</w:t>
        <w:tab/>
        <w:t>3057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2</w:t>
        <w:tab/>
        <w:t>6317(1)</w:t>
        <w:tab/>
        <w:t>6678(1)</w:t>
        <w:tab/>
        <w:t>420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3</w:t>
        <w:tab/>
        <w:t>7714(1)</w:t>
        <w:tab/>
        <w:t>8696(1)</w:t>
        <w:tab/>
        <w:t>4835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4</w:t>
        <w:tab/>
        <w:t>10087(1)</w:t>
        <w:tab/>
        <w:t>9035(1)</w:t>
        <w:tab/>
        <w:t>430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5</w:t>
        <w:tab/>
        <w:t>11069(1)</w:t>
        <w:tab/>
        <w:t>7395(1)</w:t>
        <w:tab/>
        <w:t>306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6</w:t>
        <w:tab/>
        <w:t>9635(1)</w:t>
        <w:tab/>
        <w:t>5402(1)</w:t>
        <w:tab/>
        <w:t>237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>717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77(3)</w:t>
        <w:tab/>
        <w:t>1981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>613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93(3)</w:t>
        <w:tab/>
        <w:t>2315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>543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69(3)</w:t>
        <w:tab/>
        <w:t>2150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>575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86(3)</w:t>
        <w:tab/>
        <w:t>1628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>677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14(3)</w:t>
        <w:tab/>
        <w:t>1282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>746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27(3)</w:t>
        <w:tab/>
        <w:t>1473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2</w:t>
        <w:tab/>
        <w:t>571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94(1)</w:t>
        <w:tab/>
        <w:t>299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3</w:t>
        <w:tab/>
        <w:t>415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52(1)</w:t>
        <w:tab/>
        <w:t>256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4</w:t>
        <w:tab/>
        <w:t>49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86(1)</w:t>
        <w:tab/>
        <w:t>1416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5</w:t>
        <w:tab/>
        <w:t>717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21(1)</w:t>
        <w:tab/>
        <w:t>615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6</w:t>
        <w:tab/>
        <w:t>874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177(1)</w:t>
        <w:tab/>
        <w:t>1057(1)</w:t>
        <w:tab/>
        <w:t>2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2.0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2.28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2.0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2.28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3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4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2</w:t>
        <w:tab/>
        <w:t>1.7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.7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4</w:t>
        <w:tab/>
        <w:t>1.7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.7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6</w:t>
        <w:tab/>
        <w:t>1.7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4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2</w:t>
        <w:tab/>
        <w:t>1.7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.7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4</w:t>
        <w:tab/>
        <w:t>1.7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.7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6</w:t>
        <w:tab/>
        <w:t>1.743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72.5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71.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07.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4.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6.9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06.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5.2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4.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3.5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2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3.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9.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0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2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2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2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4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4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6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6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2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2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4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4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6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l56</w:t>
        <w:tab/>
        <w:t>118.4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1</w:t>
        <w:tab/>
        <w:t xml:space="preserve">15(1) </w:t>
        <w:tab/>
        <w:t>15(1)</w:t>
        <w:tab/>
        <w:t xml:space="preserve">19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Au2</w:t>
        <w:tab/>
        <w:t xml:space="preserve">15(1) </w:t>
        <w:tab/>
        <w:t>16(1)</w:t>
        <w:tab/>
        <w:t xml:space="preserve">22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0(2) </w:t>
        <w:tab/>
        <w:t>17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2) </w:t>
        <w:tab/>
        <w:t>20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1(2) </w:t>
        <w:tab/>
        <w:t>25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0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39(2) </w:t>
        <w:tab/>
        <w:t>24(2)</w:t>
        <w:tab/>
        <w:t xml:space="preserve">15(2) </w:t>
        <w:tab/>
        <w:t>5(2)</w:t>
        <w:tab/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2(2) </w:t>
        <w:tab/>
        <w:t>24(2)</w:t>
        <w:tab/>
        <w:t xml:space="preserve">24(2) </w:t>
        <w:tab/>
        <w:t>4(2)</w:t>
        <w:tab/>
        <w:t xml:space="preserve">1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1(2) </w:t>
        <w:tab/>
        <w:t>20(2)</w:t>
        <w:tab/>
        <w:t xml:space="preserve">23(2) </w:t>
        <w:tab/>
        <w:t>3(2)</w:t>
        <w:tab/>
        <w:t xml:space="preserve">8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7(2) </w:t>
        <w:tab/>
        <w:t>16(2)</w:t>
        <w:tab/>
        <w:t xml:space="preserve">17(2) </w:t>
        <w:tab/>
        <w:t>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5(2) </w:t>
        <w:tab/>
        <w:t>18(2)</w:t>
        <w:tab/>
        <w:t xml:space="preserve">18(2) </w:t>
        <w:tab/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5(2) </w:t>
        <w:tab/>
        <w:t>23(2)</w:t>
        <w:tab/>
        <w:t xml:space="preserve">16(2) </w:t>
        <w:tab/>
        <w:t>3(2)</w:t>
        <w:tab/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3(2) </w:t>
        <w:tab/>
        <w:t>16(2)</w:t>
        <w:tab/>
        <w:t xml:space="preserve">18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3(2) </w:t>
        <w:tab/>
        <w:t>27(2)</w:t>
        <w:tab/>
        <w:t xml:space="preserve">21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17(2) </w:t>
        <w:tab/>
        <w:t>22(2)</w:t>
        <w:tab/>
        <w:t xml:space="preserve">24(2) </w:t>
        <w:tab/>
        <w:t>3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16(2) </w:t>
        <w:tab/>
        <w:t>15(2)</w:t>
        <w:tab/>
        <w:t xml:space="preserve">34(2) </w:t>
        <w:tab/>
        <w:t>11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2(2) </w:t>
        <w:tab/>
        <w:t>26(2)</w:t>
        <w:tab/>
        <w:t xml:space="preserve">39(3) </w:t>
        <w:tab/>
        <w:t>8(2)</w:t>
        <w:tab/>
        <w:t xml:space="preserve">1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30(2) </w:t>
        <w:tab/>
        <w:t>25(2)</w:t>
        <w:tab/>
        <w:t xml:space="preserve">62(3) </w:t>
        <w:tab/>
        <w:t>10(2)</w:t>
        <w:tab/>
        <w:t xml:space="preserve">2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21(2) </w:t>
        <w:tab/>
        <w:t>41(3)</w:t>
        <w:tab/>
        <w:t xml:space="preserve">74(4) </w:t>
        <w:tab/>
        <w:t>31(3)</w:t>
        <w:tab/>
        <w:t xml:space="preserve">18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15(2) </w:t>
        <w:tab/>
        <w:t>43(3)</w:t>
        <w:tab/>
        <w:t xml:space="preserve">68(4) </w:t>
        <w:tab/>
        <w:t>24(3)</w:t>
        <w:tab/>
        <w:t xml:space="preserve">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7(2) </w:t>
        <w:tab/>
        <w:t>28(2)</w:t>
        <w:tab/>
        <w:t xml:space="preserve">40(3) </w:t>
        <w:tab/>
        <w:t>9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13(2) </w:t>
        <w:tab/>
        <w:t>18(2)</w:t>
        <w:tab/>
        <w:t xml:space="preserve">20(2) </w:t>
        <w:tab/>
        <w:t>1(2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6(2) </w:t>
        <w:tab/>
        <w:t>20(2)</w:t>
        <w:tab/>
        <w:t xml:space="preserve">19(2) </w:t>
        <w:tab/>
        <w:t>1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33(2) </w:t>
        <w:tab/>
        <w:t>17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6(2) </w:t>
        <w:tab/>
        <w:t>32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19(2) </w:t>
        <w:tab/>
        <w:t>32(2)</w:t>
        <w:tab/>
        <w:t xml:space="preserve">19(2) </w:t>
        <w:tab/>
        <w:t>7(2)</w:t>
        <w:tab/>
        <w:t xml:space="preserve">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3(2) </w:t>
        <w:tab/>
        <w:t>17(2)</w:t>
        <w:tab/>
        <w:t xml:space="preserve">23(2) </w:t>
        <w:tab/>
        <w:t>3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17(2) </w:t>
        <w:tab/>
        <w:t>16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7(2) </w:t>
        <w:tab/>
        <w:t>32(2)</w:t>
        <w:tab/>
        <w:t xml:space="preserve">41(3) </w:t>
        <w:tab/>
        <w:t>4(2)</w:t>
        <w:tab/>
        <w:t xml:space="preserve">14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32(2) </w:t>
        <w:tab/>
        <w:t>31(3)</w:t>
        <w:tab/>
        <w:t xml:space="preserve">50(3) </w:t>
        <w:tab/>
        <w:t>1(2)</w:t>
        <w:tab/>
        <w:t xml:space="preserve">3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19(2) </w:t>
        <w:tab/>
        <w:t>26(2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2)</w:t>
        <w:tab/>
        <w:t xml:space="preserve">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3(2) </w:t>
        <w:tab/>
        <w:t>37(3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22(2) </w:t>
        <w:tab/>
        <w:t>28(2)</w:t>
        <w:tab/>
        <w:t xml:space="preserve">29(2) </w:t>
        <w:tab/>
        <w:t>1(2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15(2) </w:t>
        <w:tab/>
        <w:t>21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1(2) </w:t>
        <w:tab/>
        <w:t>20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2(2) </w:t>
        <w:tab/>
        <w:t>45(3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31(2) </w:t>
        <w:tab/>
        <w:t>38(3)</w:t>
        <w:tab/>
        <w:t xml:space="preserve">21(2) </w:t>
        <w:tab/>
        <w:t>10(2)</w:t>
        <w:tab/>
        <w:t xml:space="preserve">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 xml:space="preserve">47(3) </w:t>
        <w:tab/>
        <w:t>21(2)</w:t>
        <w:tab/>
        <w:t xml:space="preserve">30(2) </w:t>
        <w:tab/>
        <w:t>9(2)</w:t>
        <w:tab/>
        <w:t xml:space="preserve">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34(2) </w:t>
        <w:tab/>
        <w:t>22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4(1) </w:t>
        <w:tab/>
        <w:t>30(2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14(1) </w:t>
        <w:tab/>
        <w:t>15(1)</w:t>
        <w:tab/>
        <w:t xml:space="preserve">21(1) </w:t>
        <w:tab/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14(1) </w:t>
        <w:tab/>
        <w:t>15(1)</w:t>
        <w:tab/>
        <w:t xml:space="preserve">22(1) </w:t>
        <w:tab/>
        <w:t>0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20(2) </w:t>
        <w:tab/>
        <w:t>12(2)</w:t>
        <w:tab/>
        <w:t xml:space="preserve">17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 xml:space="preserve">19(2) </w:t>
        <w:tab/>
        <w:t>18(2)</w:t>
        <w:tab/>
        <w:t xml:space="preserve">17(2) </w:t>
        <w:tab/>
        <w:t>4(2)</w:t>
        <w:tab/>
        <w:t xml:space="preserve">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9(2) </w:t>
        <w:tab/>
        <w:t>16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3(2) </w:t>
        <w:tab/>
        <w:t>17(2)</w:t>
        <w:tab/>
        <w:t xml:space="preserve">15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17(2) </w:t>
        <w:tab/>
        <w:t>21(2)</w:t>
        <w:tab/>
        <w:t xml:space="preserve">19(2) </w:t>
        <w:tab/>
        <w:t>4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19(2) </w:t>
        <w:tab/>
        <w:t>16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2</w:t>
        <w:tab/>
        <w:t xml:space="preserve">21(1) </w:t>
        <w:tab/>
        <w:t>27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3</w:t>
        <w:tab/>
        <w:t xml:space="preserve">32(1) </w:t>
        <w:tab/>
        <w:t>23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  <w:t xml:space="preserve">6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4</w:t>
        <w:tab/>
        <w:t xml:space="preserve">35(1) </w:t>
        <w:tab/>
        <w:t>19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5</w:t>
        <w:tab/>
        <w:t xml:space="preserve">22(1) </w:t>
        <w:tab/>
        <w:t>30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6</w:t>
        <w:tab/>
        <w:t xml:space="preserve">21(1) </w:t>
        <w:tab/>
        <w:t>24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7(2) </w:t>
        <w:tab/>
        <w:t>18(2)</w:t>
        <w:tab/>
        <w:t xml:space="preserve">16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 xml:space="preserve">20(2) </w:t>
        <w:tab/>
        <w:t>18(2)</w:t>
        <w:tab/>
        <w:t xml:space="preserve">18(2) </w:t>
        <w:tab/>
        <w:t>7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 xml:space="preserve">19(2) </w:t>
        <w:tab/>
        <w:t>19(2)</w:t>
        <w:tab/>
        <w:t xml:space="preserve">23(2) </w:t>
        <w:tab/>
        <w:t>8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21(2) </w:t>
        <w:tab/>
        <w:t>16(2)</w:t>
        <w:tab/>
        <w:t xml:space="preserve">25(2) </w:t>
        <w:tab/>
        <w:t>7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 xml:space="preserve">26(2) </w:t>
        <w:tab/>
        <w:t>17(2)</w:t>
        <w:tab/>
        <w:t xml:space="preserve">20(2) </w:t>
        <w:tab/>
        <w:t>6(2)</w:t>
        <w:tab/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 xml:space="preserve">19(2) </w:t>
        <w:tab/>
        <w:t>20(2)</w:t>
        <w:tab/>
        <w:t xml:space="preserve">19(2) </w:t>
        <w:tab/>
        <w:t>8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2</w:t>
        <w:tab/>
        <w:t xml:space="preserve">26(1) </w:t>
        <w:tab/>
        <w:t>19(1)</w:t>
        <w:tab/>
        <w:t xml:space="preserve">29(1) </w:t>
        <w:tab/>
        <w:t>2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3</w:t>
        <w:tab/>
        <w:t xml:space="preserve">18(1) </w:t>
        <w:tab/>
        <w:t>27(1)</w:t>
        <w:tab/>
        <w:t xml:space="preserve">35(1) </w:t>
        <w:tab/>
        <w:t>6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4</w:t>
        <w:tab/>
        <w:t xml:space="preserve">27(1) </w:t>
        <w:tab/>
        <w:t>16(1)</w:t>
        <w:tab/>
        <w:t xml:space="preserve">41(1) </w:t>
        <w:tab/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5</w:t>
        <w:tab/>
        <w:t xml:space="preserve">36(1) </w:t>
        <w:tab/>
        <w:t>20(1)</w:t>
        <w:tab/>
        <w:t xml:space="preserve">4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56</w:t>
        <w:tab/>
        <w:t xml:space="preserve">22(1) </w:t>
        <w:tab/>
        <w:t>26(1)</w:t>
        <w:tab/>
        <w:t xml:space="preserve">33(1) </w:t>
        <w:tab/>
        <w:t>5(1)</w:t>
        <w:tab/>
        <w:t xml:space="preserve">12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7891</w:t>
        <w:tab/>
        <w:t>1125</w:t>
        <w:tab/>
        <w:t>453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6488</w:t>
        <w:tab/>
        <w:t>749</w:t>
        <w:tab/>
        <w:t>5449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4774</w:t>
        <w:tab/>
        <w:t>1398</w:t>
        <w:tab/>
        <w:t>5182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4463</w:t>
        <w:tab/>
        <w:t>2466</w:t>
        <w:tab/>
        <w:t>4021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8440</w:t>
        <w:tab/>
        <w:t>3495</w:t>
        <w:tab/>
        <w:t>4562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10262</w:t>
        <w:tab/>
        <w:t>4153</w:t>
        <w:tab/>
        <w:t>5059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11706</w:t>
        <w:tab/>
        <w:t>3656</w:t>
        <w:tab/>
        <w:t>4254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11379</w:t>
        <w:tab/>
        <w:t>2457</w:t>
        <w:tab/>
        <w:t>301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4898</w:t>
        <w:tab/>
        <w:t>4648</w:t>
        <w:tab/>
        <w:t>3949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3247</w:t>
        <w:tab/>
        <w:t>5428</w:t>
        <w:tab/>
        <w:t>3923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1884</w:t>
        <w:tab/>
        <w:t>5057</w:t>
        <w:tab/>
        <w:t>2698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2135</w:t>
        <w:tab/>
        <w:t>3869</w:t>
        <w:tab/>
        <w:t>1501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3785</w:t>
        <w:tab/>
        <w:t>3069</w:t>
        <w:tab/>
        <w:t>1527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5597</w:t>
        <w:tab/>
        <w:t>1229</w:t>
        <w:tab/>
        <w:t>2100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5691</w:t>
        <w:tab/>
        <w:t>295</w:t>
        <w:tab/>
        <w:t>71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</w:t>
        <w:tab/>
        <w:t>5979</w:t>
        <w:tab/>
        <w:t>11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9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</w:t>
        <w:tab/>
        <w:t>6249</w:t>
        <w:tab/>
        <w:t>286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0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6207</w:t>
        <w:tab/>
        <w:t>3805</w:t>
        <w:tab/>
        <w:t>89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</w:t>
        <w:tab/>
        <w:t>1080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</w:t>
        <w:tab/>
        <w:t>2922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</w:t>
        <w:tab/>
        <w:t>126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7</w:t>
        <w:tab/>
        <w:t>2866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13691</w:t>
        <w:tab/>
        <w:t>205</w:t>
        <w:tab/>
        <w:t>1802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12933</w:t>
        <w:tab/>
        <w:t>1244</w:t>
        <w:tab/>
        <w:t>744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</w:t>
        <w:tab/>
        <w:t>11135</w:t>
        <w:tab/>
        <w:t>1726</w:t>
        <w:tab/>
        <w:t>82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8752</w:t>
        <w:tab/>
        <w:t>790</w:t>
        <w:tab/>
        <w:t>13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</w:t>
        <w:tab/>
        <w:t>8539</w:t>
        <w:tab/>
        <w:t>167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5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</w:t>
        <w:tab/>
        <w:t>8697</w:t>
        <w:tab/>
        <w:t>342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1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9046</w:t>
        <w:tab/>
        <w:t>4302</w:t>
        <w:tab/>
        <w:t>430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6</w:t>
        <w:tab/>
        <w:t>9297</w:t>
        <w:tab/>
        <w:t>3430</w:t>
        <w:tab/>
        <w:t>1731</w:t>
        <w:tab/>
        <w:t>30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40885" cy="607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6" t="17495" r="9434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7:51:1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2008SRC0881 / A3</w:t>
    </w:r>
    <w:r>
      <w:rPr>
        <w:b/>
        <w:sz w:val="16"/>
      </w:rPr>
      <w:tab/>
      <w:tab/>
    </w:r>
    <w:r>
      <w:rPr>
        <w:sz w:val="16"/>
      </w:rPr>
      <w:t>User: Dr. S. L. Jam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1:00Z</dcterms:created>
  <dc:creator>Peter Horton</dc:creator>
  <dc:description/>
  <dc:language>en-US</dc:language>
  <cp:lastModifiedBy>Peter Horton</cp:lastModifiedBy>
  <cp:lastPrinted>1999-05-06T19:09:00Z</cp:lastPrinted>
  <dcterms:modified xsi:type="dcterms:W3CDTF">2008-09-18T12:34:00Z</dcterms:modified>
  <cp:revision>1</cp:revision>
  <dc:subject/>
  <dc:title>TABLES</dc:title>
</cp:coreProperties>
</file>