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8src0843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4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3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421.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8.2973(3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8.021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3.8488(5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.671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8.2558(5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1.166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2076.55(12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48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97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8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C</w:t>
      </w:r>
      <w:r>
        <w:rPr>
          <w:sz w:val="18"/>
          <w:szCs w:val="18"/>
        </w:rPr>
        <w:t>ut B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3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2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6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7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450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950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82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46 and 0.95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9500 / 2 / 57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44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25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33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58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37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26(7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780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0.886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RTEP3 for Windows</w:t>
      </w:r>
      <w:r>
        <w:rPr>
          <w:rFonts w:cs="Times New Roman" w:ascii="Times New Roman" w:hAnsi="Times New Roman"/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 using a standard riding model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szCs w:val="18"/>
        </w:rPr>
        <w:t>The crystal was a merohedral twin (matrix 1 0 0 0 -1 0 0 0 -1) at 20.7%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re was also some disorder in an ethyl group. The lesser occupied group did have a very close contact with its equivalent neighbour but from the percentages this is likely never to happen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szCs w:val="18"/>
          <w:lang w:eastAsia="en-US"/>
        </w:rPr>
      </w:pPr>
      <w:r>
        <w:rPr>
          <w:sz w:val="6"/>
          <w:szCs w:val="1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5576(6)</w:t>
        <w:tab/>
        <w:t>7927(4)</w:t>
        <w:tab/>
        <w:t>3336(3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6906(6)</w:t>
        <w:tab/>
        <w:t>6508(4)</w:t>
        <w:tab/>
        <w:t>2877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5307(6)</w:t>
        <w:tab/>
        <w:t>6155(4)</w:t>
        <w:tab/>
        <w:t>3142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4459(6)</w:t>
        <w:tab/>
        <w:t>7093(4)</w:t>
        <w:tab/>
        <w:t>3469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4427(6)</w:t>
        <w:tab/>
        <w:t>6993(4)</w:t>
        <w:tab/>
        <w:t>4313(3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3082(6)</w:t>
        <w:tab/>
        <w:t>6251(3)</w:t>
        <w:tab/>
        <w:t>4415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3817(6)</w:t>
        <w:tab/>
        <w:t>5285(4)</w:t>
        <w:tab/>
        <w:t>4059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5526(6)</w:t>
        <w:tab/>
        <w:t>5629(3)</w:t>
        <w:tab/>
        <w:t>3840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4434(6)</w:t>
        <w:tab/>
        <w:t>7937(4)</w:t>
        <w:tab/>
        <w:t>4825(3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2850(20)</w:t>
        <w:tab/>
        <w:t>9329(15)</w:t>
        <w:tab/>
        <w:t>5190(20)</w:t>
        <w:tab/>
        <w:t>51(5)</w:t>
        <w:tab/>
        <w:t>0.627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1552(19)</w:t>
        <w:tab/>
        <w:t>9315(9)</w:t>
        <w:tab/>
        <w:t>5741(8)</w:t>
        <w:tab/>
        <w:t>70(4)</w:t>
        <w:tab/>
        <w:t>0.627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8353(6)</w:t>
        <w:tab/>
        <w:t>8099(4)</w:t>
        <w:tab/>
        <w:t>2861(3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9765(7)</w:t>
        <w:tab/>
        <w:t>8124(4)</w:t>
        <w:tab/>
        <w:t>3279(3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11062(7)</w:t>
        <w:tab/>
        <w:t>8702(4)</w:t>
        <w:tab/>
        <w:t>3108(3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10928(7)</w:t>
        <w:tab/>
        <w:t>9225(4)</w:t>
        <w:tab/>
        <w:t>2514(3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9512(7)</w:t>
        <w:tab/>
        <w:t>9203(4)</w:t>
        <w:tab/>
        <w:t>2109(3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8215(7)</w:t>
        <w:tab/>
        <w:t>8641(4)</w:t>
        <w:tab/>
        <w:t>2283(3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6792(6)</w:t>
        <w:tab/>
        <w:t>4871(3)</w:t>
        <w:tab/>
        <w:t>3798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8329(6)</w:t>
        <w:tab/>
        <w:t>5092(4)</w:t>
        <w:tab/>
        <w:t>4096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9493(6)</w:t>
        <w:tab/>
        <w:t>4371(4)</w:t>
        <w:tab/>
        <w:t>4071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9129(6)</w:t>
        <w:tab/>
        <w:t>3445(4)</w:t>
        <w:tab/>
        <w:t>3739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7604(6)</w:t>
        <w:tab/>
        <w:t>3219(4)</w:t>
        <w:tab/>
        <w:t>3415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6460(6)</w:t>
        <w:tab/>
        <w:t>3928(4)</w:t>
        <w:tab/>
        <w:t>3448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11452(7)</w:t>
        <w:tab/>
        <w:t>2764(4)</w:t>
        <w:tab/>
        <w:t>4227(3)</w:t>
        <w:tab/>
        <w:t>4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6989(5)</w:t>
        <w:tab/>
        <w:t>7516(3)</w:t>
        <w:tab/>
        <w:t>3034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5354(5)</w:t>
        <w:tab/>
        <w:t>8788(3)</w:t>
        <w:tab/>
        <w:t>3474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7968(5)</w:t>
        <w:tab/>
        <w:t>6015(3)</w:t>
        <w:tab/>
        <w:t>2584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5864(4)</w:t>
        <w:tab/>
        <w:t>6459(2)</w:t>
        <w:tab/>
        <w:t>4402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</w:t>
        <w:tab/>
        <w:t>5582(6)</w:t>
        <w:tab/>
        <w:t>8293(3)</w:t>
        <w:tab/>
        <w:t>5184(2)</w:t>
        <w:tab/>
        <w:t>5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</w:t>
        <w:tab/>
        <w:t>3002(5)</w:t>
        <w:tab/>
        <w:t>8345(3)</w:t>
        <w:tab/>
        <w:t>4809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</w:t>
        <w:tab/>
        <w:t>10182(4)</w:t>
        <w:tab/>
        <w:t>2681(3)</w:t>
        <w:tab/>
        <w:t>3686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0</w:t>
        <w:tab/>
        <w:t>2900(40)</w:t>
        <w:tab/>
        <w:t>9260(30)</w:t>
        <w:tab/>
        <w:t>5290(40)</w:t>
        <w:tab/>
        <w:t>51(5)</w:t>
        <w:tab/>
        <w:t>0.373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1</w:t>
        <w:tab/>
        <w:t>1180(30)</w:t>
        <w:tab/>
        <w:t>9544(17)</w:t>
        <w:tab/>
        <w:t>5331(15)</w:t>
        <w:tab/>
        <w:t>70(4)</w:t>
        <w:tab/>
        <w:t>0.373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495(6)</w:t>
        <w:tab/>
        <w:t>2136(4)</w:t>
        <w:tab/>
        <w:t>1620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1880(6)</w:t>
        <w:tab/>
        <w:t>3548(4)</w:t>
        <w:tab/>
        <w:t>2121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276(6)</w:t>
        <w:tab/>
        <w:t>3901(4)</w:t>
        <w:tab/>
        <w:t>1862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22(6)</w:t>
        <w:tab/>
        <w:t>2955(3)</w:t>
        <w:tab/>
        <w:t>1519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54(6)</w:t>
        <w:tab/>
        <w:t>3114(4)</w:t>
        <w:tab/>
        <w:t>691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79(6)</w:t>
        <w:tab/>
        <w:t>3875(4)</w:t>
        <w:tab/>
        <w:t>637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10(6)</w:t>
        <w:tab/>
        <w:t>4814(4)</w:t>
        <w:tab/>
        <w:t>975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8</w:t>
        <w:tab/>
        <w:t>474(5)</w:t>
        <w:tab/>
        <w:t>4455(3)</w:t>
        <w:tab/>
        <w:t>1172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9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03(6)</w:t>
        <w:tab/>
        <w:t>2203(4)</w:t>
        <w:tab/>
        <w:t>138(3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0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764(7)</w:t>
        <w:tab/>
        <w:t>944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00(3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08(9)</w:t>
        <w:tab/>
        <w:t>60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(4)</w:t>
        <w:tab/>
        <w:t>5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>3274(6)</w:t>
        <w:tab/>
        <w:t>1970(3)</w:t>
        <w:tab/>
        <w:t>2094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>3186(7)</w:t>
        <w:tab/>
        <w:t>1460(4)</w:t>
        <w:tab/>
        <w:t>2689(3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>4456(7)</w:t>
        <w:tab/>
        <w:t>901(4)</w:t>
        <w:tab/>
        <w:t>2855(3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5</w:t>
        <w:tab/>
        <w:t>5798(7)</w:t>
        <w:tab/>
        <w:t>836(4)</w:t>
        <w:tab/>
        <w:t>2420(3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6</w:t>
        <w:tab/>
        <w:t>5885(7)</w:t>
        <w:tab/>
        <w:t>1339(4)</w:t>
        <w:tab/>
        <w:t>1823(3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7</w:t>
        <w:tab/>
        <w:t>4634(7)</w:t>
        <w:tab/>
        <w:t>1912(4)</w:t>
        <w:tab/>
        <w:t>1655(3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8</w:t>
        <w:tab/>
        <w:t>1808(6)</w:t>
        <w:tab/>
        <w:t>5209(3)</w:t>
        <w:tab/>
        <w:t>1216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9</w:t>
        <w:tab/>
        <w:t>3336(6)</w:t>
        <w:tab/>
        <w:t>4981(4)</w:t>
        <w:tab/>
        <w:t>937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0</w:t>
        <w:tab/>
        <w:t>4531(6)</w:t>
        <w:tab/>
        <w:t>5713(4)</w:t>
        <w:tab/>
        <w:t>938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1</w:t>
        <w:tab/>
        <w:t>4226(6)</w:t>
        <w:tab/>
        <w:t>6650(4)</w:t>
        <w:tab/>
        <w:t>1229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2</w:t>
        <w:tab/>
        <w:t>2730(6)</w:t>
        <w:tab/>
        <w:t>6884(4)</w:t>
        <w:tab/>
        <w:t>1539(3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3</w:t>
        <w:tab/>
        <w:t>1538(6)</w:t>
        <w:tab/>
        <w:t>6154(4)</w:t>
        <w:tab/>
        <w:t>1531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4</w:t>
        <w:tab/>
        <w:t>6582(7)</w:t>
        <w:tab/>
        <w:t>7304(4)</w:t>
        <w:tab/>
        <w:t>721(3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1</w:t>
        <w:tab/>
        <w:t>1945(5)</w:t>
        <w:tab/>
        <w:t>2555(3)</w:t>
        <w:tab/>
        <w:t>1928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</w:t>
        <w:tab/>
        <w:t>241(5)</w:t>
        <w:tab/>
        <w:t>1277(3)</w:t>
        <w:tab/>
        <w:t>1439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2</w:t>
        <w:tab/>
        <w:t>2972(5)</w:t>
        <w:tab/>
        <w:t>4043(3)</w:t>
        <w:tab/>
        <w:t>2441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3</w:t>
        <w:tab/>
        <w:t>699(4)</w:t>
        <w:tab/>
        <w:t>3647(2)</w:t>
        <w:tab/>
        <w:t>594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</w:t>
        <w:tab/>
        <w:t>162(5)</w:t>
        <w:tab/>
        <w:t>1859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6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25(4)</w:t>
        <w:tab/>
        <w:t>1834(3)</w:t>
        <w:tab/>
        <w:t>119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36</w:t>
        <w:tab/>
        <w:t>5285(4)</w:t>
        <w:tab/>
        <w:t>7429(3)</w:t>
        <w:tab/>
        <w:t>1228(2)</w:t>
        <w:tab/>
        <w:t>34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20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39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1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20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38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1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3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56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56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43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49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53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54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56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45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.49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</w:t>
        <w:tab/>
        <w:t>1.20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</w:t>
        <w:tab/>
        <w:t>1.32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</w:t>
        <w:tab/>
        <w:t>1.45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.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38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38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44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.39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.39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.37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38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.39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39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.40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.36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</w:t>
        <w:tab/>
        <w:t>1.37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.40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37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</w:t>
        <w:tab/>
        <w:t>1.42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0</w:t>
        <w:tab/>
        <w:t>1.44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1</w:t>
        <w:tab/>
        <w:t>1.4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D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E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F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</w:t>
        <w:tab/>
        <w:t>1.20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  <w:tab/>
        <w:t>1.40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.50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2</w:t>
        <w:tab/>
        <w:t>1.21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  <w:tab/>
        <w:t>1.37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.52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.54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8</w:t>
        <w:tab/>
        <w:t>1.57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.56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  <w:tab/>
        <w:t>1.42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9</w:t>
        <w:tab/>
        <w:t>1.50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  <w:tab/>
        <w:t>1.55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7</w:t>
        <w:tab/>
        <w:t>1.52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8</w:t>
        <w:tab/>
        <w:t>1.54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  <w:tab/>
        <w:t>1.44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  <w:tab/>
        <w:t>1.49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</w:t>
        <w:tab/>
        <w:t>1.19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5</w:t>
        <w:tab/>
        <w:t>1.35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5</w:t>
        <w:tab/>
        <w:t>1.46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  <w:tab/>
        <w:t>1.48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.37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  <w:tab/>
        <w:t>1.38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  <w:tab/>
        <w:t>1.43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  <w:tab/>
        <w:t>1.37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.37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.37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  <w:tab/>
        <w:t>1.37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.37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  <w:tab/>
        <w:t>1.39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0</w:t>
        <w:tab/>
        <w:t>1.40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  <w:tab/>
        <w:t>1.36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</w:t>
        <w:tab/>
        <w:t>1.37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.39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.39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</w:t>
        <w:tab/>
        <w:t>1.42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C</w:t>
        <w:tab/>
        <w:t>0.98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24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28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7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24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7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4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1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0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12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12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12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5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02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12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12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12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1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02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6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1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5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6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01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02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13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02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5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6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7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</w:t>
        <w:tab/>
        <w:t>124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25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08.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A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A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B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B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21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18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19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19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20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2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9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8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2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20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1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</w:t>
        <w:tab/>
        <w:t>124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20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5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19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21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3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23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22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9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0</w:t>
        <w:tab/>
        <w:t>113.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17.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16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1</w:t>
        <w:tab/>
        <w:t>10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C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C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D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D</w:t>
        <w:tab/>
        <w:t>11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D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D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D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E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  <w:tab/>
        <w:t>125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27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07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  <w:tab/>
        <w:t>123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27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0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03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8</w:t>
        <w:tab/>
        <w:t>11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8</w:t>
        <w:tab/>
        <w:t>10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12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12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12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05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1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0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112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112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112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9</w:t>
        <w:tab/>
        <w:t>111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  <w:tab/>
        <w:t>103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  <w:tab/>
        <w:t>115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0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15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07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01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A</w:t>
        <w:tab/>
        <w:t>11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A</w:t>
        <w:tab/>
        <w:t>11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B</w:t>
        <w:tab/>
        <w:t>11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B</w:t>
        <w:tab/>
        <w:t>11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8</w:t>
        <w:tab/>
        <w:t>102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7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7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7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7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7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  <w:tab/>
        <w:t>11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7</w:t>
        <w:tab/>
        <w:t>102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7</w:t>
        <w:tab/>
        <w:t>115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0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16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07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5</w:t>
        <w:tab/>
        <w:t>124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25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1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  <w:tab/>
        <w:t>111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0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0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0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0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0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0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  <w:tab/>
        <w:t>120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  <w:tab/>
        <w:t>11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  <w:tab/>
        <w:t>12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2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2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  <w:tab/>
        <w:t>120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  <w:tab/>
        <w:t>119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  <w:tab/>
        <w:t>118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8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8</w:t>
        <w:tab/>
        <w:t>121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0</w:t>
        <w:tab/>
        <w:t>12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0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0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</w:t>
        <w:tab/>
        <w:t>124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15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19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21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  <w:tab/>
        <w:t>113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  <w:tab/>
        <w:t>124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  <w:tab/>
        <w:t>12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8</w:t>
        <w:tab/>
        <w:t>9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0</w:t>
        <w:tab/>
        <w:t>116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6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C54</w:t>
        <w:tab/>
        <w:t>116.9(4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3(2) </w:t>
        <w:tab/>
        <w:t>45(3)</w:t>
        <w:tab/>
        <w:t xml:space="preserve">27(2) </w:t>
        <w:tab/>
        <w:t>18(2)</w:t>
        <w:tab/>
        <w:t xml:space="preserve">5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7(3) </w:t>
        <w:tab/>
        <w:t>39(3)</w:t>
        <w:tab/>
        <w:t xml:space="preserve">20(2) </w:t>
        <w:tab/>
        <w:t>14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2(2) </w:t>
        <w:tab/>
        <w:t>39(3)</w:t>
        <w:tab/>
        <w:t xml:space="preserve">25(2) </w:t>
        <w:tab/>
        <w:t>16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1(2) </w:t>
        <w:tab/>
        <w:t>41(3)</w:t>
        <w:tab/>
        <w:t xml:space="preserve">25(2) </w:t>
        <w:tab/>
        <w:t>2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19(2) </w:t>
        <w:tab/>
        <w:t>48(3)</w:t>
        <w:tab/>
        <w:t xml:space="preserve">31(2) </w:t>
        <w:tab/>
        <w:t>2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24(2) </w:t>
        <w:tab/>
        <w:t>37(3)</w:t>
        <w:tab/>
        <w:t xml:space="preserve">30(2) </w:t>
        <w:tab/>
        <w:t>19(2)</w:t>
        <w:tab/>
        <w:t xml:space="preserve">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4(2) </w:t>
        <w:tab/>
        <w:t>40(3)</w:t>
        <w:tab/>
        <w:t xml:space="preserve">28(2) </w:t>
        <w:tab/>
        <w:t>20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2(2) </w:t>
        <w:tab/>
        <w:t>34(3)</w:t>
        <w:tab/>
        <w:t xml:space="preserve">25(2) </w:t>
        <w:tab/>
        <w:t>16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29(3) </w:t>
        <w:tab/>
        <w:t>42(3)</w:t>
        <w:tab/>
        <w:t xml:space="preserve">28(2) </w:t>
        <w:tab/>
        <w:t>18(2)</w:t>
        <w:tab/>
        <w:t xml:space="preserve">1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34(4) </w:t>
        <w:tab/>
        <w:t>51(5)</w:t>
        <w:tab/>
        <w:t xml:space="preserve">67(10) </w:t>
        <w:tab/>
        <w:t>6(5)</w:t>
        <w:tab/>
        <w:t xml:space="preserve">7(4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 xml:space="preserve">89(9) </w:t>
        <w:tab/>
        <w:t>52(6)</w:t>
        <w:tab/>
        <w:t xml:space="preserve">70(9) </w:t>
        <w:tab/>
        <w:t>7(6)</w:t>
        <w:tab/>
        <w:t xml:space="preserve">44(8) </w:t>
        <w:tab/>
        <w:t>2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 xml:space="preserve">23(2) </w:t>
        <w:tab/>
        <w:t>35(3)</w:t>
        <w:tab/>
        <w:t xml:space="preserve">35(2) </w:t>
        <w:tab/>
        <w:t>15(2)</w:t>
        <w:tab/>
        <w:t xml:space="preserve">2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 xml:space="preserve">30(3) </w:t>
        <w:tab/>
        <w:t>44(3)</w:t>
        <w:tab/>
        <w:t xml:space="preserve">43(3) </w:t>
        <w:tab/>
        <w:t>21(2)</w:t>
        <w:tab/>
        <w:t xml:space="preserve">0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27(3) </w:t>
        <w:tab/>
        <w:t>49(4)</w:t>
        <w:tab/>
        <w:t xml:space="preserve">57(3) </w:t>
        <w:tab/>
        <w:t>11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28(3) </w:t>
        <w:tab/>
        <w:t>43(3)</w:t>
        <w:tab/>
        <w:t xml:space="preserve">58(3) </w:t>
        <w:tab/>
        <w:t>12(3)</w:t>
        <w:tab/>
        <w:t xml:space="preserve">14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43(3) </w:t>
        <w:tab/>
        <w:t>39(3)</w:t>
        <w:tab/>
        <w:t xml:space="preserve">47(3) </w:t>
        <w:tab/>
        <w:t>22(2)</w:t>
        <w:tab/>
        <w:t xml:space="preserve">10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34(3) </w:t>
        <w:tab/>
        <w:t>40(3)</w:t>
        <w:tab/>
        <w:t xml:space="preserve">35(3) </w:t>
        <w:tab/>
        <w:t>18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 xml:space="preserve">20(2) </w:t>
        <w:tab/>
        <w:t>35(3)</w:t>
        <w:tab/>
        <w:t xml:space="preserve">22(2) </w:t>
        <w:tab/>
        <w:t>15(2)</w:t>
        <w:tab/>
        <w:t xml:space="preserve">2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19(2) </w:t>
        <w:tab/>
        <w:t>39(3)</w:t>
        <w:tab/>
        <w:t xml:space="preserve">25(2) </w:t>
        <w:tab/>
        <w:t>1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19(2) </w:t>
        <w:tab/>
        <w:t>43(3)</w:t>
        <w:tab/>
        <w:t xml:space="preserve">28(2) </w:t>
        <w:tab/>
        <w:t>1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 xml:space="preserve">24(2) </w:t>
        <w:tab/>
        <w:t>41(3)</w:t>
        <w:tab/>
        <w:t xml:space="preserve">23(2) </w:t>
        <w:tab/>
        <w:t>15(2)</w:t>
        <w:tab/>
        <w:t xml:space="preserve">0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30(3) </w:t>
        <w:tab/>
        <w:t>34(3)</w:t>
        <w:tab/>
        <w:t xml:space="preserve">28(2) </w:t>
        <w:tab/>
        <w:t>1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22(2) </w:t>
        <w:tab/>
        <w:t>40(3)</w:t>
        <w:tab/>
        <w:t xml:space="preserve">29(2) </w:t>
        <w:tab/>
        <w:t>1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34(3) </w:t>
        <w:tab/>
        <w:t>51(4)</w:t>
        <w:tab/>
        <w:t xml:space="preserve">54(3) </w:t>
        <w:tab/>
        <w:t>7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8(3) </w:t>
        <w:tab/>
        <w:t>1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 xml:space="preserve">20(2) </w:t>
        <w:tab/>
        <w:t>36(2)</w:t>
        <w:tab/>
        <w:t xml:space="preserve">31(2) </w:t>
        <w:tab/>
        <w:t>17(2)</w:t>
        <w:tab/>
        <w:t xml:space="preserve">5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 xml:space="preserve">36(2) </w:t>
        <w:tab/>
        <w:t>34(2)</w:t>
        <w:tab/>
        <w:t xml:space="preserve">51(2) </w:t>
        <w:tab/>
        <w:t>22(2)</w:t>
        <w:tab/>
        <w:t xml:space="preserve">12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 xml:space="preserve">30(2) </w:t>
        <w:tab/>
        <w:t>43(2)</w:t>
        <w:tab/>
        <w:t xml:space="preserve">35(2) </w:t>
        <w:tab/>
        <w:t>17(2)</w:t>
        <w:tab/>
        <w:t xml:space="preserve">11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 xml:space="preserve">19(2) </w:t>
        <w:tab/>
        <w:t>38(2)</w:t>
        <w:tab/>
        <w:t xml:space="preserve">27(2) </w:t>
        <w:tab/>
        <w:t>15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</w:t>
        <w:tab/>
        <w:t xml:space="preserve">47(3) </w:t>
        <w:tab/>
        <w:t>45(2)</w:t>
        <w:tab/>
        <w:t xml:space="preserve">60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4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</w:t>
        <w:tab/>
        <w:t xml:space="preserve">24(2) </w:t>
        <w:tab/>
        <w:t>51(2)</w:t>
        <w:tab/>
        <w:t xml:space="preserve">56(2) </w:t>
        <w:tab/>
        <w:t>5(2)</w:t>
        <w:tab/>
        <w:t xml:space="preserve">1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</w:t>
        <w:tab/>
        <w:t xml:space="preserve">26(2) </w:t>
        <w:tab/>
        <w:t>44(2)</w:t>
        <w:tab/>
        <w:t xml:space="preserve">40(2) </w:t>
        <w:tab/>
        <w:t>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0</w:t>
        <w:tab/>
        <w:t xml:space="preserve">34(4) </w:t>
        <w:tab/>
        <w:t>51(5)</w:t>
        <w:tab/>
        <w:t xml:space="preserve">67(10) </w:t>
        <w:tab/>
        <w:t>6(5)</w:t>
        <w:tab/>
        <w:t xml:space="preserve">7(4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1</w:t>
        <w:tab/>
        <w:t xml:space="preserve">89(9) </w:t>
        <w:tab/>
        <w:t>52(6)</w:t>
        <w:tab/>
        <w:t xml:space="preserve">70(9) </w:t>
        <w:tab/>
        <w:t>7(6)</w:t>
        <w:tab/>
        <w:t xml:space="preserve">44(8) </w:t>
        <w:tab/>
        <w:t>2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27(2) </w:t>
        <w:tab/>
        <w:t>40(3)</w:t>
        <w:tab/>
        <w:t xml:space="preserve">26(2) </w:t>
        <w:tab/>
        <w:t>2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23(2) </w:t>
        <w:tab/>
        <w:t>43(3)</w:t>
        <w:tab/>
        <w:t xml:space="preserve">21(2) </w:t>
        <w:tab/>
        <w:t>19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 xml:space="preserve">21(2) </w:t>
        <w:tab/>
        <w:t>37(3)</w:t>
        <w:tab/>
        <w:t xml:space="preserve">23(2) </w:t>
        <w:tab/>
        <w:t>18(2)</w:t>
        <w:tab/>
        <w:t xml:space="preserve">0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23(2) </w:t>
        <w:tab/>
        <w:t>40(3)</w:t>
        <w:tab/>
        <w:t xml:space="preserve">24(2) </w:t>
        <w:tab/>
        <w:t>17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  <w:t xml:space="preserve">19(2) </w:t>
        <w:tab/>
        <w:t>39(3)</w:t>
        <w:tab/>
        <w:t xml:space="preserve">26(2) </w:t>
        <w:tab/>
        <w:t>22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  <w:t xml:space="preserve">25(2) </w:t>
        <w:tab/>
        <w:t>40(3)</w:t>
        <w:tab/>
        <w:t xml:space="preserve">27(2) </w:t>
        <w:tab/>
        <w:t>18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7</w:t>
        <w:tab/>
        <w:t xml:space="preserve">21(2) </w:t>
        <w:tab/>
        <w:t>41(3)</w:t>
        <w:tab/>
        <w:t xml:space="preserve">25(2) </w:t>
        <w:tab/>
        <w:t>1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8</w:t>
        <w:tab/>
        <w:t xml:space="preserve">16(2) </w:t>
        <w:tab/>
        <w:t>37(3)</w:t>
        <w:tab/>
        <w:t xml:space="preserve">24(2) </w:t>
        <w:tab/>
        <w:t>20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9</w:t>
        <w:tab/>
        <w:t xml:space="preserve">24(2) </w:t>
        <w:tab/>
        <w:t>40(3)</w:t>
        <w:tab/>
        <w:t xml:space="preserve">32(2) </w:t>
        <w:tab/>
        <w:t>24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0</w:t>
        <w:tab/>
        <w:t xml:space="preserve">35(3) </w:t>
        <w:tab/>
        <w:t>45(3)</w:t>
        <w:tab/>
        <w:t xml:space="preserve">48(3) </w:t>
        <w:tab/>
        <w:t>16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 xml:space="preserve">50(4) </w:t>
        <w:tab/>
        <w:t>47(4)</w:t>
        <w:tab/>
        <w:t xml:space="preserve">64(4) </w:t>
        <w:tab/>
        <w:t>13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  <w:t xml:space="preserve">25(2) </w:t>
        <w:tab/>
        <w:t>30(3)</w:t>
        <w:tab/>
        <w:t xml:space="preserve">30(2) </w:t>
        <w:tab/>
        <w:t>1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 xml:space="preserve">30(3) </w:t>
        <w:tab/>
        <w:t>47(3)</w:t>
        <w:tab/>
        <w:t xml:space="preserve">34(2) </w:t>
        <w:tab/>
        <w:t>24(2)</w:t>
        <w:tab/>
        <w:t xml:space="preserve">1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</w:t>
        <w:tab/>
        <w:t xml:space="preserve">35(3) </w:t>
        <w:tab/>
        <w:t>43(3)</w:t>
        <w:tab/>
        <w:t xml:space="preserve">41(3) </w:t>
        <w:tab/>
        <w:t>19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  <w:t xml:space="preserve">31(3) </w:t>
        <w:tab/>
        <w:t>38(3)</w:t>
        <w:tab/>
        <w:t xml:space="preserve">59(3) </w:t>
        <w:tab/>
        <w:t>8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5(3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 xml:space="preserve">24(3) </w:t>
        <w:tab/>
        <w:t>49(4)</w:t>
        <w:tab/>
        <w:t xml:space="preserve">56(3) </w:t>
        <w:tab/>
        <w:t>10(3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7</w:t>
        <w:tab/>
        <w:t xml:space="preserve">31(3) </w:t>
        <w:tab/>
        <w:t>50(3)</w:t>
        <w:tab/>
        <w:t xml:space="preserve">41(3) </w:t>
        <w:tab/>
        <w:t>22(3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8</w:t>
        <w:tab/>
        <w:t xml:space="preserve">20(2) </w:t>
        <w:tab/>
        <w:t>35(3)</w:t>
        <w:tab/>
        <w:t xml:space="preserve">21(2) </w:t>
        <w:tab/>
        <w:t>18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9</w:t>
        <w:tab/>
        <w:t xml:space="preserve">22(2) </w:t>
        <w:tab/>
        <w:t>28(2)</w:t>
        <w:tab/>
        <w:t xml:space="preserve">30(2) </w:t>
        <w:tab/>
        <w:t>1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0</w:t>
        <w:tab/>
        <w:t xml:space="preserve">14(2) </w:t>
        <w:tab/>
        <w:t>45(3)</w:t>
        <w:tab/>
        <w:t xml:space="preserve">27(2) </w:t>
        <w:tab/>
        <w:t>1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  <w:t xml:space="preserve">19(2) </w:t>
        <w:tab/>
        <w:t>40(3)</w:t>
        <w:tab/>
        <w:t xml:space="preserve">25(2) </w:t>
        <w:tab/>
        <w:t>1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2</w:t>
        <w:tab/>
        <w:t xml:space="preserve">28(3) </w:t>
        <w:tab/>
        <w:t>35(3)</w:t>
        <w:tab/>
        <w:t xml:space="preserve">31(2) </w:t>
        <w:tab/>
        <w:t>12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3</w:t>
        <w:tab/>
        <w:t xml:space="preserve">24(2) </w:t>
        <w:tab/>
        <w:t>41(3)</w:t>
        <w:tab/>
        <w:t xml:space="preserve">28(2) </w:t>
        <w:tab/>
        <w:t>13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4</w:t>
        <w:tab/>
        <w:t xml:space="preserve">33(3) </w:t>
        <w:tab/>
        <w:t>49(3)</w:t>
        <w:tab/>
        <w:t xml:space="preserve">52(3) </w:t>
        <w:tab/>
        <w:t>13(3)</w:t>
        <w:tab/>
        <w:t xml:space="preserve">1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1</w:t>
        <w:tab/>
        <w:t xml:space="preserve">22(2) </w:t>
        <w:tab/>
        <w:t>39(2)</w:t>
        <w:tab/>
        <w:t xml:space="preserve">29(2) </w:t>
        <w:tab/>
        <w:t>18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</w:t>
        <w:tab/>
        <w:t xml:space="preserve">32(2) </w:t>
        <w:tab/>
        <w:t>39(2)</w:t>
        <w:tab/>
        <w:t xml:space="preserve">49(2) </w:t>
        <w:tab/>
        <w:t>2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2</w:t>
        <w:tab/>
        <w:t xml:space="preserve">32(2) </w:t>
        <w:tab/>
        <w:t>44(2)</w:t>
        <w:tab/>
        <w:t xml:space="preserve">37(2) </w:t>
        <w:tab/>
        <w:t>2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3</w:t>
        <w:tab/>
        <w:t xml:space="preserve">19(2) </w:t>
        <w:tab/>
        <w:t>36(2)</w:t>
        <w:tab/>
        <w:t xml:space="preserve">24(2) </w:t>
        <w:tab/>
        <w:t>18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</w:t>
        <w:tab/>
        <w:t xml:space="preserve">33(2) </w:t>
        <w:tab/>
        <w:t>49(2)</w:t>
        <w:tab/>
        <w:t xml:space="preserve">45(2) </w:t>
        <w:tab/>
        <w:t>8(2)</w:t>
        <w:tab/>
        <w:t xml:space="preserve">1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5</w:t>
        <w:tab/>
        <w:t xml:space="preserve">24(2) </w:t>
        <w:tab/>
        <w:t>43(2)</w:t>
        <w:tab/>
        <w:t xml:space="preserve">44(2) </w:t>
        <w:tab/>
        <w:t>1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6</w:t>
        <w:tab/>
        <w:t xml:space="preserve">23(2) </w:t>
        <w:tab/>
        <w:t>41(2)</w:t>
        <w:tab/>
        <w:t xml:space="preserve">40(2) </w:t>
        <w:tab/>
        <w:t>10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8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</w:t>
        <w:tab/>
        <w:t>4660</w:t>
        <w:tab/>
        <w:t>5756</w:t>
        <w:tab/>
        <w:t>2739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</w:t>
        <w:tab/>
        <w:t>3356</w:t>
        <w:tab/>
        <w:t>7144</w:t>
        <w:tab/>
        <w:t>3252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A</w:t>
        <w:tab/>
        <w:t>2077</w:t>
        <w:tab/>
        <w:t>6391</w:t>
        <w:tab/>
        <w:t>4156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B</w:t>
        <w:tab/>
        <w:t>2856</w:t>
        <w:tab/>
        <w:t>6240</w:t>
        <w:tab/>
        <w:t>4945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A</w:t>
        <w:tab/>
        <w:t>3183</w:t>
        <w:tab/>
        <w:t>4988</w:t>
        <w:tab/>
        <w:t>3619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B</w:t>
        <w:tab/>
        <w:t>3888</w:t>
        <w:tab/>
        <w:t>4811</w:t>
        <w:tab/>
        <w:t>4416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A</w:t>
        <w:tab/>
        <w:t>2576</w:t>
        <w:tab/>
        <w:t>9779</w:t>
        <w:tab/>
        <w:t>4835</w:t>
        <w:tab/>
        <w:t>61</w:t>
        <w:tab/>
        <w:t>0.627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B</w:t>
        <w:tab/>
        <w:t>3878</w:t>
        <w:tab/>
        <w:t>9556</w:t>
        <w:tab/>
        <w:t>5444</w:t>
        <w:tab/>
        <w:t>61</w:t>
        <w:tab/>
        <w:t>0.627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A</w:t>
        <w:tab/>
        <w:t>547</w:t>
        <w:tab/>
        <w:t>9068</w:t>
        <w:tab/>
        <w:t>5489</w:t>
        <w:tab/>
        <w:t>106</w:t>
        <w:tab/>
        <w:t>0.627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B</w:t>
        <w:tab/>
        <w:t>1397</w:t>
        <w:tab/>
        <w:t>9978</w:t>
        <w:tab/>
        <w:t>5995</w:t>
        <w:tab/>
        <w:t>106</w:t>
        <w:tab/>
        <w:t>0.627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C</w:t>
        <w:tab/>
        <w:t>1854</w:t>
        <w:tab/>
        <w:t>8890</w:t>
        <w:tab/>
        <w:t>6105</w:t>
        <w:tab/>
        <w:t>106</w:t>
        <w:tab/>
        <w:t>0.627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</w:t>
        <w:tab/>
        <w:t>9845</w:t>
        <w:tab/>
        <w:t>7753</w:t>
        <w:tab/>
        <w:t>3678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</w:t>
        <w:tab/>
        <w:t>12030</w:t>
        <w:tab/>
        <w:t>8738</w:t>
        <w:tab/>
        <w:t>3395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</w:t>
        <w:tab/>
        <w:t>11824</w:t>
        <w:tab/>
        <w:t>9602</w:t>
        <w:tab/>
        <w:t>2385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</w:t>
        <w:tab/>
        <w:t>9428</w:t>
        <w:tab/>
        <w:t>9574</w:t>
        <w:tab/>
        <w:t>1710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</w:t>
        <w:tab/>
        <w:t>7234</w:t>
        <w:tab/>
        <w:t>8627</w:t>
        <w:tab/>
        <w:t>2007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9</w:t>
        <w:tab/>
        <w:t>8590</w:t>
        <w:tab/>
        <w:t>5739</w:t>
        <w:tab/>
        <w:t>4318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</w:t>
        <w:tab/>
        <w:t>10533</w:t>
        <w:tab/>
        <w:t>4525</w:t>
        <w:tab/>
        <w:t>4283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</w:t>
        <w:tab/>
        <w:t>7361</w:t>
        <w:tab/>
        <w:t>2579</w:t>
        <w:tab/>
        <w:t>3174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</w:t>
        <w:tab/>
        <w:t>5427</w:t>
        <w:tab/>
        <w:t>3772</w:t>
        <w:tab/>
        <w:t>3227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A</w:t>
        <w:tab/>
        <w:t>12292</w:t>
        <w:tab/>
        <w:t>3214</w:t>
        <w:tab/>
        <w:t>4095</w:t>
        <w:tab/>
        <w:t>6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B</w:t>
        <w:tab/>
        <w:t>11912</w:t>
        <w:tab/>
        <w:t>2121</w:t>
        <w:tab/>
        <w:t>4244</w:t>
        <w:tab/>
        <w:t>6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C</w:t>
        <w:tab/>
        <w:t>11024</w:t>
        <w:tab/>
        <w:t>3014</w:t>
        <w:tab/>
        <w:t>4713</w:t>
        <w:tab/>
        <w:t>6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C</w:t>
        <w:tab/>
        <w:t>3552</w:t>
        <w:tab/>
        <w:t>9772</w:t>
        <w:tab/>
        <w:t>5098</w:t>
        <w:tab/>
        <w:t>61</w:t>
        <w:tab/>
        <w:t>0.373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D</w:t>
        <w:tab/>
        <w:t>3310</w:t>
        <w:tab/>
        <w:t>9192</w:t>
        <w:tab/>
        <w:t>5793</w:t>
        <w:tab/>
        <w:t>61</w:t>
        <w:tab/>
        <w:t>0.373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D</w:t>
        <w:tab/>
        <w:t>730</w:t>
        <w:tab/>
        <w:t>9514</w:t>
        <w:tab/>
        <w:t>4829</w:t>
        <w:tab/>
        <w:t>106</w:t>
        <w:tab/>
        <w:t>0.373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E</w:t>
        <w:tab/>
        <w:t>1100</w:t>
        <w:tab/>
        <w:t>10210</w:t>
        <w:tab/>
        <w:t>5591</w:t>
        <w:tab/>
        <w:t>106</w:t>
        <w:tab/>
        <w:t>0.373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F</w:t>
        <w:tab/>
        <w:t>568</w:t>
        <w:tab/>
        <w:t>9095</w:t>
        <w:tab/>
        <w:t>5599</w:t>
        <w:tab/>
        <w:t>106</w:t>
        <w:tab/>
        <w:t>0.373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34</w:t>
        <w:tab/>
        <w:t>4281</w:t>
        <w:tab/>
        <w:t>2271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99</w:t>
        <w:tab/>
        <w:t>2874</w:t>
        <w:tab/>
        <w:t>1746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6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06</w:t>
        <w:tab/>
        <w:t>3899</w:t>
        <w:tab/>
        <w:t>116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6B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040</w:t>
        <w:tab/>
        <w:t>3738</w:t>
        <w:tab/>
        <w:t>925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7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65</w:t>
        <w:tab/>
        <w:t>5123</w:t>
        <w:tab/>
        <w:t>1421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7B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31</w:t>
        <w:tab/>
        <w:t>5284</w:t>
        <w:tab/>
        <w:t>614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0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03</w:t>
        <w:tab/>
        <w:t>910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15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0B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871</w:t>
        <w:tab/>
        <w:t>96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05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1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18</w:t>
        <w:tab/>
        <w:t>45</w:t>
        <w:tab/>
        <w:t>182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1B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0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2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89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1C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398</w:t>
        <w:tab/>
        <w:t>78</w:t>
        <w:tab/>
        <w:t>369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3</w:t>
        <w:tab/>
        <w:t>2249</w:t>
        <w:tab/>
        <w:t>1494</w:t>
        <w:tab/>
        <w:t>2985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4</w:t>
        <w:tab/>
        <w:t>4404</w:t>
        <w:tab/>
        <w:t>559</w:t>
        <w:tab/>
        <w:t>3272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5</w:t>
        <w:tab/>
        <w:t>6668</w:t>
        <w:tab/>
        <w:t>442</w:t>
        <w:tab/>
        <w:t>2532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6</w:t>
        <w:tab/>
        <w:t>6817</w:t>
        <w:tab/>
        <w:t>1291</w:t>
        <w:tab/>
        <w:t>1524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7</w:t>
        <w:tab/>
        <w:t>4700</w:t>
        <w:tab/>
        <w:t>2263</w:t>
        <w:tab/>
        <w:t>1245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9</w:t>
        <w:tab/>
        <w:t>3568</w:t>
        <w:tab/>
        <w:t>4326</w:t>
        <w:tab/>
        <w:t>745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0</w:t>
        <w:tab/>
        <w:t>5557</w:t>
        <w:tab/>
        <w:t>5554</w:t>
        <w:tab/>
        <w:t>735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2</w:t>
        <w:tab/>
        <w:t>2523</w:t>
        <w:tab/>
        <w:t>7534</w:t>
        <w:tab/>
        <w:t>1754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3</w:t>
        <w:tab/>
        <w:t>524</w:t>
        <w:tab/>
        <w:t>6312</w:t>
        <w:tab/>
        <w:t>1747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4A</w:t>
        <w:tab/>
        <w:t>7380</w:t>
        <w:tab/>
        <w:t>6875</w:t>
        <w:tab/>
        <w:t>897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4B</w:t>
        <w:tab/>
        <w:t>7089</w:t>
        <w:tab/>
        <w:t>7940</w:t>
        <w:tab/>
        <w:t>682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54C</w:t>
        <w:tab/>
        <w:t>6167</w:t>
        <w:tab/>
        <w:t>7012</w:t>
        <w:tab/>
        <w:t>233</w:t>
        <w:tab/>
        <w:t>66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52135" cy="6617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1:46:52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      </w:t>
    </w:r>
    <w:r>
      <w:rPr>
        <w:b/>
        <w:sz w:val="16"/>
        <w:lang w:eastAsia="en-US"/>
      </w:rPr>
      <w:t>2008SRC0843 / CMS-B</w:t>
    </w:r>
    <w:r>
      <w:rPr>
        <w:b/>
        <w:sz w:val="16"/>
      </w:rPr>
      <w:tab/>
      <w:tab/>
    </w:r>
    <w:r>
      <w:rPr>
        <w:sz w:val="16"/>
      </w:rPr>
      <w:t>User: Dr. E. McDonald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49:00Z</dcterms:created>
  <dc:creator>Peter Horton</dc:creator>
  <dc:description/>
  <dc:language>en-US</dc:language>
  <cp:lastModifiedBy>Peter Horton</cp:lastModifiedBy>
  <cp:lastPrinted>2008-08-12T13:01:00Z</cp:lastPrinted>
  <dcterms:modified xsi:type="dcterms:W3CDTF">2008-08-12T12:02:00Z</dcterms:modified>
  <cp:revision>2</cp:revision>
  <dc:subject/>
  <dc:title>TABLES</dc:title>
</cp:coreProperties>
</file>