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76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NNa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5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14.0939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4.9227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321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3731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782.63(6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5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42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14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80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1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15 and 0.94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804 / 0 / 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2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1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57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43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Na1</w:t>
        <w:tab/>
        <w:t>553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67(2)</w:t>
        <w:tab/>
        <w:t>133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</w:t>
        <w:tab/>
        <w:t>7394(2)</w:t>
        <w:tab/>
        <w:t>20(6)</w:t>
        <w:tab/>
        <w:t>3915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</w:t>
        <w:tab/>
        <w:t>754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705(6)</w:t>
        <w:tab/>
        <w:t>2972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3</w:t>
        <w:tab/>
        <w:t>845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649(7)</w:t>
        <w:tab/>
        <w:t>2579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4</w:t>
        <w:tab/>
        <w:t>9166(2)</w:t>
        <w:tab/>
        <w:t>3(8)</w:t>
        <w:tab/>
        <w:t>3117(4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5</w:t>
        <w:tab/>
        <w:t>9015(3)</w:t>
        <w:tab/>
        <w:t>1644(8)</w:t>
        <w:tab/>
        <w:t>4072(4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6</w:t>
        <w:tab/>
        <w:t>8126(2)</w:t>
        <w:tab/>
        <w:t>1671(7)</w:t>
        <w:tab/>
        <w:t>4460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N2</w:t>
        <w:tab/>
        <w:t>681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3289(5)</w:t>
        <w:tab/>
        <w:t>241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O1A</w:t>
        <w:tab/>
        <w:t>6344(2)</w:t>
        <w:tab/>
        <w:t>1941(4)</w:t>
        <w:tab/>
        <w:t>540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5658(1)</w:t>
        <w:tab/>
        <w:t>1652(4)</w:t>
        <w:tab/>
        <w:t>333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C</w:t>
        <w:tab/>
        <w:t>588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42(4)</w:t>
        <w:tab/>
        <w:t>451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>6234(1)</w:t>
        <w:tab/>
        <w:t>306(1)</w:t>
        <w:tab/>
        <w:t>4334(1)</w:t>
        <w:tab/>
        <w:t>1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sz w:val="18"/>
          <w:szCs w:val="18"/>
          <w:lang w:val="nl-BE"/>
        </w:rPr>
        <w:tab/>
        <w:t>2.2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2.3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  <w:tab/>
        <w:t>2.4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sz w:val="18"/>
          <w:szCs w:val="18"/>
          <w:lang w:val="nl-BE"/>
        </w:rPr>
        <w:tab/>
        <w:t>2.4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2.50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2.5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3.2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3.36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4.04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4.04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6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  <w:tab/>
        <w:t>1.4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  <w:tab/>
        <w:t>1.7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3</w:t>
        <w:tab/>
        <w:t>1.4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4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5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6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a1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2.2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  <w:tab/>
        <w:t>1.4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2.3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  <w:tab/>
        <w:t>1.4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ii</w:t>
      </w:r>
      <w:r>
        <w:rPr>
          <w:sz w:val="18"/>
          <w:szCs w:val="18"/>
          <w:lang w:val="nl-BE"/>
        </w:rPr>
        <w:tab/>
        <w:t>2.4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2.50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3.36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59.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  <w:tab/>
        <w:t>101.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  <w:tab/>
        <w:t>93.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sz w:val="18"/>
          <w:szCs w:val="18"/>
          <w:lang w:val="nl-BE"/>
        </w:rPr>
        <w:tab/>
        <w:t>77.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sz w:val="18"/>
          <w:szCs w:val="18"/>
          <w:lang w:val="nl-BE"/>
        </w:rPr>
        <w:tab/>
        <w:t>92.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sz w:val="18"/>
          <w:szCs w:val="18"/>
          <w:lang w:val="nl-BE"/>
        </w:rPr>
        <w:tab/>
        <w:t>163.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82.5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82.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97.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99.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105.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89.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79.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84.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  <w:tab/>
        <w:t>171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74.3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85.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146.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50.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49.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sz w:val="18"/>
          <w:szCs w:val="18"/>
          <w:lang w:val="nl-BE"/>
        </w:rPr>
        <w:tab/>
        <w:t>134.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38.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22.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14.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73.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74.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99.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64.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97.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88.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31.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64.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65.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10.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14.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02.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sz w:val="18"/>
          <w:szCs w:val="18"/>
          <w:vertAlign w:val="superscript"/>
          <w:lang w:val="nl-BE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66.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32.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66.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12.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03.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67.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18.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54.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74.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3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2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3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3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5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4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  <w:tab/>
        <w:t>108.7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1</w:t>
        <w:tab/>
        <w:t>9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2</w:t>
        <w:tab/>
        <w:t>63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H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i</w:t>
      </w:r>
      <w:r>
        <w:rPr>
          <w:sz w:val="18"/>
          <w:szCs w:val="18"/>
          <w:lang w:val="nl-BE"/>
        </w:rPr>
        <w:tab/>
        <w:t>140.0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20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  <w:tab/>
        <w:t>121.6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  <w:tab/>
        <w:t>115.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ii</w:t>
      </w:r>
      <w:r>
        <w:rPr>
          <w:sz w:val="18"/>
          <w:szCs w:val="18"/>
          <w:lang w:val="nl-BE"/>
        </w:rPr>
        <w:tab/>
        <w:t>131.5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134.8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i</w:t>
      </w:r>
      <w:r>
        <w:rPr>
          <w:sz w:val="18"/>
          <w:szCs w:val="18"/>
          <w:lang w:val="nl-BE"/>
        </w:rPr>
        <w:tab/>
        <w:t>80.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C</w:t>
        <w:tab/>
        <w:t>113.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2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1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5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C1</w:t>
        <w:tab/>
        <w:t>105.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79.6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113.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>
          <w:sz w:val="18"/>
          <w:szCs w:val="18"/>
          <w:lang w:val="nl-BE"/>
        </w:rPr>
        <w:tab/>
        <w:t>37.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nl-BE"/>
        </w:rPr>
        <w:t>C1</w:t>
      </w:r>
      <w:r>
        <w:rPr>
          <w:rFonts w:eastAsia="Symbol" w:cs="Symbol" w:ascii="Symbol" w:hAnsi="Symbol"/>
          <w:sz w:val="18"/>
          <w:szCs w:val="18"/>
          <w:lang w:val="nl-BE"/>
        </w:rPr>
        <w:t></w:t>
      </w:r>
      <w:r>
        <w:rPr>
          <w:sz w:val="18"/>
          <w:szCs w:val="18"/>
          <w:lang w:val="nl-BE"/>
        </w:rPr>
        <w:t>S1</w:t>
      </w:r>
      <w:r>
        <w:rPr>
          <w:rFonts w:eastAsia="Symbol" w:cs="Symbol" w:ascii="Symbol" w:hAnsi="Symbol"/>
          <w:sz w:val="18"/>
          <w:szCs w:val="18"/>
          <w:lang w:val="nl-BE"/>
        </w:rPr>
        <w:t></w:t>
      </w:r>
      <w:r>
        <w:rPr>
          <w:sz w:val="18"/>
          <w:szCs w:val="18"/>
          <w:lang w:val="nl-BE"/>
        </w:rPr>
        <w:t>Na1</w:t>
      </w:r>
      <w:r>
        <w:rPr>
          <w:sz w:val="18"/>
          <w:szCs w:val="18"/>
          <w:vertAlign w:val="superscript"/>
          <w:lang w:val="nl-BE"/>
        </w:rPr>
        <w:t>iv</w:t>
      </w:r>
      <w:r>
        <w:rPr/>
        <w:tab/>
        <w:t>132.70(10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  <w:lang w:val="nl-BE"/>
        </w:rPr>
      </w:pPr>
      <w:r>
        <w:rPr>
          <w:sz w:val="6"/>
          <w:lang w:val="nl-BE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v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v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/2,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Na1</w:t>
        <w:tab/>
        <w:t xml:space="preserve">24(1) </w:t>
        <w:tab/>
        <w:t>18(1)</w:t>
        <w:tab/>
        <w:t xml:space="preserve">14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</w:t>
        <w:tab/>
        <w:t xml:space="preserve">19(1) </w:t>
        <w:tab/>
        <w:t>17(1)</w:t>
        <w:tab/>
        <w:t xml:space="preserve">19(1) </w:t>
        <w:tab/>
        <w:t>2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</w:t>
        <w:tab/>
        <w:t xml:space="preserve">24(2) </w:t>
        <w:tab/>
        <w:t>16(2)</w:t>
        <w:tab/>
        <w:t xml:space="preserve">19(1) </w:t>
        <w:tab/>
        <w:t>1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3</w:t>
        <w:tab/>
        <w:t xml:space="preserve">28(2) </w:t>
        <w:tab/>
        <w:t>27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2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4</w:t>
        <w:tab/>
        <w:t xml:space="preserve">22(2) </w:t>
        <w:tab/>
        <w:t>34(2)</w:t>
        <w:tab/>
        <w:t xml:space="preserve">5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4(2)</w:t>
        <w:tab/>
        <w:t xml:space="preserve">1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5</w:t>
        <w:tab/>
        <w:t xml:space="preserve">25(2) </w:t>
        <w:tab/>
        <w:t>31(2)</w:t>
        <w:tab/>
        <w:t xml:space="preserve">5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6</w:t>
        <w:tab/>
        <w:t xml:space="preserve">26(2) </w:t>
        <w:tab/>
        <w:t>20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N2</w:t>
        <w:tab/>
        <w:t xml:space="preserve">21(1) </w:t>
        <w:tab/>
        <w:t>23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7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O1A</w:t>
        <w:tab/>
        <w:t xml:space="preserve">36(1) </w:t>
        <w:tab/>
        <w:t>15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3(1) </w:t>
        <w:tab/>
        <w:t>16(1)</w:t>
        <w:tab/>
        <w:t xml:space="preserve">13(1) </w:t>
        <w:tab/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C</w:t>
        <w:tab/>
        <w:t xml:space="preserve">27(1) </w:t>
        <w:tab/>
        <w:t>14(1)</w:t>
        <w:tab/>
        <w:t xml:space="preserve">18(1) </w:t>
        <w:tab/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 xml:space="preserve">23(1) </w:t>
        <w:tab/>
        <w:t>13(1)</w:t>
        <w:tab/>
        <w:t xml:space="preserve">12(1) </w:t>
        <w:tab/>
        <w:t>0(1)</w:t>
        <w:tab/>
        <w:t xml:space="preserve">2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C</w:t>
        <w:tab/>
        <w:t>0.88</w:t>
        <w:tab/>
        <w:t>2.27</w:t>
        <w:tab/>
        <w:t>2.906(3)</w:t>
        <w:tab/>
        <w:t>129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13</w:t>
        <w:tab/>
        <w:t>2.912(3)</w:t>
        <w:tab/>
        <w:t>148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88</w:t>
        <w:tab/>
        <w:t>3.628(2)</w:t>
        <w:tab/>
        <w:t xml:space="preserve">143.4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v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v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76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7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5T10:28:00Z</dcterms:modified>
  <cp:revision>1</cp:revision>
  <dc:subject/>
  <dc:title>TABLES</dc:title>
</cp:coreProperties>
</file>