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kc0014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24.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8.8190(19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3.100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7.5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8.3959(19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961.6(5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4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3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201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8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3 and 0.98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201 / 6 / 1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2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74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53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7341(2)</w:t>
        <w:tab/>
        <w:t>633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53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8132(2)</w:t>
        <w:tab/>
        <w:t>572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8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030(2)</w:t>
        <w:tab/>
        <w:t>5523(1)</w:t>
        <w:tab/>
        <w:t>603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847(2)</w:t>
        <w:tab/>
        <w:t>5005(1)</w:t>
        <w:tab/>
        <w:t>2120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6142(2)</w:t>
        <w:tab/>
        <w:t>595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71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7945(2)</w:t>
        <w:tab/>
        <w:t>714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11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9460(2)</w:t>
        <w:tab/>
        <w:t>6225(1)</w:t>
        <w:tab/>
        <w:t>156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6238(2)</w:t>
        <w:tab/>
        <w:t>6418(1)</w:t>
        <w:tab/>
        <w:t>958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7690(2)</w:t>
        <w:tab/>
        <w:t>5382(1)</w:t>
        <w:tab/>
        <w:t>3458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8611(2)</w:t>
        <w:tab/>
        <w:t>4210(1)</w:t>
        <w:tab/>
        <w:t>1924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40(7)</w:t>
        <w:tab/>
        <w:t>1431(18)</w:t>
        <w:tab/>
        <w:t>973(12)</w:t>
        <w:tab/>
        <w:t>14(1)</w:t>
        <w:tab/>
        <w:t>0.50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20(15)</w:t>
        <w:tab/>
        <w:t>2061(5)</w:t>
        <w:tab/>
        <w:t>297(8)</w:t>
        <w:tab/>
        <w:t>14(1)</w:t>
        <w:tab/>
        <w:t>0.50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54(5)</w:t>
        <w:tab/>
        <w:t>1972(5)</w:t>
        <w:tab/>
        <w:t>1264(6)</w:t>
        <w:tab/>
        <w:t>19(1)</w:t>
        <w:tab/>
        <w:t>0.50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A</w:t>
        <w:tab/>
        <w:t>60(14)</w:t>
        <w:tab/>
        <w:t>1628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1(14)</w:t>
        <w:tab/>
        <w:t>13(1)</w:t>
        <w:tab/>
        <w:t>0.50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5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336(3)</w:t>
        <w:tab/>
        <w:t>1762(3)</w:t>
        <w:tab/>
        <w:t>798(4)</w:t>
        <w:tab/>
        <w:t>13(1)</w:t>
        <w:tab/>
        <w:t>0.50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22(8)</w:t>
        <w:tab/>
        <w:t>1452(17)</w:t>
        <w:tab/>
        <w:t>1006(13)</w:t>
        <w:tab/>
        <w:t>15(1)</w:t>
        <w:tab/>
        <w:t>0.49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30(16)</w:t>
        <w:tab/>
        <w:t>1829(5)</w:t>
        <w:tab/>
        <w:t>382(9)</w:t>
        <w:tab/>
        <w:t>15(1)</w:t>
        <w:tab/>
        <w:t>0.49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65(5)</w:t>
        <w:tab/>
        <w:t>1432(5)</w:t>
        <w:tab/>
        <w:t>1427(5)</w:t>
        <w:tab/>
        <w:t>14(1)</w:t>
        <w:tab/>
        <w:t>0.49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B</w:t>
        <w:tab/>
        <w:t>4(15)</w:t>
        <w:tab/>
        <w:t>1556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(15)</w:t>
        <w:tab/>
        <w:t>15(1)</w:t>
        <w:tab/>
        <w:t>0.49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5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852(4)</w:t>
        <w:tab/>
        <w:t>1030(3)</w:t>
        <w:tab/>
        <w:t>844(4)</w:t>
        <w:tab/>
        <w:t>15(1)</w:t>
        <w:tab/>
        <w:t>0.494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  <w:tab/>
        <w:t>1.51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  <w:tab/>
        <w:t>1.60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  <w:tab/>
        <w:t>1.51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A</w:t>
        <w:tab/>
        <w:t>1.2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  <w:tab/>
        <w:t>1.3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  <w:tab/>
        <w:t>1.52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  <w:tab/>
        <w:t>1.50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B</w:t>
        <w:tab/>
        <w:t>1.1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4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4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D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E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F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D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E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F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6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0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5.8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9.3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0.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1.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24.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3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  <w:tab/>
        <w:t>106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  <w:tab/>
        <w:t>113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A</w:t>
        <w:tab/>
        <w:t>12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  <w:tab/>
        <w:t>114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D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D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D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  <w:tab/>
        <w:t>11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C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D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D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D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B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D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4D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4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4D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1E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5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5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de-DE"/>
        </w:rPr>
        <w:t>H25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25E</w:t>
      </w:r>
      <w:r>
        <w:rPr>
          <w:rFonts w:eastAsia="Symbol" w:cs="Symbol" w:ascii="Symbol" w:hAnsi="Symbol"/>
          <w:sz w:val="18"/>
          <w:szCs w:val="18"/>
          <w:lang w:val="de-DE"/>
        </w:rPr>
        <w:t></w:t>
      </w:r>
      <w:r>
        <w:rPr>
          <w:sz w:val="18"/>
          <w:szCs w:val="18"/>
          <w:lang w:val="de-DE"/>
        </w:rPr>
        <w:t>N25B</w:t>
      </w:r>
      <w:r>
        <w:rPr>
          <w:rFonts w:eastAsia="Symbol" w:cs="Symbol" w:ascii="Symbol" w:hAnsi="Symbol"/>
          <w:sz w:val="18"/>
          <w:szCs w:val="18"/>
          <w:lang w:val="de-DE"/>
        </w:rPr>
        <w:t></w:t>
      </w:r>
      <w:r>
        <w:rPr/>
        <w:t>H25F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4(1) </w:t>
        <w:tab/>
        <w:t>15(1)</w:t>
        <w:tab/>
        <w:t xml:space="preserve">12(1) </w:t>
        <w:tab/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1(1) </w:t>
        <w:tab/>
        <w:t>12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1(1) </w:t>
        <w:tab/>
        <w:t>11(1)</w:t>
        <w:tab/>
        <w:t xml:space="preserve">13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9(1) </w:t>
        <w:tab/>
        <w:t>13(1)</w:t>
        <w:tab/>
        <w:t xml:space="preserve">14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35(1) </w:t>
        <w:tab/>
        <w:t>40(1)</w:t>
        <w:tab/>
        <w:t xml:space="preserve">32(1) </w:t>
        <w:tab/>
        <w:t>2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0(1) </w:t>
        <w:tab/>
        <w:t>16(1)</w:t>
        <w:tab/>
        <w:t xml:space="preserve">24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0(1) </w:t>
        <w:tab/>
        <w:t>17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13(1) </w:t>
        <w:tab/>
        <w:t>12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15(1) </w:t>
        <w:tab/>
        <w:t>16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17(1) </w:t>
        <w:tab/>
        <w:t>15(1)</w:t>
        <w:tab/>
        <w:t xml:space="preserve">16(1) </w:t>
        <w:tab/>
        <w:t>2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A</w:t>
        <w:tab/>
        <w:t xml:space="preserve">12(2) </w:t>
        <w:tab/>
        <w:t>21(2)</w:t>
        <w:tab/>
        <w:t xml:space="preserve">9(2) </w:t>
        <w:tab/>
        <w:t>0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A</w:t>
        <w:tab/>
        <w:t xml:space="preserve">12(2) </w:t>
        <w:tab/>
        <w:t>21(2)</w:t>
        <w:tab/>
        <w:t xml:space="preserve">9(2) </w:t>
        <w:tab/>
        <w:t>0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A</w:t>
        <w:tab/>
        <w:t xml:space="preserve">21(2) </w:t>
        <w:tab/>
        <w:t>20(3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A</w:t>
        <w:tab/>
        <w:t xml:space="preserve">11(1) </w:t>
        <w:tab/>
        <w:t>15(2)</w:t>
        <w:tab/>
        <w:t xml:space="preserve">12(2) </w:t>
        <w:tab/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A</w:t>
        <w:tab/>
        <w:t xml:space="preserve">11(1) </w:t>
        <w:tab/>
        <w:t>15(2)</w:t>
        <w:tab/>
        <w:t xml:space="preserve">12(2) </w:t>
        <w:tab/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B</w:t>
        <w:tab/>
        <w:t xml:space="preserve">12(2) </w:t>
        <w:tab/>
        <w:t>13(2)</w:t>
        <w:tab/>
        <w:t xml:space="preserve">18(3) </w:t>
        <w:tab/>
        <w:t>0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B</w:t>
        <w:tab/>
        <w:t xml:space="preserve">12(2) </w:t>
        <w:tab/>
        <w:t>13(2)</w:t>
        <w:tab/>
        <w:t xml:space="preserve">18(3) </w:t>
        <w:tab/>
        <w:t>0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B</w:t>
        <w:tab/>
        <w:t xml:space="preserve">13(2) </w:t>
        <w:tab/>
        <w:t>16(3)</w:t>
        <w:tab/>
        <w:t xml:space="preserve">12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B</w:t>
        <w:tab/>
        <w:t xml:space="preserve">16(2) </w:t>
        <w:tab/>
        <w:t>14(2)</w:t>
        <w:tab/>
        <w:t xml:space="preserve">13(2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5B</w:t>
        <w:tab/>
        <w:t xml:space="preserve">16(2) </w:t>
        <w:tab/>
        <w:t>14(2)</w:t>
        <w:tab/>
        <w:t xml:space="preserve">13(2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3</w:t>
        <w:tab/>
        <w:t>2.654(2)</w:t>
        <w:tab/>
        <w:t>165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84</w:t>
        <w:tab/>
        <w:t>2.675(2)</w:t>
        <w:tab/>
        <w:t>171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94</w:t>
        <w:tab/>
        <w:t>2.830(13)</w:t>
        <w:tab/>
        <w:t>164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D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95</w:t>
        <w:tab/>
        <w:t>2.852(14)</w:t>
        <w:tab/>
        <w:t>169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5</w:t>
        <w:tab/>
        <w:t>2.812(12)</w:t>
        <w:tab/>
        <w:t>158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E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88</w:t>
        <w:tab/>
        <w:t>2.755(14)</w:t>
        <w:tab/>
        <w:t>159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4</w:t>
        <w:tab/>
        <w:t>2.845(11)</w:t>
        <w:tab/>
        <w:t>170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F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06</w:t>
        <w:tab/>
        <w:t>2.948(11)</w:t>
        <w:tab/>
        <w:t>165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F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54</w:t>
        <w:tab/>
        <w:t>3.080(14)</w:t>
        <w:tab/>
        <w:t>118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07</w:t>
        <w:tab/>
        <w:t>2.861(4)</w:t>
        <w:tab/>
        <w:t>144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62</w:t>
        <w:tab/>
        <w:t>3.163(4)</w:t>
        <w:tab/>
        <w:t>119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17</w:t>
        <w:tab/>
        <w:t>2.971(4)</w:t>
        <w:tab/>
        <w:t>146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19</w:t>
        <w:tab/>
        <w:t>2.883(4)</w:t>
        <w:tab/>
        <w:t>132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E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14</w:t>
        <w:tab/>
        <w:t>2.777(4)</w:t>
        <w:tab/>
        <w:t>126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E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41</w:t>
        <w:tab/>
        <w:t>3.134(4)</w:t>
        <w:tab/>
        <w:t>136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0.91</w:t>
        <w:tab/>
        <w:t>1.90</w:t>
        <w:tab/>
        <w:t>2.761(4)</w:t>
        <w:tab/>
        <w:t>157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D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0.91</w:t>
        <w:tab/>
        <w:t>1.87</w:t>
        <w:tab/>
        <w:t>2.681(4)</w:t>
        <w:tab/>
        <w:t>148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F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x</w:t>
      </w:r>
      <w:r>
        <w:rPr>
          <w:sz w:val="18"/>
          <w:szCs w:val="18"/>
        </w:rPr>
        <w:tab/>
        <w:t>0.91</w:t>
        <w:tab/>
        <w:t>2.09</w:t>
        <w:tab/>
        <w:t>2.929(4)</w:t>
        <w:tab/>
        <w:t xml:space="preserve">152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z+1/2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v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v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    (x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4skc0014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6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3T10:37:00Z</dcterms:modified>
  <cp:revision>1</cp:revision>
  <dc:subject/>
  <dc:title>TABLES</dc:title>
</cp:coreProperties>
</file>