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</w:tblGrid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41275</wp:posOffset>
                  </wp:positionV>
                  <wp:extent cx="530860" cy="4895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right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jc w:val="right"/>
              <w:rPr>
                <w:color w:val="000062"/>
                <w:sz w:val="28"/>
              </w:rPr>
            </w:pPr>
            <w:r>
              <w:rPr>
                <w:color w:val="000062"/>
                <w:sz w:val="28"/>
              </w:rPr>
              <w:t>Departmental Single Crystal X-Ray Diffraction Service</w:t>
            </w:r>
          </w:p>
          <w:p>
            <w:pPr>
              <w:pStyle w:val="Normal"/>
              <w:rPr>
                <w:color w:val="000062"/>
                <w:sz w:val="4"/>
                <w:szCs w:val="4"/>
                <w:lang w:val="en-US"/>
              </w:rPr>
            </w:pPr>
            <w:r>
              <w:rPr>
                <w:color w:val="000062"/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 xml:space="preserve">School of Chemistry - University of Southampton 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4"/>
                <w:lang w:eastAsia="en-US"/>
              </w:rPr>
            </w:pPr>
            <w:r>
              <w:rPr>
                <w:rFonts w:cs="Arial" w:ascii="Arial" w:hAnsi="Arial"/>
                <w:sz w:val="4"/>
                <w:lang w:eastAsia="en-US"/>
              </w:rPr>
            </w:r>
          </w:p>
          <w:p>
            <w:pPr>
              <w:pStyle w:val="Header"/>
              <w:jc w:val="right"/>
              <w:rPr/>
            </w:pPr>
            <w:r>
              <w:rPr>
                <w:sz w:val="16"/>
                <w:szCs w:val="16"/>
              </w:rPr>
              <w:t xml:space="preserve">Contact: Dr Mark E Light,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light@soton.ac.uk</w:t>
              </w:r>
            </w:hyperlink>
            <w:r>
              <w:rPr>
                <w:sz w:val="16"/>
                <w:szCs w:val="16"/>
              </w:rPr>
              <w:t>, ex 29429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 details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 xml:space="preserve">04skc0005p1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13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28</w:t>
      </w:r>
      <w:r>
        <w:rPr>
          <w:sz w:val="18"/>
          <w:szCs w:val="18"/>
        </w:rPr>
        <w:t>N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1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436.3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 xml:space="preserve">1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= 7.4774(6) Å</w:t>
      </w:r>
      <w:r>
        <w:rPr>
          <w:sz w:val="18"/>
          <w:szCs w:val="18"/>
        </w:rPr>
        <w:tab/>
      </w:r>
      <w:r>
        <w:rPr>
          <w:rFonts w:eastAsia="Symbol" w:cs="Symbol" w:ascii="Symbol" w:hAnsi="Symbol"/>
          <w:i/>
          <w:sz w:val="18"/>
          <w:szCs w:val="18"/>
        </w:rPr>
        <w:t></w:t>
      </w:r>
      <w:r>
        <w:rPr>
          <w:sz w:val="18"/>
          <w:szCs w:val="18"/>
        </w:rPr>
        <w:t xml:space="preserve"> =</w:t>
      </w:r>
      <w:r>
        <w:rPr>
          <w:b/>
          <w:bCs/>
          <w:sz w:val="18"/>
          <w:szCs w:val="18"/>
        </w:rPr>
        <w:t xml:space="preserve"> 88.321(8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/>
          <w:bCs/>
          <w:sz w:val="18"/>
          <w:szCs w:val="18"/>
        </w:rPr>
        <w:tab/>
      </w:r>
      <w:r>
        <w:rPr>
          <w:i/>
          <w:sz w:val="18"/>
          <w:szCs w:val="18"/>
          <w:lang w:val="nl-BE"/>
        </w:rPr>
        <w:t>b</w:t>
      </w:r>
      <w:r>
        <w:rPr>
          <w:sz w:val="18"/>
          <w:szCs w:val="18"/>
          <w:lang w:val="nl-BE"/>
        </w:rPr>
        <w:t xml:space="preserve"> =</w:t>
      </w:r>
      <w:r>
        <w:rPr>
          <w:b/>
          <w:bCs/>
          <w:sz w:val="18"/>
          <w:szCs w:val="18"/>
          <w:lang w:val="nl-BE"/>
        </w:rPr>
        <w:t xml:space="preserve"> 7.7071(7) Å</w:t>
        <w:tab/>
      </w:r>
      <w:r>
        <w:rPr>
          <w:rFonts w:eastAsia="Symbol" w:cs="Symbol" w:ascii="Symbol" w:hAnsi="Symbol"/>
          <w:i/>
          <w:sz w:val="18"/>
          <w:szCs w:val="18"/>
        </w:rPr>
        <w:t></w:t>
      </w:r>
      <w:r>
        <w:rPr>
          <w:sz w:val="18"/>
          <w:szCs w:val="18"/>
          <w:lang w:val="nl-BE"/>
        </w:rPr>
        <w:t xml:space="preserve"> =</w:t>
      </w:r>
      <w:r>
        <w:rPr>
          <w:b/>
          <w:bCs/>
          <w:sz w:val="18"/>
          <w:szCs w:val="18"/>
          <w:lang w:val="nl-BE"/>
        </w:rPr>
        <w:t xml:space="preserve"> 86.355(6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/>
          <w:bCs/>
          <w:sz w:val="18"/>
          <w:szCs w:val="18"/>
          <w:lang w:val="nl-BE"/>
        </w:rPr>
        <w:tab/>
      </w:r>
      <w:r>
        <w:rPr>
          <w:i/>
          <w:sz w:val="18"/>
          <w:szCs w:val="18"/>
          <w:lang w:val="nl-BE"/>
        </w:rPr>
        <w:t>c</w:t>
      </w:r>
      <w:r>
        <w:rPr>
          <w:sz w:val="18"/>
          <w:szCs w:val="18"/>
          <w:lang w:val="nl-BE"/>
        </w:rPr>
        <w:t xml:space="preserve"> =</w:t>
      </w:r>
      <w:r>
        <w:rPr>
          <w:b/>
          <w:bCs/>
          <w:sz w:val="18"/>
          <w:szCs w:val="18"/>
          <w:lang w:val="nl-BE"/>
        </w:rPr>
        <w:t xml:space="preserve"> 16.2943(16) Å</w:t>
        <w:tab/>
      </w:r>
      <w:r>
        <w:rPr>
          <w:rFonts w:eastAsia="Symbol" w:cs="Symbol" w:ascii="Symbol" w:hAnsi="Symbol"/>
          <w:i/>
          <w:sz w:val="18"/>
          <w:szCs w:val="18"/>
        </w:rPr>
        <w:t></w:t>
      </w:r>
      <w:r>
        <w:rPr>
          <w:sz w:val="18"/>
          <w:szCs w:val="18"/>
          <w:lang w:val="nl-BE"/>
        </w:rPr>
        <w:t xml:space="preserve"> </w:t>
      </w:r>
      <w:r>
        <w:rPr>
          <w:sz w:val="18"/>
          <w:szCs w:val="18"/>
          <w:vertAlign w:val="subscript"/>
          <w:lang w:val="nl-BE"/>
        </w:rPr>
        <w:t xml:space="preserve"> </w:t>
      </w:r>
      <w:r>
        <w:rPr>
          <w:sz w:val="18"/>
          <w:szCs w:val="18"/>
          <w:lang w:val="nl-BE"/>
        </w:rPr>
        <w:t>=</w:t>
      </w:r>
      <w:r>
        <w:rPr>
          <w:b/>
          <w:bCs/>
          <w:sz w:val="18"/>
          <w:szCs w:val="18"/>
          <w:lang w:val="nl-BE"/>
        </w:rPr>
        <w:t xml:space="preserve"> 89.778(6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  <w:lang w:val="nl-BE"/>
        </w:rPr>
      </w:pPr>
      <w:r>
        <w:rPr>
          <w:bCs/>
          <w:sz w:val="18"/>
          <w:szCs w:val="18"/>
          <w:lang w:val="nl-BE"/>
        </w:rPr>
        <w:t>Volume</w:t>
        <w:tab/>
        <w:t>936.72(15) Å</w:t>
      </w:r>
      <w:r>
        <w:rPr>
          <w:sz w:val="18"/>
          <w:szCs w:val="12"/>
          <w:vertAlign w:val="superscript"/>
          <w:lang w:val="nl-BE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  <w:lang w:val="nl-BE"/>
        </w:rPr>
        <w:t>Z</w:t>
        <w:tab/>
      </w:r>
      <w:r>
        <w:rPr>
          <w:sz w:val="18"/>
          <w:szCs w:val="18"/>
          <w:lang w:val="nl-BE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547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0.141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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46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l</w:t>
      </w:r>
      <w:r>
        <w:rPr>
          <w:sz w:val="18"/>
          <w:szCs w:val="18"/>
        </w:rPr>
        <w:t>ath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10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08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04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ange for data collection</w:t>
        <w:tab/>
        <w:t xml:space="preserve">2.93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27.47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9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9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0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0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1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2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2034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4268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0500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= 27.47°</w:t>
        <w:tab/>
        <w:t xml:space="preserve">99.8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9944 and 0.986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4268 / 15 / 56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04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377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074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511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080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lute structure parameter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0(10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Largest diff. peak and hole</w:t>
        <w:tab/>
        <w:t xml:space="preserve">0.214 and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0.242 e Å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</w:t>
      </w:r>
      <w:r>
        <w:rPr>
          <w:b/>
          <w:sz w:val="18"/>
          <w:szCs w:val="18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16"/>
        </w:rPr>
        <w:t>Diffractometer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Nonius KappaCCD</w:t>
      </w:r>
      <w:r>
        <w:rPr>
          <w:rFonts w:cs="Times New Roman" w:ascii="Times New Roman" w:hAnsi="Times New Roman"/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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</w:t>
      </w:r>
      <w:r>
        <w:rPr>
          <w:rFonts w:cs="Times New Roman" w:ascii="Times New Roman" w:hAnsi="Times New Roman"/>
          <w:sz w:val="16"/>
        </w:rPr>
        <w:t xml:space="preserve"> scans to fill </w:t>
      </w:r>
      <w:r>
        <w:rPr>
          <w:rFonts w:cs="Times New Roman" w:ascii="Times New Roman" w:hAnsi="Times New Roman"/>
          <w:i/>
          <w:sz w:val="16"/>
        </w:rPr>
        <w:t>asymmetric unit</w:t>
      </w:r>
      <w:r>
        <w:rPr>
          <w:rFonts w:cs="Times New Roman" w:ascii="Times New Roman" w:hAnsi="Times New Roman"/>
          <w:sz w:val="16"/>
        </w:rPr>
        <w:t xml:space="preserve"> ). </w:t>
      </w:r>
      <w:r>
        <w:rPr>
          <w:rFonts w:cs="Times New Roman" w:ascii="Times New Roman" w:hAnsi="Times New Roman"/>
          <w:b/>
          <w:sz w:val="16"/>
        </w:rPr>
        <w:t>Cell determination:</w:t>
      </w:r>
      <w:r>
        <w:rPr>
          <w:rFonts w:cs="Times New Roman" w:ascii="Times New Roman" w:hAnsi="Times New Roman"/>
          <w:sz w:val="16"/>
        </w:rPr>
        <w:t xml:space="preserve"> DirAx (Duisenberg, A.J.M.(1992). J. Appl. Cryst. 25, 92-96.) </w:t>
      </w:r>
      <w:r>
        <w:rPr>
          <w:rFonts w:cs="Times New Roman" w:ascii="Times New Roman" w:hAnsi="Times New Roman"/>
          <w:b/>
          <w:sz w:val="16"/>
        </w:rPr>
        <w:t xml:space="preserve">Data collection: </w:t>
      </w:r>
      <w:r>
        <w:rPr>
          <w:rFonts w:cs="Times New Roman" w:ascii="Times New Roman" w:hAnsi="Times New Roman"/>
          <w:sz w:val="16"/>
        </w:rPr>
        <w:t xml:space="preserve">Collect (Collect: Data collection software, R. Hooft, Nonius B.V., 1998). </w:t>
      </w:r>
      <w:r>
        <w:rPr>
          <w:rFonts w:cs="Times New Roman" w:ascii="Times New Roman" w:hAnsi="Times New Roman"/>
          <w:b/>
          <w:sz w:val="16"/>
        </w:rPr>
        <w:t>Data reduction and cel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Denzo</w:t>
      </w:r>
      <w:r>
        <w:rPr>
          <w:rFonts w:cs="Times New Roman" w:ascii="Times New Roman" w:hAnsi="Times New Roman"/>
          <w:sz w:val="16"/>
        </w:rPr>
        <w:t xml:space="preserve"> (Z. Otwinowski &amp; W. Minor, </w:t>
      </w:r>
      <w:r>
        <w:rPr>
          <w:rFonts w:cs="Times New Roman" w:ascii="Times New Roman" w:hAnsi="Times New Roman"/>
          <w:i/>
          <w:sz w:val="16"/>
        </w:rPr>
        <w:t>Methods in Enzymology</w:t>
      </w:r>
      <w:r>
        <w:rPr>
          <w:rFonts w:cs="Times New Roman" w:ascii="Times New Roman" w:hAnsi="Times New Roman"/>
          <w:sz w:val="16"/>
        </w:rPr>
        <w:t xml:space="preserve"> (1997) Vol. </w:t>
      </w:r>
      <w:r>
        <w:rPr>
          <w:rFonts w:cs="Times New Roman" w:ascii="Times New Roman" w:hAnsi="Times New Roman"/>
          <w:b/>
          <w:sz w:val="16"/>
        </w:rPr>
        <w:t>276</w:t>
      </w:r>
      <w:r>
        <w:rPr>
          <w:rFonts w:cs="Times New Roman" w:ascii="Times New Roman" w:hAnsi="Times New Roman"/>
          <w:sz w:val="16"/>
        </w:rPr>
        <w:t>:</w:t>
      </w:r>
      <w:r>
        <w:rPr>
          <w:rFonts w:cs="Times New Roman" w:ascii="Times New Roman" w:hAnsi="Times New Roman"/>
          <w:i/>
          <w:sz w:val="16"/>
        </w:rPr>
        <w:t xml:space="preserve"> Macromolecular Crystallography</w:t>
      </w:r>
      <w:r>
        <w:rPr>
          <w:rFonts w:cs="Times New Roman" w:ascii="Times New Roman" w:hAnsi="Times New Roman"/>
          <w:sz w:val="16"/>
        </w:rPr>
        <w:t>, part A, pp. 30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26; C. W. Carter, Jr. &amp; R. M. Sweet, Eds., Academic Press). </w:t>
      </w:r>
      <w:r>
        <w:rPr>
          <w:rFonts w:cs="Times New Roman" w:ascii="Times New Roman" w:hAnsi="Times New Roman"/>
          <w:b/>
          <w:sz w:val="16"/>
        </w:rPr>
        <w:t>Absorption correc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  <w:t>Sheldrick, G. M. SADABS - Bruker Nonius area detector scaling and absorption correction - V2.10</w:t>
      </w:r>
      <w:r>
        <w:rPr/>
        <w:t xml:space="preserve"> </w:t>
      </w:r>
      <w:r>
        <w:rPr>
          <w:rFonts w:cs="Times New Roman" w:ascii="Times New Roman" w:hAnsi="Times New Roman"/>
          <w:sz w:val="16"/>
        </w:rPr>
        <w:t>S</w:t>
      </w:r>
      <w:r>
        <w:rPr>
          <w:rFonts w:cs="Times New Roman" w:ascii="Times New Roman" w:hAnsi="Times New Roman"/>
          <w:b/>
          <w:sz w:val="16"/>
        </w:rPr>
        <w:t>tructure solu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HELXS97</w:t>
      </w:r>
      <w:r>
        <w:rPr>
          <w:rFonts w:cs="Times New Roman" w:ascii="Times New Roman" w:hAnsi="Times New Roman"/>
          <w:sz w:val="16"/>
        </w:rPr>
        <w:t xml:space="preserve"> (G. M. Sheldrick, Acta Cryst. (1990) A</w:t>
      </w:r>
      <w:r>
        <w:rPr>
          <w:rFonts w:cs="Times New Roman" w:ascii="Times New Roman" w:hAnsi="Times New Roman"/>
          <w:b/>
          <w:sz w:val="16"/>
        </w:rPr>
        <w:t>46</w:t>
      </w:r>
      <w:r>
        <w:rPr>
          <w:rFonts w:cs="Times New Roman" w:ascii="Times New Roman" w:hAnsi="Times New Roman"/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>473). S</w:t>
      </w:r>
      <w:r>
        <w:rPr>
          <w:rFonts w:cs="Times New Roman" w:ascii="Times New Roman" w:hAnsi="Times New Roman"/>
          <w:b/>
          <w:sz w:val="16"/>
        </w:rPr>
        <w:t>tructure 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 xml:space="preserve">SHELXL97 </w:t>
      </w:r>
      <w:r>
        <w:rPr>
          <w:rFonts w:cs="Times New Roman" w:ascii="Times New Roman" w:hAnsi="Times New Roman"/>
          <w:sz w:val="16"/>
        </w:rPr>
        <w:t xml:space="preserve">(G. M. Sheldrick (1997), University of Göttingen, Germany). </w:t>
      </w:r>
      <w:r>
        <w:rPr>
          <w:rFonts w:cs="Times New Roman" w:ascii="Times New Roman" w:hAnsi="Times New Roman"/>
          <w:b/>
          <w:sz w:val="16"/>
        </w:rPr>
        <w:t>Graphics:</w:t>
      </w:r>
      <w:r>
        <w:rPr>
          <w:rFonts w:cs="Times New Roman" w:ascii="Times New Roman" w:hAnsi="Times New Roman"/>
          <w:sz w:val="16"/>
        </w:rPr>
        <w:t xml:space="preserve"> Cameron - A Molecular Graphics Package. (D. M. Watkin, L. Pearce and C. K. Prout, Chemical Crystallography Laboratory, University of Oxford, 1993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Atom </w:t>
        <w:tab/>
      </w:r>
      <w:r>
        <w:rPr>
          <w:i/>
          <w:sz w:val="18"/>
          <w:lang w:eastAsia="en-US"/>
        </w:rPr>
        <w:t>x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y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z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U</w:t>
      </w:r>
      <w:r>
        <w:rPr>
          <w:i/>
          <w:sz w:val="18"/>
          <w:vertAlign w:val="subscript"/>
          <w:lang w:eastAsia="en-US"/>
        </w:rPr>
        <w:t>eq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>4457(4)</w:t>
        <w:tab/>
        <w:t>2516(4)</w:t>
        <w:tab/>
        <w:t>3198(2)</w:t>
        <w:tab/>
        <w:t>1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>2398(4)</w:t>
        <w:tab/>
        <w:t>2633(4)</w:t>
        <w:tab/>
        <w:t>3175(2)</w:t>
        <w:tab/>
        <w:t>1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</w:t>
        <w:tab/>
        <w:t>1793(4)</w:t>
        <w:tab/>
        <w:t>2686(4)</w:t>
        <w:tab/>
        <w:t>2300(2)</w:t>
        <w:tab/>
        <w:t>1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40(4)</w:t>
        <w:tab/>
        <w:t>2952(4)</w:t>
        <w:tab/>
        <w:t>2316(2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A</w:t>
        <w:tab/>
        <w:t>5285(3)</w:t>
        <w:tab/>
        <w:t>1493(3)</w:t>
        <w:tab/>
        <w:t>2731(1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B</w:t>
        <w:tab/>
        <w:t>5179(3)</w:t>
        <w:tab/>
        <w:t>3435(2)</w:t>
        <w:tab/>
        <w:t>3713(1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2</w:t>
        <w:tab/>
        <w:t>1721(3)</w:t>
        <w:tab/>
        <w:t>4133(3)</w:t>
        <w:tab/>
        <w:t>3566(1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3</w:t>
        <w:tab/>
        <w:t>2663(3)</w:t>
        <w:tab/>
        <w:t>4023(3)</w:t>
        <w:tab/>
        <w:t>1825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4B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140(3)</w:t>
        <w:tab/>
        <w:t>1650(3)</w:t>
        <w:tab/>
        <w:t>2683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4A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914(3)</w:t>
        <w:tab/>
        <w:t>4237(3)</w:t>
        <w:tab/>
        <w:t>2022(2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2</w:t>
        <w:tab/>
        <w:t>5964(4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541(4)</w:t>
        <w:tab/>
        <w:t>3275(2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3</w:t>
        <w:tab/>
        <w:t>4070(4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422(4)</w:t>
        <w:tab/>
        <w:t>3654(2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5</w:t>
        <w:tab/>
        <w:t>5159(4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143(4)</w:t>
        <w:tab/>
        <w:t>5013(2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6</w:t>
        <w:tab/>
        <w:t>7028(4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275(4)</w:t>
        <w:tab/>
        <w:t>4632(2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7</w:t>
        <w:tab/>
        <w:t>9152(4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194(4)</w:t>
        <w:tab/>
        <w:t>3527(2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21</w:t>
        <w:tab/>
        <w:t>7288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097(3)</w:t>
        <w:tab/>
        <w:t>3887(2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24</w:t>
        <w:tab/>
        <w:t>3845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590(3)</w:t>
        <w:tab/>
        <w:t>4401(1)</w:t>
        <w:tab/>
        <w:t>1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1</w:t>
        <w:tab/>
        <w:t>8379(4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72(4)</w:t>
        <w:tab/>
        <w:t>904(2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2</w:t>
        <w:tab/>
        <w:t>6470(4)</w:t>
        <w:tab/>
        <w:t>274(4)</w:t>
        <w:tab/>
        <w:t>745(2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3</w:t>
        <w:tab/>
        <w:t>5596(4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205(4)</w:t>
        <w:tab/>
        <w:t>323(2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4</w:t>
        <w:tab/>
        <w:t>3767(4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83(3)</w:t>
        <w:tab/>
        <w:t>96(2)</w:t>
        <w:tab/>
        <w:t>1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31A</w:t>
        <w:tab/>
        <w:t>9612(3)</w:t>
        <w:tab/>
        <w:t>659(3)</w:t>
        <w:tab/>
        <w:t>498(2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1B</w:t>
        <w:tab/>
        <w:t>8640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507(3)</w:t>
        <w:tab/>
        <w:t>1361(1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32</w:t>
        <w:tab/>
        <w:t>6401(3)</w:t>
        <w:tab/>
        <w:t>1771(3)</w:t>
        <w:tab/>
        <w:t>222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3</w:t>
        <w:tab/>
        <w:t>6680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736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69(1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4A</w:t>
        <w:tab/>
        <w:t>2706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59(3)</w:t>
        <w:tab/>
        <w:t>726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4B</w:t>
        <w:tab/>
        <w:t>3395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01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624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2</w:t>
        <w:tab/>
        <w:t>1591(4)</w:t>
        <w:tab/>
        <w:t>3147(4)</w:t>
        <w:tab/>
        <w:t>9028(2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3</w:t>
        <w:tab/>
        <w:t>339(4)</w:t>
        <w:tab/>
        <w:t>2431(4)</w:t>
        <w:tab/>
        <w:t>8434(2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5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037(4)</w:t>
        <w:tab/>
        <w:t>4340(4)</w:t>
        <w:tab/>
        <w:t>8971(2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6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830(4)</w:t>
        <w:tab/>
        <w:t>4984(4)</w:t>
        <w:tab/>
        <w:t>9601(2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7</w:t>
        <w:tab/>
        <w:t>2272(4)</w:t>
        <w:tab/>
        <w:t>5539(4)</w:t>
        <w:tab/>
        <w:t>9909(2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41</w:t>
        <w:tab/>
        <w:t>1081(3)</w:t>
        <w:tab/>
        <w:t>4939(3)</w:t>
        <w:tab/>
        <w:t>9276(2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44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558(3)</w:t>
        <w:tab/>
        <w:t>2521(3)</w:t>
        <w:tab/>
        <w:t>8773(2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1</w:t>
        <w:tab/>
        <w:t>1681(4)</w:t>
        <w:tab/>
        <w:t>539(4)</w:t>
        <w:tab/>
        <w:t>5613(2)</w:t>
        <w:tab/>
        <w:t>1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2</w:t>
        <w:tab/>
        <w:t>1822(4)</w:t>
        <w:tab/>
        <w:t>2358(3)</w:t>
        <w:tab/>
        <w:t>5933(2)</w:t>
        <w:tab/>
        <w:t>1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3</w:t>
        <w:tab/>
        <w:t>118(4)</w:t>
        <w:tab/>
        <w:t>3391(4)</w:t>
        <w:tab/>
        <w:t>5789(2)</w:t>
        <w:tab/>
        <w:t>1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4</w:t>
        <w:tab/>
        <w:t>411(4)</w:t>
        <w:tab/>
        <w:t>5223(4)</w:t>
        <w:tab/>
        <w:t>6088(2)</w:t>
        <w:tab/>
        <w:t>1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51A</w:t>
        <w:tab/>
        <w:t>2459(3)</w:t>
        <w:tab/>
        <w:t>63(3)</w:t>
        <w:tab/>
        <w:t>4983(1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51B</w:t>
        <w:tab/>
        <w:t>609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45(2)</w:t>
        <w:tab/>
        <w:t>6089(1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52</w:t>
        <w:tab/>
        <w:t>3261(3)</w:t>
        <w:tab/>
        <w:t>3292(3)</w:t>
        <w:tab/>
        <w:t>5541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53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68(3)</w:t>
        <w:tab/>
        <w:t>3420(2)</w:t>
        <w:tab/>
        <w:t>4943(1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54A</w:t>
        <w:tab/>
        <w:t>655(3)</w:t>
        <w:tab/>
        <w:t>6461(2)</w:t>
        <w:tab/>
        <w:t>5562(1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54B</w:t>
        <w:tab/>
        <w:t>425(3)</w:t>
        <w:tab/>
        <w:t>5327(3)</w:t>
        <w:tab/>
        <w:t>6843(1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1</w:t>
        <w:tab/>
        <w:t>6292(3)</w:t>
        <w:tab/>
        <w:t>1216(4)</w:t>
        <w:tab/>
        <w:t>6908(2)</w:t>
        <w:tab/>
        <w:t>1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62</w:t>
        <w:tab/>
        <w:t>6566(4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649(3)</w:t>
        <w:tab/>
        <w:t>7218(2)</w:t>
        <w:tab/>
        <w:t>1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63</w:t>
        <w:tab/>
        <w:t>4744(4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569(3)</w:t>
        <w:tab/>
        <w:t>7245(2)</w:t>
        <w:tab/>
        <w:t>1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64</w:t>
        <w:tab/>
        <w:t>4927(4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472(3)</w:t>
        <w:tab/>
        <w:t>7503(2)</w:t>
        <w:tab/>
        <w:t>1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61A</w:t>
        <w:tab/>
        <w:t>5845(3)</w:t>
        <w:tab/>
        <w:t>1377(3)</w:t>
        <w:tab/>
        <w:t>6181(1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61B</w:t>
        <w:tab/>
        <w:t>6534(3)</w:t>
        <w:tab/>
        <w:t>2440(2)</w:t>
        <w:tab/>
        <w:t>7380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62</w:t>
        <w:tab/>
        <w:t>7215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693(2)</w:t>
        <w:tab/>
        <w:t>8018(1)</w:t>
        <w:tab/>
        <w:t>1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63</w:t>
        <w:tab/>
        <w:t>3467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700(2)</w:t>
        <w:tab/>
        <w:t>7762(1)</w:t>
        <w:tab/>
        <w:t>1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64A</w:t>
        <w:tab/>
        <w:t>4216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107(3)</w:t>
        <w:tab/>
        <w:t>8127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64B</w:t>
        <w:tab/>
        <w:t>5961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320(2)</w:t>
        <w:tab/>
        <w:t>6962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W</w:t>
        <w:tab/>
        <w:t>7103(3)</w:t>
        <w:tab/>
        <w:t>1135(3)</w:t>
        <w:tab/>
        <w:t>4592(1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2W</w:t>
        <w:tab/>
        <w:t>305(3)</w:t>
        <w:tab/>
        <w:t>7527(3)</w:t>
        <w:tab/>
        <w:t>8021(1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3W</w:t>
        <w:tab/>
        <w:t>5997(3)</w:t>
        <w:tab/>
        <w:t>4562(3)</w:t>
        <w:tab/>
        <w:t>1125(1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O4W</w:t>
        <w:tab/>
        <w:t>1821(3)</w:t>
        <w:tab/>
        <w:t>7393(3)</w:t>
        <w:tab/>
        <w:t>1993(1)</w:t>
        <w:tab/>
        <w:t>23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  <w:lang w:eastAsia="en-US"/>
        </w:rPr>
        <w:t>Table 3.</w:t>
      </w:r>
      <w:r>
        <w:rPr>
          <w:sz w:val="18"/>
          <w:szCs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A</w:t>
        <w:tab/>
        <w:t>1.24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B</w:t>
        <w:tab/>
        <w:t>1.26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.54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2</w:t>
        <w:tab/>
        <w:t>1.41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.52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</w:t>
        <w:tab/>
        <w:t>1.40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.53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4A</w:t>
        <w:tab/>
        <w:t>1.20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4B</w:t>
        <w:tab/>
        <w:t>1.31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O</w:t>
        <w:tab/>
        <w:t>0.84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O</w:t>
        <w:tab/>
        <w:t>0.84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</w:t>
        <w:tab/>
        <w:t>0.84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  <w:tab/>
        <w:t>1.49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  <w:tab/>
        <w:t>1.51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4</w:t>
        <w:tab/>
        <w:t>1.49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4</w:t>
        <w:tab/>
        <w:t>1.49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  <w:tab/>
        <w:t>1.49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  <w:tab/>
        <w:t>1.49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  <w:tab/>
        <w:t>1.48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7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7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7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</w:t>
        <w:tab/>
        <w:t>0.93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A</w:t>
        <w:tab/>
        <w:t>0.92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B</w:t>
        <w:tab/>
        <w:t>0.92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1B</w:t>
        <w:tab/>
        <w:t>1.21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1A</w:t>
        <w:tab/>
        <w:t>1.30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  <w:tab/>
        <w:t>1.52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2</w:t>
        <w:tab/>
        <w:t>1.41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  <w:tab/>
        <w:t>1.51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2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3</w:t>
        <w:tab/>
        <w:t>1.41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4</w:t>
        <w:tab/>
        <w:t>1.51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3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4B</w:t>
        <w:tab/>
        <w:t>1.22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4A</w:t>
        <w:tab/>
        <w:t>1.28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1</w:t>
        <w:tab/>
        <w:t>0.84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2O</w:t>
        <w:tab/>
        <w:t>0.84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3O</w:t>
        <w:tab/>
        <w:t>0.84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1</w:t>
        <w:tab/>
        <w:t>1.49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3</w:t>
        <w:tab/>
        <w:t>1.50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2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2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4</w:t>
        <w:tab/>
        <w:t>1.49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3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3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4</w:t>
        <w:tab/>
        <w:t>1.48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6</w:t>
        <w:tab/>
        <w:t>1.50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5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5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1</w:t>
        <w:tab/>
        <w:t>1.49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6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6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1</w:t>
        <w:tab/>
        <w:t>1.49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7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7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7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1</w:t>
        <w:tab/>
        <w:t>0.93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4A</w:t>
        <w:tab/>
        <w:t>0.92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4B</w:t>
        <w:tab/>
        <w:t>0.92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51A</w:t>
        <w:tab/>
        <w:t>1.21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51B</w:t>
        <w:tab/>
        <w:t>1.30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2</w:t>
        <w:tab/>
        <w:t>1.51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52</w:t>
        <w:tab/>
        <w:t>1.40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3</w:t>
        <w:tab/>
        <w:t>1.52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2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53</w:t>
        <w:tab/>
        <w:t>1.42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4</w:t>
        <w:tab/>
        <w:t>1.52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3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54B</w:t>
        <w:tab/>
        <w:t>1.23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54A</w:t>
        <w:tab/>
        <w:t>1.27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5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1</w:t>
        <w:tab/>
        <w:t>0.84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5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2O</w:t>
        <w:tab/>
        <w:t>0.84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5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3O</w:t>
        <w:tab/>
        <w:t>0.84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61A</w:t>
        <w:tab/>
        <w:t>1.25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61B</w:t>
        <w:tab/>
        <w:t>1.25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2</w:t>
        <w:tab/>
        <w:t>1.52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62</w:t>
        <w:tab/>
        <w:t>1.41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3</w:t>
        <w:tab/>
        <w:t>1.53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2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63</w:t>
        <w:tab/>
        <w:t>1.41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4</w:t>
        <w:tab/>
        <w:t>1.52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3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64A</w:t>
        <w:tab/>
        <w:t>1.20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64B</w:t>
        <w:tab/>
        <w:t>1.32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6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2O</w:t>
        <w:tab/>
        <w:t>0.84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6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3O</w:t>
        <w:tab/>
        <w:t>0.84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6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4</w:t>
        <w:tab/>
        <w:t>0.84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W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W</w:t>
        <w:tab/>
        <w:t>0.851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W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W</w:t>
        <w:tab/>
        <w:t>0.842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W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W</w:t>
        <w:tab/>
        <w:t>0.844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W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W</w:t>
        <w:tab/>
        <w:t>0.863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W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1W</w:t>
        <w:tab/>
        <w:t>0.831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W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2W</w:t>
        <w:tab/>
        <w:t>0.834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W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1W</w:t>
        <w:tab/>
        <w:t>0.836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W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2W</w:t>
        <w:tab/>
        <w:t>0.838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B</w:t>
        <w:tab/>
        <w:t>124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18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16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07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  <w:tab/>
        <w:t>111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  <w:tab/>
        <w:t>112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</w:t>
        <w:tab/>
        <w:t>108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</w:t>
        <w:tab/>
        <w:t>108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</w:t>
        <w:tab/>
        <w:t>108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11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09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09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4B</w:t>
        <w:tab/>
        <w:t>124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22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12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O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O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  <w:tab/>
        <w:t>110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2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B</w:t>
        <w:tab/>
        <w:t>108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  <w:tab/>
        <w:t>110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A</w:t>
        <w:tab/>
        <w:t>10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A</w:t>
        <w:tab/>
        <w:t>10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B</w:t>
        <w:tab/>
        <w:t>10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B</w:t>
        <w:tab/>
        <w:t>10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3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B</w:t>
        <w:tab/>
        <w:t>108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  <w:tab/>
        <w:t>110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A</w:t>
        <w:tab/>
        <w:t>10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A</w:t>
        <w:tab/>
        <w:t>10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B</w:t>
        <w:tab/>
        <w:t>10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B</w:t>
        <w:tab/>
        <w:t>10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5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B</w:t>
        <w:tab/>
        <w:t>108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  <w:tab/>
        <w:t>111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A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A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B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B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6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B</w:t>
        <w:tab/>
        <w:t>108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7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7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7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7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7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7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  <w:tab/>
        <w:t>110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  <w:tab/>
        <w:t>111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  <w:tab/>
        <w:t>109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</w:t>
        <w:tab/>
        <w:t>108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</w:t>
        <w:tab/>
        <w:t>108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</w:t>
        <w:tab/>
        <w:t>108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  <w:tab/>
        <w:t>110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B</w:t>
        <w:tab/>
        <w:t>108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1A</w:t>
        <w:tab/>
        <w:t>125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  <w:tab/>
        <w:t>119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  <w:tab/>
        <w:t>114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  <w:tab/>
        <w:t>107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1</w:t>
        <w:tab/>
        <w:t>112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1</w:t>
        <w:tab/>
        <w:t>107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2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2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2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4</w:t>
        <w:tab/>
        <w:t>112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  <w:tab/>
        <w:t>110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  <w:tab/>
        <w:t>107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3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3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3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4A</w:t>
        <w:tab/>
        <w:t>125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  <w:tab/>
        <w:t>121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  <w:tab/>
        <w:t>113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1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2O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3O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3</w:t>
        <w:tab/>
        <w:t>112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2A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2A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2B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2B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2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2B</w:t>
        <w:tab/>
        <w:t>107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2</w:t>
        <w:tab/>
        <w:t>110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3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3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3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3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3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3B</w:t>
        <w:tab/>
        <w:t>108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6</w:t>
        <w:tab/>
        <w:t>109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5A</w:t>
        <w:tab/>
        <w:t>10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5A</w:t>
        <w:tab/>
        <w:t>10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5B</w:t>
        <w:tab/>
        <w:t>10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5B</w:t>
        <w:tab/>
        <w:t>10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5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5B</w:t>
        <w:tab/>
        <w:t>108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5</w:t>
        <w:tab/>
        <w:t>110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6A</w:t>
        <w:tab/>
        <w:t>10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6A</w:t>
        <w:tab/>
        <w:t>10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6B</w:t>
        <w:tab/>
        <w:t>10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6B</w:t>
        <w:tab/>
        <w:t>10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6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6B</w:t>
        <w:tab/>
        <w:t>108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7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7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7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7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7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7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2</w:t>
        <w:tab/>
        <w:t>110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6</w:t>
        <w:tab/>
        <w:t>110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6</w:t>
        <w:tab/>
        <w:t>110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1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1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1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3</w:t>
        <w:tab/>
        <w:t>110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4A</w:t>
        <w:tab/>
        <w:t>10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4A</w:t>
        <w:tab/>
        <w:t>10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4B</w:t>
        <w:tab/>
        <w:t>10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4B</w:t>
        <w:tab/>
        <w:t>10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4B</w:t>
        <w:tab/>
        <w:t>108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5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51B</w:t>
        <w:tab/>
        <w:t>124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5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2</w:t>
        <w:tab/>
        <w:t>123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5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2</w:t>
        <w:tab/>
        <w:t>112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5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1</w:t>
        <w:tab/>
        <w:t>112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5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3</w:t>
        <w:tab/>
        <w:t>107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3</w:t>
        <w:tab/>
        <w:t>110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5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2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2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2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5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2</w:t>
        <w:tab/>
        <w:t>111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5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4</w:t>
        <w:tab/>
        <w:t>111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4</w:t>
        <w:tab/>
        <w:t>107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5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3</w:t>
        <w:tab/>
        <w:t>10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3</w:t>
        <w:tab/>
        <w:t>10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3</w:t>
        <w:tab/>
        <w:t>10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5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54A</w:t>
        <w:tab/>
        <w:t>126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5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3</w:t>
        <w:tab/>
        <w:t>114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5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3</w:t>
        <w:tab/>
        <w:t>119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5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1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5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2O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5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3O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6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61B</w:t>
        <w:tab/>
        <w:t>125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6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2</w:t>
        <w:tab/>
        <w:t>115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6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2</w:t>
        <w:tab/>
        <w:t>119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6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1</w:t>
        <w:tab/>
        <w:t>111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6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3</w:t>
        <w:tab/>
        <w:t>109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3</w:t>
        <w:tab/>
        <w:t>107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6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2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2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2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6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4</w:t>
        <w:tab/>
        <w:t>111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6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2</w:t>
        <w:tab/>
        <w:t>110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2</w:t>
        <w:tab/>
        <w:t>110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6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3</w:t>
        <w:tab/>
        <w:t>107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3</w:t>
        <w:tab/>
        <w:t>107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3</w:t>
        <w:tab/>
        <w:t>107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6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64B</w:t>
        <w:tab/>
        <w:t>124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6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3</w:t>
        <w:tab/>
        <w:t>123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6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3</w:t>
        <w:tab/>
        <w:t>111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6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2O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6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3O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6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4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W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W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W</w:t>
        <w:tab/>
        <w:t>10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1W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2W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W</w:t>
        <w:tab/>
        <w:t>10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1W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W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2W</w:t>
        <w:tab/>
        <w:t>11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1W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4W</w:t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>H42W</w:t>
        <w:tab/>
        <w:t>109(3)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Anisotropic displacement parameters [Å</w:t>
      </w:r>
      <w:r>
        <w:rPr>
          <w:sz w:val="18"/>
          <w:vertAlign w:val="superscript"/>
          <w:lang w:eastAsia="en-US"/>
        </w:rPr>
        <w:t>2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10</w:t>
      </w:r>
      <w:r>
        <w:rPr>
          <w:sz w:val="18"/>
          <w:vertAlign w:val="superscript"/>
          <w:lang w:eastAsia="en-US"/>
        </w:rPr>
        <w:t>3</w:t>
      </w:r>
      <w:r>
        <w:rPr>
          <w:sz w:val="18"/>
          <w:lang w:eastAsia="en-US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</w:t>
      </w:r>
      <w:r>
        <w:rPr>
          <w:rFonts w:eastAsia="Symbol" w:cs="Symbol" w:ascii="Symbol" w:hAnsi="Symbol"/>
          <w:i/>
          <w:sz w:val="18"/>
          <w:lang w:eastAsia="en-US"/>
        </w:rPr>
        <w:t></w:t>
      </w:r>
      <w:r>
        <w:rPr>
          <w:sz w:val="18"/>
          <w:lang w:eastAsia="en-US"/>
        </w:rPr>
        <w:t xml:space="preserve"> 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[</w:t>
      </w:r>
      <w:r>
        <w:rPr>
          <w:i/>
          <w:sz w:val="18"/>
          <w:lang w:eastAsia="en-US"/>
        </w:rPr>
        <w:t>h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*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1</w:t>
      </w:r>
      <w:r>
        <w:rPr>
          <w:sz w:val="18"/>
          <w:lang w:eastAsia="en-US"/>
        </w:rPr>
        <w:t xml:space="preserve"> + </w:t>
      </w:r>
      <w:r>
        <w:rPr>
          <w:position w:val="4"/>
          <w:sz w:val="18"/>
          <w:lang w:eastAsia="en-US"/>
        </w:rPr>
        <w:t>...</w:t>
      </w:r>
      <w:r>
        <w:rPr>
          <w:sz w:val="18"/>
          <w:lang w:eastAsia="en-US"/>
        </w:rPr>
        <w:t xml:space="preserve"> </w:t>
      </w:r>
      <w:r>
        <w:rPr>
          <w:sz w:val="18"/>
          <w:lang w:val="nl-BE" w:eastAsia="en-US"/>
        </w:rPr>
        <w:t>+ 2</w:t>
      </w:r>
      <w:r>
        <w:rPr>
          <w:i/>
          <w:sz w:val="18"/>
          <w:lang w:val="nl-BE" w:eastAsia="en-US"/>
        </w:rPr>
        <w:t xml:space="preserve"> h k a</w:t>
      </w:r>
      <w:r>
        <w:rPr>
          <w:sz w:val="18"/>
          <w:lang w:val="nl-BE" w:eastAsia="en-US"/>
        </w:rPr>
        <w:t xml:space="preserve">* </w:t>
      </w:r>
      <w:r>
        <w:rPr>
          <w:i/>
          <w:sz w:val="18"/>
          <w:lang w:val="nl-BE" w:eastAsia="en-US"/>
        </w:rPr>
        <w:t>b</w:t>
      </w:r>
      <w:r>
        <w:rPr>
          <w:sz w:val="18"/>
          <w:lang w:val="nl-BE" w:eastAsia="en-US"/>
        </w:rPr>
        <w:t xml:space="preserve">* </w:t>
      </w:r>
      <w:r>
        <w:rPr>
          <w:i/>
          <w:sz w:val="18"/>
          <w:lang w:val="nl-BE" w:eastAsia="en-US"/>
        </w:rPr>
        <w:t>U</w:t>
      </w:r>
      <w:r>
        <w:rPr>
          <w:sz w:val="18"/>
          <w:vertAlign w:val="superscript"/>
          <w:lang w:val="nl-BE" w:eastAsia="en-US"/>
        </w:rPr>
        <w:t>12</w:t>
      </w:r>
      <w:r>
        <w:rPr>
          <w:sz w:val="18"/>
          <w:lang w:val="nl-BE" w:eastAsia="en-US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val="nl-BE" w:eastAsia="en-US"/>
        </w:rPr>
      </w:pPr>
      <w:r>
        <w:rPr>
          <w:sz w:val="6"/>
          <w:lang w:val="nl-BE"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val="nl-BE" w:eastAsia="en-US"/>
        </w:rPr>
      </w:pPr>
      <w:r>
        <w:rPr>
          <w:sz w:val="18"/>
          <w:lang w:val="nl-BE" w:eastAsia="en-US"/>
        </w:rPr>
        <w:t>Atom</w:t>
        <w:tab/>
      </w:r>
      <w:r>
        <w:rPr>
          <w:i/>
          <w:sz w:val="18"/>
          <w:lang w:val="nl-BE" w:eastAsia="en-US"/>
        </w:rPr>
        <w:t>U</w:t>
      </w:r>
      <w:r>
        <w:rPr>
          <w:sz w:val="18"/>
          <w:vertAlign w:val="superscript"/>
          <w:lang w:val="nl-BE" w:eastAsia="en-US"/>
        </w:rPr>
        <w:t>11</w:t>
      </w:r>
      <w:r>
        <w:rPr>
          <w:i/>
          <w:sz w:val="18"/>
          <w:lang w:val="nl-BE" w:eastAsia="en-US"/>
        </w:rPr>
        <w:tab/>
        <w:t>U</w:t>
      </w:r>
      <w:r>
        <w:rPr>
          <w:sz w:val="18"/>
          <w:vertAlign w:val="superscript"/>
          <w:lang w:val="nl-BE" w:eastAsia="en-US"/>
        </w:rPr>
        <w:t>22</w:t>
      </w:r>
      <w:r>
        <w:rPr>
          <w:i/>
          <w:sz w:val="18"/>
          <w:lang w:val="nl-BE" w:eastAsia="en-US"/>
        </w:rPr>
        <w:tab/>
        <w:t>U</w:t>
      </w:r>
      <w:r>
        <w:rPr>
          <w:sz w:val="18"/>
          <w:vertAlign w:val="superscript"/>
          <w:lang w:val="nl-BE" w:eastAsia="en-US"/>
        </w:rPr>
        <w:t>33</w:t>
      </w:r>
      <w:r>
        <w:rPr>
          <w:i/>
          <w:sz w:val="18"/>
          <w:lang w:val="nl-BE" w:eastAsia="en-US"/>
        </w:rPr>
        <w:tab/>
        <w:t>U</w:t>
      </w:r>
      <w:r>
        <w:rPr>
          <w:sz w:val="18"/>
          <w:vertAlign w:val="superscript"/>
          <w:lang w:val="nl-BE" w:eastAsia="en-US"/>
        </w:rPr>
        <w:t>23</w:t>
      </w:r>
      <w:r>
        <w:rPr>
          <w:i/>
          <w:sz w:val="18"/>
          <w:lang w:val="nl-BE" w:eastAsia="en-US"/>
        </w:rPr>
        <w:tab/>
        <w:t>U</w:t>
      </w:r>
      <w:r>
        <w:rPr>
          <w:sz w:val="18"/>
          <w:vertAlign w:val="superscript"/>
          <w:lang w:val="nl-BE" w:eastAsia="en-US"/>
        </w:rPr>
        <w:t>13</w:t>
      </w:r>
      <w:r>
        <w:rPr>
          <w:i/>
          <w:sz w:val="18"/>
          <w:lang w:val="nl-BE" w:eastAsia="en-US"/>
        </w:rPr>
        <w:tab/>
        <w:t>U</w:t>
      </w:r>
      <w:r>
        <w:rPr>
          <w:sz w:val="18"/>
          <w:vertAlign w:val="superscript"/>
          <w:lang w:val="nl-BE" w:eastAsia="en-US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val="nl-BE" w:eastAsia="en-US"/>
        </w:rPr>
      </w:pPr>
      <w:r>
        <w:rPr>
          <w:i/>
          <w:sz w:val="6"/>
          <w:vertAlign w:val="superscript"/>
          <w:lang w:val="nl-BE"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</w:t>
        <w:tab/>
        <w:t xml:space="preserve">17(1) </w:t>
        <w:tab/>
        <w:t>15(1)</w:t>
        <w:tab/>
        <w:t xml:space="preserve">16(1) </w:t>
        <w:tab/>
        <w:t>4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 xml:space="preserve">15(1) </w:t>
        <w:tab/>
        <w:t>13(1)</w:t>
        <w:tab/>
        <w:t xml:space="preserve">18(1) </w:t>
        <w:tab/>
        <w:t>0(1)</w:t>
        <w:tab/>
        <w:t xml:space="preserve">0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</w:t>
        <w:tab/>
        <w:t xml:space="preserve">14(1) </w:t>
        <w:tab/>
        <w:t>17(1)</w:t>
        <w:tab/>
        <w:t xml:space="preserve">16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  <w:tab/>
        <w:t xml:space="preserve">0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</w:t>
        <w:tab/>
        <w:t xml:space="preserve">16(1) </w:t>
        <w:tab/>
        <w:t>19(2)</w:t>
        <w:tab/>
        <w:t xml:space="preserve">19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4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A</w:t>
        <w:tab/>
        <w:t xml:space="preserve">14(1) </w:t>
        <w:tab/>
        <w:t>21(1)</w:t>
        <w:tab/>
        <w:t xml:space="preserve">22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6(1)</w:t>
        <w:tab/>
        <w:t xml:space="preserve">0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B</w:t>
        <w:tab/>
        <w:t xml:space="preserve">17(1) </w:t>
        <w:tab/>
        <w:t>17(1)</w:t>
        <w:tab/>
        <w:t xml:space="preserve">20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4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2</w:t>
        <w:tab/>
        <w:t xml:space="preserve">16(1) </w:t>
        <w:tab/>
        <w:t>21(1)</w:t>
        <w:tab/>
        <w:t xml:space="preserve">17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1)</w:t>
        <w:tab/>
        <w:t xml:space="preserve">2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3</w:t>
        <w:tab/>
        <w:t xml:space="preserve">17(1) </w:t>
        <w:tab/>
        <w:t>23(1)</w:t>
        <w:tab/>
        <w:t xml:space="preserve">19(1) </w:t>
        <w:tab/>
        <w:t>2(1)</w:t>
        <w:tab/>
        <w:t xml:space="preserve">1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4B</w:t>
        <w:tab/>
        <w:t xml:space="preserve">15(1) </w:t>
        <w:tab/>
        <w:t>20(1)</w:t>
        <w:tab/>
        <w:t xml:space="preserve">29(1) </w:t>
        <w:tab/>
        <w:t>2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4A</w:t>
        <w:tab/>
        <w:t xml:space="preserve">18(1) </w:t>
        <w:tab/>
        <w:t>24(1)</w:t>
        <w:tab/>
        <w:t xml:space="preserve">41(1) </w:t>
        <w:tab/>
        <w:t>8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9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2</w:t>
        <w:tab/>
        <w:t xml:space="preserve">24(2) </w:t>
        <w:tab/>
        <w:t>20(2)</w:t>
        <w:tab/>
        <w:t xml:space="preserve">13(1) </w:t>
        <w:tab/>
        <w:t>2(1)</w:t>
        <w:tab/>
        <w:t xml:space="preserve">0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3</w:t>
        <w:tab/>
        <w:t xml:space="preserve">19(2) </w:t>
        <w:tab/>
        <w:t>19(1)</w:t>
        <w:tab/>
        <w:t xml:space="preserve">16(2) </w:t>
        <w:tab/>
        <w:t>2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5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5</w:t>
        <w:tab/>
        <w:t xml:space="preserve">21(2) </w:t>
        <w:tab/>
        <w:t>17(1)</w:t>
        <w:tab/>
        <w:t xml:space="preserve">15(1) </w:t>
        <w:tab/>
        <w:t>1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5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6</w:t>
        <w:tab/>
        <w:t xml:space="preserve">17(2) </w:t>
        <w:tab/>
        <w:t>20(2)</w:t>
        <w:tab/>
        <w:t xml:space="preserve">22(2) </w:t>
        <w:tab/>
        <w:t>5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4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7</w:t>
        <w:tab/>
        <w:t xml:space="preserve">20(2) </w:t>
        <w:tab/>
        <w:t>24(2)</w:t>
        <w:tab/>
        <w:t xml:space="preserve">43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2)</w:t>
        <w:tab/>
        <w:t xml:space="preserve">11(2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21</w:t>
        <w:tab/>
        <w:t xml:space="preserve">17(1) </w:t>
        <w:tab/>
        <w:t>13(1)</w:t>
        <w:tab/>
        <w:t xml:space="preserve">24(1) </w:t>
        <w:tab/>
        <w:t>1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24</w:t>
        <w:tab/>
        <w:t xml:space="preserve">16(1) </w:t>
        <w:tab/>
        <w:t>17(1)</w:t>
        <w:tab/>
        <w:t xml:space="preserve">16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  <w:tab/>
        <w:t xml:space="preserve">0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1</w:t>
        <w:tab/>
        <w:t xml:space="preserve">20(2) </w:t>
        <w:tab/>
        <w:t>20(2)</w:t>
        <w:tab/>
        <w:t xml:space="preserve">19(2) </w:t>
        <w:tab/>
        <w:t>0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2</w:t>
        <w:tab/>
        <w:t xml:space="preserve">15(1) </w:t>
        <w:tab/>
        <w:t>16(1)</w:t>
        <w:tab/>
        <w:t xml:space="preserve">20(2) </w:t>
        <w:tab/>
        <w:t>5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3</w:t>
        <w:tab/>
        <w:t xml:space="preserve">16(1) </w:t>
        <w:tab/>
        <w:t>20(2)</w:t>
        <w:tab/>
        <w:t xml:space="preserve">13(1) </w:t>
        <w:tab/>
        <w:t>1(1)</w:t>
        <w:tab/>
        <w:t xml:space="preserve">2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4</w:t>
        <w:tab/>
        <w:t xml:space="preserve">17(1) </w:t>
        <w:tab/>
        <w:t>12(1)</w:t>
        <w:tab/>
        <w:t xml:space="preserve">21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31A</w:t>
        <w:tab/>
        <w:t xml:space="preserve">12(1) </w:t>
        <w:tab/>
        <w:t>33(1)</w:t>
        <w:tab/>
        <w:t xml:space="preserve">41(1) </w:t>
        <w:tab/>
        <w:t>16(1)</w:t>
        <w:tab/>
        <w:t xml:space="preserve">2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1B</w:t>
        <w:tab/>
        <w:t xml:space="preserve">19(1) </w:t>
        <w:tab/>
        <w:t>29(1)</w:t>
        <w:tab/>
        <w:t xml:space="preserve">28(1) </w:t>
        <w:tab/>
        <w:t>12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5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2</w:t>
        <w:tab/>
        <w:t xml:space="preserve">19(1) </w:t>
        <w:tab/>
        <w:t>16(1)</w:t>
        <w:tab/>
        <w:t xml:space="preserve">27(1) </w:t>
        <w:tab/>
        <w:t>6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3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3</w:t>
        <w:tab/>
        <w:t xml:space="preserve">24(1) </w:t>
        <w:tab/>
        <w:t>38(1)</w:t>
        <w:tab/>
        <w:t xml:space="preserve">15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  <w:tab/>
        <w:t xml:space="preserve">0(1) </w:t>
        <w:tab/>
        <w:t>2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34A</w:t>
        <w:tab/>
        <w:t xml:space="preserve">16(1) </w:t>
        <w:tab/>
        <w:t>25(1)</w:t>
        <w:tab/>
        <w:t xml:space="preserve">18(1) </w:t>
        <w:tab/>
        <w:t>0(1)</w:t>
        <w:tab/>
        <w:t xml:space="preserve">2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4B</w:t>
        <w:tab/>
        <w:t xml:space="preserve">23(1) </w:t>
        <w:tab/>
        <w:t>22(1)</w:t>
        <w:tab/>
        <w:t xml:space="preserve">16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6(1) </w:t>
        <w:tab/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2</w:t>
        <w:tab/>
        <w:t xml:space="preserve">18(2) </w:t>
        <w:tab/>
        <w:t>15(1)</w:t>
        <w:tab/>
        <w:t xml:space="preserve">25(2) </w:t>
        <w:tab/>
        <w:t>0(1)</w:t>
        <w:tab/>
        <w:t xml:space="preserve">3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3</w:t>
        <w:tab/>
        <w:t xml:space="preserve">22(2) </w:t>
        <w:tab/>
        <w:t>21(2)</w:t>
        <w:tab/>
        <w:t xml:space="preserve">22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1)</w:t>
        <w:tab/>
        <w:t xml:space="preserve">5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5</w:t>
        <w:tab/>
        <w:t xml:space="preserve">16(2) </w:t>
        <w:tab/>
        <w:t>22(2)</w:t>
        <w:tab/>
        <w:t xml:space="preserve">27(2) </w:t>
        <w:tab/>
        <w:t>2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3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6</w:t>
        <w:tab/>
        <w:t xml:space="preserve">20(2) </w:t>
        <w:tab/>
        <w:t>17(1)</w:t>
        <w:tab/>
        <w:t xml:space="preserve">22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1)</w:t>
        <w:tab/>
        <w:t xml:space="preserve">0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7</w:t>
        <w:tab/>
        <w:t xml:space="preserve">25(2) </w:t>
        <w:tab/>
        <w:t>30(2)</w:t>
        <w:tab/>
        <w:t xml:space="preserve">22(2) </w:t>
        <w:tab/>
        <w:t>1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7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41</w:t>
        <w:tab/>
        <w:t xml:space="preserve">18(1) </w:t>
        <w:tab/>
        <w:t>16(1)</w:t>
        <w:tab/>
        <w:t xml:space="preserve">17(1) </w:t>
        <w:tab/>
        <w:t>1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44</w:t>
        <w:tab/>
        <w:t xml:space="preserve">21(1) </w:t>
        <w:tab/>
        <w:t>19(1)</w:t>
        <w:tab/>
        <w:t xml:space="preserve">20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1</w:t>
        <w:tab/>
        <w:t xml:space="preserve">15(1) </w:t>
        <w:tab/>
        <w:t>18(1)</w:t>
        <w:tab/>
        <w:t xml:space="preserve">17(2) </w:t>
        <w:tab/>
        <w:t>4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2</w:t>
        <w:tab/>
        <w:t xml:space="preserve">19(2) </w:t>
        <w:tab/>
        <w:t>12(1)</w:t>
        <w:tab/>
        <w:t xml:space="preserve">16(1) </w:t>
        <w:tab/>
        <w:t>1(1)</w:t>
        <w:tab/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3</w:t>
        <w:tab/>
        <w:t xml:space="preserve">14(1) </w:t>
        <w:tab/>
        <w:t>15(1)</w:t>
        <w:tab/>
        <w:t xml:space="preserve">16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  <w:tab/>
        <w:t xml:space="preserve">2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4</w:t>
        <w:tab/>
        <w:t xml:space="preserve">13(1) </w:t>
        <w:tab/>
        <w:t>14(1)</w:t>
        <w:tab/>
        <w:t xml:space="preserve">21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51A</w:t>
        <w:tab/>
        <w:t xml:space="preserve">40(1) </w:t>
        <w:tab/>
        <w:t>19(1)</w:t>
        <w:tab/>
        <w:t xml:space="preserve">25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(1)</w:t>
        <w:tab/>
        <w:t xml:space="preserve">11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51B</w:t>
        <w:tab/>
        <w:t xml:space="preserve">30(1) </w:t>
        <w:tab/>
        <w:t>12(1)</w:t>
        <w:tab/>
        <w:t xml:space="preserve">27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1)</w:t>
        <w:tab/>
        <w:t xml:space="preserve">7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52</w:t>
        <w:tab/>
        <w:t xml:space="preserve">14(1) </w:t>
        <w:tab/>
        <w:t>16(1)</w:t>
        <w:tab/>
        <w:t xml:space="preserve">29(1) </w:t>
        <w:tab/>
        <w:t>5(1)</w:t>
        <w:tab/>
        <w:t xml:space="preserve">0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53</w:t>
        <w:tab/>
        <w:t xml:space="preserve">18(1) </w:t>
        <w:tab/>
        <w:t>16(1)</w:t>
        <w:tab/>
        <w:t xml:space="preserve">16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3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54A</w:t>
        <w:tab/>
        <w:t xml:space="preserve">19(1) </w:t>
        <w:tab/>
        <w:t>13(1)</w:t>
        <w:tab/>
        <w:t xml:space="preserve">23(1) </w:t>
        <w:tab/>
        <w:t>1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54B</w:t>
        <w:tab/>
        <w:t xml:space="preserve">41(1) </w:t>
        <w:tab/>
        <w:t>19(1)</w:t>
        <w:tab/>
        <w:t xml:space="preserve">20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61</w:t>
        <w:tab/>
        <w:t xml:space="preserve">8(1) </w:t>
        <w:tab/>
        <w:t>17(1)</w:t>
        <w:tab/>
        <w:t xml:space="preserve">19(2) </w:t>
        <w:tab/>
        <w:t>2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62</w:t>
        <w:tab/>
        <w:t xml:space="preserve">16(1) </w:t>
        <w:tab/>
        <w:t>15(1)</w:t>
        <w:tab/>
        <w:t xml:space="preserve">12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  <w:tab/>
        <w:t xml:space="preserve">0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63</w:t>
        <w:tab/>
        <w:t xml:space="preserve">16(1) </w:t>
        <w:tab/>
        <w:t>14(1)</w:t>
        <w:tab/>
        <w:t xml:space="preserve">14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3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64</w:t>
        <w:tab/>
        <w:t xml:space="preserve">14(1) </w:t>
        <w:tab/>
        <w:t>14(1)</w:t>
        <w:tab/>
        <w:t xml:space="preserve">18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5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61A</w:t>
        <w:tab/>
        <w:t xml:space="preserve">21(1) </w:t>
        <w:tab/>
        <w:t>21(1)</w:t>
        <w:tab/>
        <w:t xml:space="preserve">17(1) </w:t>
        <w:tab/>
        <w:t>3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61B</w:t>
        <w:tab/>
        <w:t xml:space="preserve">26(1) </w:t>
        <w:tab/>
        <w:t>12(1)</w:t>
        <w:tab/>
        <w:t xml:space="preserve">22(1) </w:t>
        <w:tab/>
        <w:t>1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3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62</w:t>
        <w:tab/>
        <w:t xml:space="preserve">15(1) </w:t>
        <w:tab/>
        <w:t>16(1)</w:t>
        <w:tab/>
        <w:t xml:space="preserve">17(1) </w:t>
        <w:tab/>
        <w:t>2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3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63</w:t>
        <w:tab/>
        <w:t xml:space="preserve">14(1) </w:t>
        <w:tab/>
        <w:t>19(1)</w:t>
        <w:tab/>
        <w:t xml:space="preserve">15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  <w:tab/>
        <w:t xml:space="preserve">0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64A</w:t>
        <w:tab/>
        <w:t xml:space="preserve">23(1) </w:t>
        <w:tab/>
        <w:t>20(1)</w:t>
        <w:tab/>
        <w:t xml:space="preserve">21(1) </w:t>
        <w:tab/>
        <w:t>4(1)</w:t>
        <w:tab/>
        <w:t xml:space="preserve">2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64B</w:t>
        <w:tab/>
        <w:t xml:space="preserve">28(1) </w:t>
        <w:tab/>
        <w:t>12(1)</w:t>
        <w:tab/>
        <w:t xml:space="preserve">22(1) </w:t>
        <w:tab/>
        <w:t>0(1)</w:t>
        <w:tab/>
        <w:t xml:space="preserve">5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W</w:t>
        <w:tab/>
        <w:t xml:space="preserve">20(1) </w:t>
        <w:tab/>
        <w:t>17(1)</w:t>
        <w:tab/>
        <w:t xml:space="preserve">18(1) </w:t>
        <w:tab/>
        <w:t>0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4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2W</w:t>
        <w:tab/>
        <w:t xml:space="preserve">14(1) </w:t>
        <w:tab/>
        <w:t>18(1)</w:t>
        <w:tab/>
        <w:t xml:space="preserve">19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  <w:tab/>
        <w:t xml:space="preserve">0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W</w:t>
        <w:tab/>
        <w:t xml:space="preserve">17(1) </w:t>
        <w:tab/>
        <w:t>24(1)</w:t>
        <w:tab/>
        <w:t xml:space="preserve">26(1) </w:t>
        <w:tab/>
        <w:t>2(1)</w:t>
        <w:tab/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4W</w:t>
        <w:tab/>
        <w:t xml:space="preserve">18(1) </w:t>
        <w:tab/>
        <w:t>26(1)</w:t>
        <w:tab/>
        <w:t xml:space="preserve">23(1) </w:t>
        <w:tab/>
        <w:t>7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 xml:space="preserve">2(1) </w:t>
        <w:tab/>
        <w:t>0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</w:rPr>
        <w:t>Table 5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Hydrogen bonds [Å and °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rPr>
          <w:i/>
          <w:sz w:val="18"/>
          <w:lang w:eastAsia="en-US"/>
        </w:rPr>
        <w:t xml:space="preserve"> </w:t>
      </w:r>
      <w:r>
        <w:rPr>
          <w:i/>
          <w:sz w:val="18"/>
          <w:lang w:eastAsia="en-US"/>
        </w:rPr>
        <w:t>D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H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H)</w:t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H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  <w:tab/>
      </w:r>
      <w:r>
        <w:rPr>
          <w:rFonts w:eastAsia="Symbol" w:cs="Symbol" w:ascii="Symbol" w:hAnsi="Symbol"/>
          <w:sz w:val="18"/>
          <w:lang w:eastAsia="en-US"/>
        </w:rPr>
        <w:t>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H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W</w:t>
        <w:tab/>
        <w:t>0.93</w:t>
        <w:tab/>
        <w:t>1.87</w:t>
        <w:tab/>
        <w:t>2.772(3)</w:t>
        <w:tab/>
        <w:t>163.5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1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2W</w:t>
        <w:tab/>
        <w:t>0.93</w:t>
        <w:tab/>
        <w:t>2.04</w:t>
        <w:tab/>
        <w:t>2.897(3)</w:t>
        <w:tab/>
        <w:t>152.7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2O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3W</w:t>
        <w:tab/>
        <w:t>0.84</w:t>
        <w:tab/>
        <w:t>1.81</w:t>
        <w:tab/>
        <w:t>2.648(3)</w:t>
        <w:tab/>
        <w:t>179.8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O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53</w:t>
        <w:tab/>
        <w:t>0.84</w:t>
        <w:tab/>
        <w:t>1.83</w:t>
        <w:tab/>
        <w:t>2.657(3)</w:t>
        <w:tab/>
        <w:t>166.8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O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4W</w:t>
        <w:tab/>
        <w:t>0.84</w:t>
        <w:tab/>
        <w:t>1.88</w:t>
        <w:tab/>
        <w:t>2.687(3)</w:t>
        <w:tab/>
        <w:t>160.6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5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2O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61A</w:t>
        <w:tab/>
        <w:t>0.84</w:t>
        <w:tab/>
        <w:t>1.87</w:t>
        <w:tab/>
        <w:t>2.673(3)</w:t>
        <w:tab/>
        <w:t>159.9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1W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W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B</w:t>
        <w:tab/>
        <w:t>0.851(18)</w:t>
        <w:tab/>
        <w:t>1.862(19)</w:t>
        <w:tab/>
        <w:t>2.712(3)</w:t>
        <w:tab/>
        <w:t>177(3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1W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W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61A</w:t>
        <w:tab/>
        <w:t>0.842(18)</w:t>
        <w:tab/>
        <w:t>1.88(2)</w:t>
        <w:tab/>
        <w:t>2.710(3)</w:t>
        <w:tab/>
        <w:t>169(4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2W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W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54B</w:t>
        <w:tab/>
        <w:t>0.844(19)</w:t>
        <w:tab/>
        <w:t>1.76(2)</w:t>
        <w:tab/>
        <w:t>2.596(3)</w:t>
        <w:tab/>
        <w:t>172(5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3W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1W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3</w:t>
        <w:tab/>
        <w:t>0.831(18)</w:t>
        <w:tab/>
        <w:t>1.890(19)</w:t>
        <w:tab/>
        <w:t>2.702(3)</w:t>
        <w:tab/>
        <w:t>165(4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4A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61B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0.92</w:t>
        <w:tab/>
        <w:t>1.92</w:t>
        <w:tab/>
        <w:t>2.760(3)</w:t>
        <w:tab/>
        <w:t>150.1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4A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62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0.92</w:t>
        <w:tab/>
        <w:t>2.31</w:t>
        <w:tab/>
        <w:t>2.973(3)</w:t>
        <w:tab/>
        <w:t>128.9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A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0.84</w:t>
        <w:tab/>
        <w:t>1.86</w:t>
        <w:tab/>
        <w:t>2.673(3)</w:t>
        <w:tab/>
        <w:t>161.9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5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3O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W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0.84</w:t>
        <w:tab/>
        <w:t>1.93</w:t>
        <w:tab/>
        <w:t>2.742(3)</w:t>
        <w:tab/>
        <w:t>163.0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4B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32</w:t>
      </w:r>
      <w:r>
        <w:rPr>
          <w:sz w:val="18"/>
          <w:szCs w:val="18"/>
          <w:vertAlign w:val="superscript"/>
        </w:rPr>
        <w:t>ii</w:t>
      </w:r>
      <w:r>
        <w:rPr>
          <w:sz w:val="18"/>
          <w:szCs w:val="18"/>
        </w:rPr>
        <w:tab/>
        <w:t>0.92</w:t>
        <w:tab/>
        <w:t>2.07</w:t>
        <w:tab/>
        <w:t>2.775(3)</w:t>
        <w:tab/>
        <w:t>132.8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4B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31A</w:t>
      </w:r>
      <w:r>
        <w:rPr>
          <w:sz w:val="18"/>
          <w:szCs w:val="18"/>
          <w:vertAlign w:val="superscript"/>
        </w:rPr>
        <w:t>ii</w:t>
      </w:r>
      <w:r>
        <w:rPr>
          <w:sz w:val="18"/>
          <w:szCs w:val="18"/>
        </w:rPr>
        <w:tab/>
        <w:t>0.92</w:t>
        <w:tab/>
        <w:t>2.47</w:t>
        <w:tab/>
        <w:t>3.285(3)</w:t>
        <w:tab/>
        <w:t>147.4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1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64A</w:t>
      </w:r>
      <w:r>
        <w:rPr>
          <w:sz w:val="18"/>
          <w:szCs w:val="18"/>
          <w:vertAlign w:val="superscript"/>
        </w:rPr>
        <w:t>iii</w:t>
      </w:r>
      <w:r>
        <w:rPr>
          <w:sz w:val="18"/>
          <w:szCs w:val="18"/>
        </w:rPr>
        <w:tab/>
        <w:t>0.93</w:t>
        <w:tab/>
        <w:t>2.45</w:t>
        <w:tab/>
        <w:t>2.986(3)</w:t>
        <w:tab/>
        <w:t>116.9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2W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W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63</w:t>
      </w:r>
      <w:r>
        <w:rPr>
          <w:sz w:val="18"/>
          <w:szCs w:val="18"/>
          <w:vertAlign w:val="superscript"/>
        </w:rPr>
        <w:t>iii</w:t>
      </w:r>
      <w:r>
        <w:rPr>
          <w:sz w:val="18"/>
          <w:szCs w:val="18"/>
        </w:rPr>
        <w:tab/>
        <w:t>0.863(18)</w:t>
        <w:tab/>
        <w:t>1.877(19)</w:t>
        <w:tab/>
        <w:t>2.739(3)</w:t>
        <w:tab/>
        <w:t>177(4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4W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2W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34A</w:t>
      </w:r>
      <w:r>
        <w:rPr>
          <w:sz w:val="18"/>
          <w:szCs w:val="18"/>
          <w:vertAlign w:val="superscript"/>
        </w:rPr>
        <w:t>iii</w:t>
      </w:r>
      <w:r>
        <w:rPr>
          <w:sz w:val="18"/>
          <w:szCs w:val="18"/>
        </w:rPr>
        <w:tab/>
        <w:t>0.838(19)</w:t>
        <w:tab/>
        <w:t>2.01(3)</w:t>
        <w:tab/>
        <w:t>2.756(3)</w:t>
        <w:tab/>
        <w:t>149(3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A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54A</w:t>
      </w:r>
      <w:r>
        <w:rPr>
          <w:sz w:val="18"/>
          <w:szCs w:val="18"/>
          <w:vertAlign w:val="superscript"/>
        </w:rPr>
        <w:t>iv</w:t>
      </w:r>
      <w:r>
        <w:rPr>
          <w:sz w:val="18"/>
          <w:szCs w:val="18"/>
        </w:rPr>
        <w:tab/>
        <w:t>0.92</w:t>
        <w:tab/>
        <w:t>2.08</w:t>
        <w:tab/>
        <w:t>2.949(3)</w:t>
        <w:tab/>
        <w:t>157.4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B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B</w:t>
      </w:r>
      <w:r>
        <w:rPr>
          <w:sz w:val="18"/>
          <w:szCs w:val="18"/>
          <w:vertAlign w:val="superscript"/>
        </w:rPr>
        <w:t>iv</w:t>
      </w:r>
      <w:r>
        <w:rPr>
          <w:sz w:val="18"/>
          <w:szCs w:val="18"/>
        </w:rPr>
        <w:tab/>
        <w:t>0.92</w:t>
        <w:tab/>
        <w:t>1.87</w:t>
        <w:tab/>
        <w:t>2.739(3)</w:t>
        <w:tab/>
        <w:t>155.5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B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2</w:t>
      </w:r>
      <w:r>
        <w:rPr>
          <w:sz w:val="18"/>
          <w:szCs w:val="18"/>
          <w:vertAlign w:val="superscript"/>
        </w:rPr>
        <w:t>iv</w:t>
      </w:r>
      <w:r>
        <w:rPr>
          <w:sz w:val="18"/>
          <w:szCs w:val="18"/>
        </w:rPr>
        <w:tab/>
        <w:t>0.92</w:t>
        <w:tab/>
        <w:t>2.30</w:t>
        <w:tab/>
        <w:t>2.809(3)</w:t>
        <w:tab/>
        <w:t>114.8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5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1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54A</w:t>
      </w:r>
      <w:r>
        <w:rPr>
          <w:sz w:val="18"/>
          <w:szCs w:val="18"/>
          <w:vertAlign w:val="superscript"/>
        </w:rPr>
        <w:t>iv</w:t>
      </w:r>
      <w:r>
        <w:rPr>
          <w:sz w:val="18"/>
          <w:szCs w:val="18"/>
        </w:rPr>
        <w:tab/>
        <w:t>0.84</w:t>
        <w:tab/>
        <w:t>1.72</w:t>
        <w:tab/>
        <w:t>2.557(3)</w:t>
        <w:tab/>
        <w:t>177.0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6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4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61B</w:t>
      </w:r>
      <w:r>
        <w:rPr>
          <w:sz w:val="18"/>
          <w:szCs w:val="18"/>
          <w:vertAlign w:val="superscript"/>
        </w:rPr>
        <w:t>iv</w:t>
      </w:r>
      <w:r>
        <w:rPr>
          <w:sz w:val="18"/>
          <w:szCs w:val="18"/>
        </w:rPr>
        <w:tab/>
        <w:t>0.84</w:t>
        <w:tab/>
        <w:t>1.78</w:t>
        <w:tab/>
        <w:t>2.610(3)</w:t>
        <w:tab/>
        <w:t>169.1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3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1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34A</w:t>
      </w:r>
      <w:r>
        <w:rPr>
          <w:sz w:val="18"/>
          <w:szCs w:val="18"/>
          <w:vertAlign w:val="superscript"/>
        </w:rPr>
        <w:t>v</w:t>
      </w:r>
      <w:r>
        <w:rPr>
          <w:sz w:val="18"/>
          <w:szCs w:val="18"/>
        </w:rPr>
        <w:tab/>
        <w:t>0.84</w:t>
        <w:tab/>
        <w:t>1.63</w:t>
        <w:tab/>
        <w:t>2.463(3)</w:t>
        <w:tab/>
        <w:t>171.8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3W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2W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4A</w:t>
      </w:r>
      <w:r>
        <w:rPr>
          <w:sz w:val="18"/>
          <w:szCs w:val="18"/>
          <w:vertAlign w:val="superscript"/>
        </w:rPr>
        <w:t>v</w:t>
      </w:r>
      <w:r>
        <w:rPr>
          <w:sz w:val="18"/>
          <w:szCs w:val="18"/>
        </w:rPr>
        <w:tab/>
        <w:t>0.834(19)</w:t>
        <w:tab/>
        <w:t>2.00(2)</w:t>
        <w:tab/>
        <w:t>2.817(3)</w:t>
        <w:tab/>
        <w:t>166(4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3O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62</w:t>
      </w:r>
      <w:r>
        <w:rPr>
          <w:sz w:val="18"/>
          <w:szCs w:val="18"/>
          <w:vertAlign w:val="superscript"/>
        </w:rPr>
        <w:t>vi</w:t>
      </w:r>
      <w:r>
        <w:rPr>
          <w:sz w:val="18"/>
          <w:szCs w:val="18"/>
        </w:rPr>
        <w:tab/>
        <w:t>0.84</w:t>
        <w:tab/>
        <w:t>2.05</w:t>
        <w:tab/>
        <w:t>2.732(3)</w:t>
        <w:tab/>
        <w:t>138.5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6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2O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2W</w:t>
      </w:r>
      <w:r>
        <w:rPr>
          <w:sz w:val="18"/>
          <w:szCs w:val="18"/>
          <w:vertAlign w:val="superscript"/>
        </w:rPr>
        <w:t>vii</w:t>
      </w:r>
      <w:r>
        <w:rPr>
          <w:sz w:val="18"/>
          <w:szCs w:val="18"/>
        </w:rPr>
        <w:tab/>
        <w:t>0.84</w:t>
        <w:tab/>
        <w:t>1.85</w:t>
        <w:tab/>
        <w:t>2.683(3)</w:t>
        <w:tab/>
        <w:t>170.6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6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3O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34B</w:t>
      </w:r>
      <w:r>
        <w:rPr>
          <w:sz w:val="18"/>
          <w:szCs w:val="18"/>
          <w:vertAlign w:val="superscript"/>
        </w:rPr>
        <w:t>viii</w:t>
      </w:r>
      <w:r>
        <w:rPr>
          <w:sz w:val="18"/>
          <w:szCs w:val="18"/>
        </w:rPr>
        <w:tab/>
        <w:t>0.84</w:t>
        <w:tab/>
        <w:t>1.88</w:t>
        <w:tab/>
        <w:t>2.643(3)</w:t>
        <w:tab/>
        <w:t>150.6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4W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1W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31B</w:t>
      </w:r>
      <w:r>
        <w:rPr>
          <w:sz w:val="18"/>
          <w:szCs w:val="18"/>
          <w:vertAlign w:val="superscript"/>
        </w:rPr>
        <w:t>ix</w:t>
      </w:r>
      <w:r>
        <w:rPr>
          <w:sz w:val="18"/>
          <w:szCs w:val="18"/>
        </w:rPr>
        <w:tab/>
        <w:t>0.836(19)</w:t>
        <w:tab/>
        <w:t>1.98(3)</w:t>
        <w:tab/>
        <w:t>2.771(3)</w:t>
        <w:tab/>
        <w:t xml:space="preserve">159(4)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(i) x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,y,z    (ii) x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,y,z+1    (iii) x,y+1,z    (iv)  x,y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,z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(v) x+1,y,z    (vi) x,y,z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    (vii) x+1,y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,z    (viii) x,y,z+1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(xi) x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,y+1,z 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2007" w:right="1327" w:gutter="0" w:header="0" w:top="851" w:footer="720" w:bottom="1440"/>
      <w:pgNumType w:start="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t xml:space="preserve">Samantha Callear          </w:t>
      <w:tab/>
      <w:t xml:space="preserve">                      </w:t>
    </w:r>
    <w:r>
      <w:rPr>
        <w:b/>
        <w:sz w:val="16"/>
        <w:lang w:eastAsia="en-US"/>
      </w:rPr>
      <w:t>04skc0005</w:t>
    </w:r>
    <w:r>
      <w:rPr>
        <w:b/>
        <w:sz w:val="16"/>
      </w:rPr>
      <w:tab/>
      <w:tab/>
    </w: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ight@soton.ac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2:42:00Z</dcterms:created>
  <dc:creator>Samantha Callear</dc:creator>
  <dc:description/>
  <cp:keywords/>
  <dc:language>en-US</dc:language>
  <cp:lastModifiedBy>Samantha Callear</cp:lastModifiedBy>
  <cp:lastPrinted>1999-05-06T19:09:00Z</cp:lastPrinted>
  <dcterms:modified xsi:type="dcterms:W3CDTF">2008-08-14T12:43:00Z</dcterms:modified>
  <cp:revision>1</cp:revision>
  <dc:subject/>
  <dc:title>TABLES</dc:title>
</cp:coreProperties>
</file>