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mbh060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91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4.865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8.1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.416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5.13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9.127(1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7.98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853.7(7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4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6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0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89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92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2 and 0.97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899 / 3 / 2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9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34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19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9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1676(5)</w:t>
        <w:tab/>
        <w:t>8357(3)</w:t>
        <w:tab/>
        <w:t>608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9378(5)</w:t>
        <w:tab/>
        <w:t>7751(3)</w:t>
        <w:tab/>
        <w:t>548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0655(5)</w:t>
        <w:tab/>
        <w:t>7178(3)</w:t>
        <w:tab/>
        <w:t>481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8385(5)</w:t>
        <w:tab/>
        <w:t>6583(3)</w:t>
        <w:tab/>
        <w:t>421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12896(4)</w:t>
        <w:tab/>
        <w:t>7316(2)</w:t>
        <w:tab/>
        <w:t>627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12198(4)</w:t>
        <w:tab/>
        <w:t>9639(2)</w:t>
        <w:tab/>
        <w:t>632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7665(3)</w:t>
        <w:tab/>
        <w:t>8796(2)</w:t>
        <w:tab/>
        <w:t>532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2487(3)</w:t>
        <w:tab/>
        <w:t>8266(2)</w:t>
        <w:tab/>
        <w:t>457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6444(4)</w:t>
        <w:tab/>
        <w:t>5648(2)</w:t>
        <w:tab/>
        <w:t>440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8407(4)</w:t>
        <w:tab/>
        <w:t>6919(2)</w:t>
        <w:tab/>
        <w:t>362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6968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9(4)</w:t>
        <w:tab/>
        <w:t>9208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8629(6)</w:t>
        <w:tab/>
        <w:t>289(3)</w:t>
        <w:tab/>
        <w:t>8647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6810(6)</w:t>
        <w:tab/>
        <w:t>822(3)</w:t>
        <w:tab/>
        <w:t>808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8471(5)</w:t>
        <w:tab/>
        <w:t>1338(3)</w:t>
        <w:tab/>
        <w:t>752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6709(4)</w:t>
        <w:tab/>
        <w:t>1897(2)</w:t>
        <w:tab/>
        <w:t>697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2116(5)</w:t>
        <w:tab/>
        <w:t>3659(3)</w:t>
        <w:tab/>
        <w:t>286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10087(5)</w:t>
        <w:tab/>
        <w:t>3808(3)</w:t>
        <w:tab/>
        <w:t>2238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11713(5)</w:t>
        <w:tab/>
        <w:t>4202(3)</w:t>
        <w:tab/>
        <w:t>162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9693(6)</w:t>
        <w:tab/>
        <w:t>4463(3)</w:t>
        <w:tab/>
        <w:t>1025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13179(4)</w:t>
        <w:tab/>
        <w:t>2505(2)</w:t>
        <w:tab/>
        <w:t>280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>12586(4)</w:t>
        <w:tab/>
        <w:t>4685(2)</w:t>
        <w:tab/>
        <w:t>337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8463(4)</w:t>
        <w:tab/>
        <w:t>4913(2)</w:t>
        <w:tab/>
        <w:t>242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</w:t>
        <w:tab/>
        <w:t>13673(4)</w:t>
        <w:tab/>
        <w:t>5484(2)</w:t>
        <w:tab/>
        <w:t>183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>9816(4)</w:t>
        <w:tab/>
        <w:t>5600(2)</w:t>
        <w:tab/>
        <w:t>79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B</w:t>
        <w:tab/>
        <w:t>7820(4)</w:t>
        <w:tab/>
        <w:t>3309(2)</w:t>
        <w:tab/>
        <w:t>79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>4969(4)</w:t>
        <w:tab/>
        <w:t>3284(2)</w:t>
        <w:tab/>
        <w:t>9613(1)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3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4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4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.4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2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3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6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W</w:t>
        <w:tab/>
        <w:t>107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6(1) </w:t>
        <w:tab/>
        <w:t>21(2)</w:t>
        <w:tab/>
        <w:t xml:space="preserve">17(1) </w:t>
        <w:tab/>
        <w:t>4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7(1) </w:t>
        <w:tab/>
        <w:t>15(1)</w:t>
        <w:tab/>
        <w:t xml:space="preserve">21(2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6(1) </w:t>
        <w:tab/>
        <w:t>16(1)</w:t>
        <w:tab/>
        <w:t xml:space="preserve">20(2) </w:t>
        <w:tab/>
        <w:t>5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7(1) </w:t>
        <w:tab/>
        <w:t>15(1)</w:t>
        <w:tab/>
        <w:t xml:space="preserve">22(2) </w:t>
        <w:tab/>
        <w:t>2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4(1) </w:t>
        <w:tab/>
        <w:t>24(1)</w:t>
        <w:tab/>
        <w:t xml:space="preserve">2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1(1) </w:t>
        <w:tab/>
        <w:t>20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8(1) </w:t>
        <w:tab/>
        <w:t>19(1)</w:t>
        <w:tab/>
        <w:t xml:space="preserve">27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14(1) </w:t>
        <w:tab/>
        <w:t>24(1)</w:t>
        <w:tab/>
        <w:t xml:space="preserve">23(1) </w:t>
        <w:tab/>
        <w:t>7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20(1) </w:t>
        <w:tab/>
        <w:t>20(1)</w:t>
        <w:tab/>
        <w:t xml:space="preserve">2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21(1) </w:t>
        <w:tab/>
        <w:t>23(1)</w:t>
        <w:tab/>
        <w:t xml:space="preserve">17(1) </w:t>
        <w:tab/>
        <w:t>5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56(2) </w:t>
        <w:tab/>
        <w:t>34(2)</w:t>
        <w:tab/>
        <w:t xml:space="preserve">31(2) </w:t>
        <w:tab/>
        <w:t>11(2)</w:t>
        <w:tab/>
        <w:t xml:space="preserve">6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35(2) </w:t>
        <w:tab/>
        <w:t>25(2)</w:t>
        <w:tab/>
        <w:t xml:space="preserve">25(2) </w:t>
        <w:tab/>
        <w:t>3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5(2) </w:t>
        <w:tab/>
        <w:t>21(2)</w:t>
        <w:tab/>
        <w:t xml:space="preserve">24(2) </w:t>
        <w:tab/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0(2) </w:t>
        <w:tab/>
        <w:t>25(2)</w:t>
        <w:tab/>
        <w:t xml:space="preserve">25(2) </w:t>
        <w:tab/>
        <w:t>5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 xml:space="preserve">21(1) </w:t>
        <w:tab/>
        <w:t>27(1)</w:t>
        <w:tab/>
        <w:t xml:space="preserve">24(1) </w:t>
        <w:tab/>
        <w:t>5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13(1) </w:t>
        <w:tab/>
        <w:t>25(2)</w:t>
        <w:tab/>
        <w:t xml:space="preserve">21(2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6(1) </w:t>
        <w:tab/>
        <w:t>20(2)</w:t>
        <w:tab/>
        <w:t xml:space="preserve">20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17(1) </w:t>
        <w:tab/>
        <w:t>17(2)</w:t>
        <w:tab/>
        <w:t xml:space="preserve">21(2) </w:t>
        <w:tab/>
        <w:t>0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21(2) </w:t>
        <w:tab/>
        <w:t>27(2)</w:t>
        <w:tab/>
        <w:t xml:space="preserve">19(2) </w:t>
        <w:tab/>
        <w:t>1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25(1) </w:t>
        <w:tab/>
        <w:t>23(1)</w:t>
        <w:tab/>
        <w:t xml:space="preserve">25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20(1) </w:t>
        <w:tab/>
        <w:t>23(1)</w:t>
        <w:tab/>
        <w:t xml:space="preserve">1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22(1) </w:t>
        <w:tab/>
        <w:t>28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15(1) </w:t>
        <w:tab/>
        <w:t>24(1)</w:t>
        <w:tab/>
        <w:t xml:space="preserve">29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 xml:space="preserve">27(1) </w:t>
        <w:tab/>
        <w:t>26(1)</w:t>
        <w:tab/>
        <w:t xml:space="preserve">23(1) </w:t>
        <w:tab/>
        <w:t>8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 xml:space="preserve">28(1) </w:t>
        <w:tab/>
        <w:t>31(1)</w:t>
        <w:tab/>
        <w:t xml:space="preserve">26(1) </w:t>
        <w:tab/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24(1) </w:t>
        <w:tab/>
        <w:t>29(1)</w:t>
        <w:tab/>
        <w:t xml:space="preserve">26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(1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4</w:t>
        <w:tab/>
        <w:t>2.30</w:t>
        <w:tab/>
        <w:t>2.725(3)</w:t>
        <w:tab/>
        <w:t>111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84</w:t>
        <w:tab/>
        <w:t>2.04</w:t>
        <w:tab/>
        <w:t>2.764(3)</w:t>
        <w:tab/>
        <w:t>144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  <w:tab/>
        <w:t>0.84</w:t>
        <w:tab/>
        <w:t>2.15</w:t>
        <w:tab/>
        <w:t>2.638(3)</w:t>
        <w:tab/>
        <w:t>116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7</w:t>
        <w:tab/>
        <w:t>2.448(3)</w:t>
        <w:tab/>
        <w:t>152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12</w:t>
        <w:tab/>
        <w:t>2.758(3)</w:t>
        <w:tab/>
        <w:t>132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89</w:t>
        <w:tab/>
        <w:t>2.732(3)</w:t>
        <w:tab/>
        <w:t>175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82</w:t>
        <w:tab/>
        <w:t>2.654(3)</w:t>
        <w:tab/>
        <w:t>171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75</w:t>
        <w:tab/>
        <w:t>2.567(3)</w:t>
        <w:tab/>
        <w:t>165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10</w:t>
        <w:tab/>
        <w:t>2.881(3)</w:t>
        <w:tab/>
        <w:t>143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24</w:t>
        <w:tab/>
        <w:t>3.014(3)</w:t>
        <w:tab/>
        <w:t>142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3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34</w:t>
        <w:tab/>
        <w:t>3.152(3)</w:t>
        <w:tab/>
        <w:t>148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61(18)</w:t>
        <w:tab/>
        <w:t>2.07(2)</w:t>
        <w:tab/>
        <w:t>2.828(3)</w:t>
        <w:tab/>
        <w:t>147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3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61(18)</w:t>
        <w:tab/>
        <w:t>2.50(3)</w:t>
        <w:tab/>
        <w:t>3.233(3)</w:t>
        <w:tab/>
        <w:t>143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1.99</w:t>
        <w:tab/>
        <w:t>2.892(3)</w:t>
        <w:tab/>
        <w:t>171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84</w:t>
        <w:tab/>
        <w:t>1.72</w:t>
        <w:tab/>
        <w:t>2.543(3)</w:t>
        <w:tab/>
        <w:t>165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0.822(17)</w:t>
        <w:tab/>
        <w:t>1.966(19)</w:t>
        <w:tab/>
        <w:t>2.779(3)</w:t>
        <w:tab/>
        <w:t xml:space="preserve">170(3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3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i) x+1,y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,z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v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vii) x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  (v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4mbh0606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0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4T12:02:00Z</dcterms:modified>
  <cp:revision>1</cp:revision>
  <dc:subject/>
  <dc:title>TABLES</dc:title>
</cp:coreProperties>
</file>