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skc0001pbca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96.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13.3732(1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8.5025(9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27.693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3148.9(6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5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2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5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05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95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5.00°</w:t>
        <w:tab/>
        <w:t xml:space="preserve">90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0 and 0.98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058 / 0 / 1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24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9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18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3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454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4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053(5)</w:t>
        <w:tab/>
        <w:t>2372(7)</w:t>
        <w:tab/>
        <w:t>4324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602(4)</w:t>
        <w:tab/>
        <w:t>971(7)</w:t>
        <w:tab/>
        <w:t>4088(2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578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1(7)</w:t>
        <w:tab/>
        <w:t>4445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637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89(7)</w:t>
        <w:tab/>
        <w:t>421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5434(3)</w:t>
        <w:tab/>
        <w:t>3710(5)</w:t>
        <w:tab/>
        <w:t>428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4242(3)</w:t>
        <w:tab/>
        <w:t>2085(5)</w:t>
        <w:tab/>
        <w:t>4539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6503(3)</w:t>
        <w:tab/>
        <w:t>1437(5)</w:t>
        <w:tab/>
        <w:t>385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6259(3)</w:t>
        <w:tab/>
        <w:t>257(5)</w:t>
        <w:tab/>
        <w:t>4866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>599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48(5)</w:t>
        <w:tab/>
        <w:t>383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>717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24(5)</w:t>
        <w:tab/>
        <w:t>4410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4087(5)</w:t>
        <w:tab/>
        <w:t>4313(10)</w:t>
        <w:tab/>
        <w:t>2295(2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5184(5)</w:t>
        <w:tab/>
        <w:t>4261(9)</w:t>
        <w:tab/>
        <w:t>2416(2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5403(5)</w:t>
        <w:tab/>
        <w:t>4548(8)</w:t>
        <w:tab/>
        <w:t>2947(2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6511(5)</w:t>
        <w:tab/>
        <w:t>4550(8)</w:t>
        <w:tab/>
        <w:t>3059(2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6694(4)</w:t>
        <w:tab/>
        <w:t>4925(6)</w:t>
        <w:tab/>
        <w:t>356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761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83(10)</w:t>
        <w:tab/>
        <w:t>6691(2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8279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98(8)</w:t>
        <w:tab/>
        <w:t>6251(2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807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71(8)</w:t>
        <w:tab/>
        <w:t>5861(2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8620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41(7)</w:t>
        <w:tab/>
        <w:t>5397(2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35</w:t>
        <w:tab/>
        <w:t>8453(4)</w:t>
        <w:tab/>
        <w:t>124(6)</w:t>
        <w:tab/>
        <w:t>5028(2)</w:t>
        <w:tab/>
        <w:t>3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4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5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1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1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4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2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0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  <w:tab/>
        <w:t>1.5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5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5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2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5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2(4) </w:t>
        <w:tab/>
        <w:t>28(4)</w:t>
        <w:tab/>
        <w:t xml:space="preserve">17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1(4) </w:t>
        <w:tab/>
        <w:t>33(4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  <w:tab/>
        <w:t xml:space="preserve">1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5(3) </w:t>
        <w:tab/>
        <w:t>32(4)</w:t>
        <w:tab/>
        <w:t xml:space="preserve">24(3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5(4) </w:t>
        <w:tab/>
        <w:t>23(3)</w:t>
        <w:tab/>
        <w:t xml:space="preserve">27(3) </w:t>
        <w:tab/>
        <w:t>6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30(2) </w:t>
        <w:tab/>
        <w:t>27(3)</w:t>
        <w:tab/>
        <w:t xml:space="preserve">33(2) </w:t>
        <w:tab/>
        <w:t>0(2)</w:t>
        <w:tab/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31(3) </w:t>
        <w:tab/>
        <w:t>35(3)</w:t>
        <w:tab/>
        <w:t xml:space="preserve">30(2) </w:t>
        <w:tab/>
        <w:t>0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3(2) </w:t>
        <w:tab/>
        <w:t>37(3)</w:t>
        <w:tab/>
        <w:t xml:space="preserve">27(2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33(3) </w:t>
        <w:tab/>
        <w:t>30(2)</w:t>
        <w:tab/>
        <w:t xml:space="preserve">22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39(3) </w:t>
        <w:tab/>
        <w:t>34(3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23(2) </w:t>
        <w:tab/>
        <w:t>40(3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42(5) </w:t>
        <w:tab/>
        <w:t>85(6)</w:t>
        <w:tab/>
        <w:t xml:space="preserve">34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6(4) </w:t>
        <w:tab/>
        <w:t>57(5)</w:t>
        <w:tab/>
        <w:t xml:space="preserve">3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3(3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5(4) </w:t>
        <w:tab/>
        <w:t>45(4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4(4) </w:t>
        <w:tab/>
        <w:t>37(4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3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5</w:t>
        <w:tab/>
        <w:t xml:space="preserve">25(3) </w:t>
        <w:tab/>
        <w:t>31(3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54(5) </w:t>
        <w:tab/>
        <w:t>75(6)</w:t>
        <w:tab/>
        <w:t xml:space="preserve">39(4) </w:t>
        <w:tab/>
        <w:t>10(4)</w:t>
        <w:tab/>
        <w:t xml:space="preserve">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43(4) </w:t>
        <w:tab/>
        <w:t>47(4)</w:t>
        <w:tab/>
        <w:t xml:space="preserve">35(4) </w:t>
        <w:tab/>
        <w:t>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34(4) </w:t>
        <w:tab/>
        <w:t>43(4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8(4) </w:t>
        <w:tab/>
        <w:t>36(4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5</w:t>
        <w:tab/>
        <w:t xml:space="preserve">28(3) </w:t>
        <w:tab/>
        <w:t>38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91</w:t>
        <w:tab/>
        <w:t>1.99</w:t>
        <w:tab/>
        <w:t>2.793(6)</w:t>
        <w:tab/>
        <w:t>146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  <w:tab/>
        <w:t>0.91</w:t>
        <w:tab/>
        <w:t>2.35</w:t>
        <w:tab/>
        <w:t>3.084(6)</w:t>
        <w:tab/>
        <w:t>137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  <w:tab/>
        <w:t>0.91</w:t>
        <w:tab/>
        <w:t>2.06</w:t>
        <w:tab/>
        <w:t>2.971(6)</w:t>
        <w:tab/>
        <w:t>173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91</w:t>
        <w:tab/>
        <w:t>2.60</w:t>
        <w:tab/>
        <w:t>3.086(6)</w:t>
        <w:tab/>
        <w:t>114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2</w:t>
        <w:tab/>
        <w:t>2.640(6)</w:t>
        <w:tab/>
        <w:t>163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08</w:t>
        <w:tab/>
        <w:t>2.848(6)</w:t>
        <w:tab/>
        <w:t>141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87</w:t>
        <w:tab/>
        <w:t>2.671(6)</w:t>
        <w:tab/>
        <w:t>159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77</w:t>
        <w:tab/>
        <w:t>2.679(6)</w:t>
        <w:tab/>
        <w:t>173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6</w:t>
        <w:tab/>
        <w:t>2.862(6)</w:t>
        <w:tab/>
        <w:t>171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5</w:t>
        <w:tab/>
        <w:t>2.820(6)</w:t>
        <w:tab/>
        <w:t xml:space="preserve">160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x+3/2,y+1/2,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i) x,y+1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3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7skc0001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4T11:54:00Z</dcterms:modified>
  <cp:revision>1</cp:revision>
  <dc:subject/>
  <dc:title>TABLES</dc:title>
</cp:coreProperties>
</file>