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58454458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2sot14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1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8078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3184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7.5481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113.21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8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4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53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5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63 and 0.97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538 / 0 / 1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1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3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68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22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16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42(2)</w:t>
        <w:tab/>
        <w:t>399(1)</w:t>
        <w:tab/>
        <w:t>684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43(2)</w:t>
        <w:tab/>
        <w:t>2510(1)</w:t>
        <w:tab/>
        <w:t>625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37(2)</w:t>
        <w:tab/>
        <w:t>3935(1)</w:t>
        <w:tab/>
        <w:t>606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92(2)</w:t>
        <w:tab/>
        <w:t>4261(1)</w:t>
        <w:tab/>
        <w:t>529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30(2)</w:t>
        <w:tab/>
        <w:t>3204(1)</w:t>
        <w:tab/>
        <w:t>473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864(2)</w:t>
        <w:tab/>
        <w:t>1745(1)</w:t>
        <w:tab/>
        <w:t>494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25(2)</w:t>
        <w:tab/>
        <w:t>1450(1)</w:t>
        <w:tab/>
        <w:t>570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35(2)</w:t>
        <w:tab/>
        <w:t>3649(1)</w:t>
        <w:tab/>
        <w:t>393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68(2)</w:t>
        <w:tab/>
        <w:t>2810(1)</w:t>
        <w:tab/>
        <w:t>332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658(2)</w:t>
        <w:tab/>
        <w:t>3397(1)</w:t>
        <w:tab/>
        <w:t>255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607(2)</w:t>
        <w:tab/>
        <w:t>2789(1)</w:t>
        <w:tab/>
        <w:t>119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55(2)</w:t>
        <w:tab/>
        <w:t>2918(1)</w:t>
        <w:tab/>
        <w:t>81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63(2)</w:t>
        <w:tab/>
        <w:t>2720(1)</w:t>
        <w:tab/>
        <w:t>114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508(2)</w:t>
        <w:tab/>
        <w:t>2413(1)</w:t>
        <w:tab/>
        <w:t>199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32(2)</w:t>
        <w:tab/>
        <w:t>1911(1)</w:t>
        <w:tab/>
        <w:t>6964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909(1)</w:t>
        <w:tab/>
        <w:t>131(1)</w:t>
        <w:tab/>
        <w:t>6047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3</w:t>
        <w:tab/>
        <w:t>911(1)</w:t>
        <w:tab/>
        <w:t>4690(1)</w:t>
        <w:tab/>
        <w:t>2414(1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2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3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66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70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6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90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09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57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6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37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32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7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240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4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48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9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1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0.92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07.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27.7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2.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0.1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6.2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1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1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2.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9.9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3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6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27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9.6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6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2.2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3.0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4.6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4.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5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118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N</w:t>
        <w:tab/>
        <w:t>118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5.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</w:t>
        <w:tab/>
        <w:t>105.62(9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31(1) </w:t>
        <w:tab/>
        <w:t>32(1)</w:t>
        <w:tab/>
        <w:t xml:space="preserve">21(1) </w:t>
        <w:tab/>
        <w:t>6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9(1) </w:t>
        <w:tab/>
        <w:t>30(1)</w:t>
        <w:tab/>
        <w:t xml:space="preserve">1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0(1) </w:t>
        <w:tab/>
        <w:t>26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5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5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0(1) </w:t>
        <w:tab/>
        <w:t>2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7(1) </w:t>
        <w:tab/>
        <w:t>23(1)</w:t>
        <w:tab/>
        <w:t xml:space="preserve">22(1) </w:t>
        <w:tab/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17(1) </w:t>
        <w:tab/>
        <w:t>19(1)</w:t>
        <w:tab/>
        <w:t xml:space="preserve">20(1) </w:t>
        <w:tab/>
        <w:t>1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0(1) </w:t>
        <w:tab/>
        <w:t>19(1)</w:t>
        <w:tab/>
        <w:t xml:space="preserve">17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17(1) </w:t>
        <w:tab/>
        <w:t>19(1)</w:t>
        <w:tab/>
        <w:t xml:space="preserve">18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3(1) </w:t>
        <w:tab/>
        <w:t>26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43(1) </w:t>
        <w:tab/>
        <w:t>20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6(1) </w:t>
        <w:tab/>
        <w:t>30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28(1) </w:t>
        <w:tab/>
        <w:t>18(1)</w:t>
        <w:tab/>
        <w:t xml:space="preserve">16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7(1) </w:t>
        <w:tab/>
        <w:t>34(1)</w:t>
        <w:tab/>
        <w:t xml:space="preserve">1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42(1) </w:t>
        <w:tab/>
        <w:t>25(1)</w:t>
        <w:tab/>
        <w:t xml:space="preserve">22(1) </w:t>
        <w:tab/>
        <w:t>5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37(1) </w:t>
        <w:tab/>
        <w:t>17(1)</w:t>
        <w:tab/>
        <w:t xml:space="preserve">21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2040</wp:posOffset>
            </wp:positionH>
            <wp:positionV relativeFrom="paragraph">
              <wp:posOffset>-57150</wp:posOffset>
            </wp:positionV>
            <wp:extent cx="7442200" cy="301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2:00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</w:rPr>
      <w:t>02SOT149</w:t>
      <w:tab/>
      <w:tab/>
    </w:r>
    <w:r>
      <w:rPr>
        <w:sz w:val="16"/>
      </w:rPr>
      <w:t xml:space="preserve">User: Rupert Hunter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06:00Z</dcterms:created>
  <dc:creator>Simon Coles</dc:creator>
  <dc:description/>
  <dc:language>en-US</dc:language>
  <cp:lastModifiedBy>Simon Coles</cp:lastModifiedBy>
  <cp:lastPrinted>2003-01-21T17:09:00Z</cp:lastPrinted>
  <dcterms:modified xsi:type="dcterms:W3CDTF">2003-01-21T17:09:00Z</dcterms:modified>
  <cp:revision>1</cp:revision>
  <dc:subject/>
  <dc:title>TABLES</dc:title>
</cp:coreProperties>
</file>