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06skc0071p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b/>
          <w:sz w:val="18"/>
          <w:szCs w:val="18"/>
        </w:rPr>
        <w:t xml:space="preserve">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6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02.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9.300(2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76.199(19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1.925(3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74.813(1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5.450(4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89.758(17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1602.7(7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53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211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6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9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13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3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7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2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5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44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7102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231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7°</w:t>
        <w:tab/>
        <w:t xml:space="preserve">96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37 and 0.96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7102 / 0 / 3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210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29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375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37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486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413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39(13)</w:t>
        <w:tab/>
        <w:t>634(11)</w:t>
        <w:tab/>
        <w:t>6957(10)</w:t>
        <w:tab/>
        <w:t>4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58(1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61(9)</w:t>
        <w:tab/>
        <w:t>7163(9)</w:t>
        <w:tab/>
        <w:t>4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116(1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94(10)</w:t>
        <w:tab/>
        <w:t>8049(9)</w:t>
        <w:tab/>
        <w:t>43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561(1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16(10)</w:t>
        <w:tab/>
        <w:t>8760(9)</w:t>
        <w:tab/>
        <w:t>4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264(12)</w:t>
        <w:tab/>
        <w:t>553(11)</w:t>
        <w:tab/>
        <w:t>8567(9)</w:t>
        <w:tab/>
        <w:t>4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88(13)</w:t>
        <w:tab/>
        <w:t>1181(11)</w:t>
        <w:tab/>
        <w:t>7700(10)</w:t>
        <w:tab/>
        <w:t>4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14(11)</w:t>
        <w:tab/>
        <w:t>1285(8)</w:t>
        <w:tab/>
        <w:t>6078(7)</w:t>
        <w:tab/>
        <w:t>4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2(8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93(7)</w:t>
        <w:tab/>
        <w:t>6077(6)</w:t>
        <w:tab/>
        <w:t>4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511(9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88(7)</w:t>
        <w:tab/>
        <w:t>6686(6)</w:t>
        <w:tab/>
        <w:t>5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C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319(9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01(7)</w:t>
        <w:tab/>
        <w:t>5485(6)</w:t>
        <w:tab/>
        <w:t>4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25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23(3)</w:t>
        <w:tab/>
        <w:t>6284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3077(12)</w:t>
        <w:tab/>
        <w:t>50(10)</w:t>
        <w:tab/>
        <w:t>6679(8)</w:t>
        <w:tab/>
        <w:t>4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2999(12)</w:t>
        <w:tab/>
        <w:t>142(9)</w:t>
        <w:tab/>
        <w:t>7660(8)</w:t>
        <w:tab/>
        <w:t>4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>2028(1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72(10)</w:t>
        <w:tab/>
        <w:t>8550(8)</w:t>
        <w:tab/>
        <w:t>4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>2597(1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94(10)</w:t>
        <w:tab/>
        <w:t>8760(9)</w:t>
        <w:tab/>
        <w:t>54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4310(13)</w:t>
        <w:tab/>
        <w:t>924(10)</w:t>
        <w:tab/>
        <w:t>5995(8)</w:t>
        <w:tab/>
        <w:t>5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>3326(1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63(9)</w:t>
        <w:tab/>
        <w:t>6492(9)</w:t>
        <w:tab/>
        <w:t>4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>2021(1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5(12)</w:t>
        <w:tab/>
        <w:t>9336(9)</w:t>
        <w:tab/>
        <w:t>63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>393(1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85(10)</w:t>
        <w:tab/>
        <w:t>8517(9)</w:t>
        <w:tab/>
        <w:t>52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1669(9)</w:t>
        <w:tab/>
        <w:t>421(7)</w:t>
        <w:tab/>
        <w:t>6427(7)</w:t>
        <w:tab/>
        <w:t>4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347(12)</w:t>
        <w:tab/>
        <w:t>5646(9)</w:t>
        <w:tab/>
        <w:t>7110(9)</w:t>
        <w:tab/>
        <w:t>4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365(12)</w:t>
        <w:tab/>
        <w:t>4448(10)</w:t>
        <w:tab/>
        <w:t>7408(9)</w:t>
        <w:tab/>
        <w:t>41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4(12)</w:t>
        <w:tab/>
        <w:t>3861(11)</w:t>
        <w:tab/>
        <w:t>8343(10)</w:t>
        <w:tab/>
        <w:t>4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43(13)</w:t>
        <w:tab/>
        <w:t>4467(10)</w:t>
        <w:tab/>
        <w:t>9018(9)</w:t>
        <w:tab/>
        <w:t>4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66(12)</w:t>
        <w:tab/>
        <w:t>5679(10)</w:t>
        <w:tab/>
        <w:t>8720(9)</w:t>
        <w:tab/>
        <w:t>44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6(13)</w:t>
        <w:tab/>
        <w:t>6254(10)</w:t>
        <w:tab/>
        <w:t>7814(9)</w:t>
        <w:tab/>
        <w:t>46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1</w:t>
        <w:tab/>
        <w:t>720(10)</w:t>
        <w:tab/>
        <w:t>6237(8)</w:t>
        <w:tab/>
        <w:t>6198(7)</w:t>
        <w:tab/>
        <w:t>4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2A</w:t>
        <w:tab/>
        <w:t>942(9)</w:t>
        <w:tab/>
        <w:t>2440(6)</w:t>
        <w:tab/>
        <w:t>7069(6)</w:t>
        <w:tab/>
        <w:t>4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2B</w:t>
        <w:tab/>
        <w:t>2238(9)</w:t>
        <w:tab/>
        <w:t>4145(7)</w:t>
        <w:tab/>
        <w:t>5908(6)</w:t>
        <w:tab/>
        <w:t>5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C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88(8)</w:t>
        <w:tab/>
        <w:t>3702(7)</w:t>
        <w:tab/>
        <w:t>6140(6)</w:t>
        <w:tab/>
        <w:t>4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32</w:t>
        <w:tab/>
        <w:t>835(3)</w:t>
        <w:tab/>
        <w:t>3604(3)</w:t>
        <w:tab/>
        <w:t>6567(2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5993(12)</w:t>
        <w:tab/>
        <w:t>4918(9)</w:t>
        <w:tab/>
        <w:t>6587(8)</w:t>
        <w:tab/>
        <w:t>40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6110(12)</w:t>
        <w:tab/>
        <w:t>4607(10)</w:t>
        <w:tab/>
        <w:t>7593(8)</w:t>
        <w:tab/>
        <w:t>47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4703(13)</w:t>
        <w:tab/>
        <w:t>4148(10)</w:t>
        <w:tab/>
        <w:t>8454(9)</w:t>
        <w:tab/>
        <w:t>48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5</w:t>
        <w:tab/>
        <w:t>5343(15)</w:t>
        <w:tab/>
        <w:t>3743(11)</w:t>
        <w:tab/>
        <w:t>9287(9)</w:t>
        <w:tab/>
        <w:t>63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>5779(13)</w:t>
        <w:tab/>
        <w:t>3906(10)</w:t>
        <w:tab/>
        <w:t>6198(10)</w:t>
        <w:tab/>
        <w:t>56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7</w:t>
        <w:tab/>
        <w:t>4898(13)</w:t>
        <w:tab/>
        <w:t>5833(10)</w:t>
        <w:tab/>
        <w:t>6390(9)</w:t>
        <w:tab/>
        <w:t>49(3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8</w:t>
        <w:tab/>
        <w:t>3786(13)</w:t>
        <w:tab/>
        <w:t>3137(11)</w:t>
        <w:tab/>
        <w:t>8360(9)</w:t>
        <w:tab/>
        <w:t>56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9</w:t>
        <w:tab/>
        <w:t>3698(15)</w:t>
        <w:tab/>
        <w:t>5118(11)</w:t>
        <w:tab/>
        <w:t>8618(10)</w:t>
        <w:tab/>
        <w:t>63(4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41</w:t>
        <w:tab/>
        <w:t>7527(10)</w:t>
        <w:tab/>
        <w:t>5490(8)</w:t>
        <w:tab/>
        <w:t>6039(7)</w:t>
        <w:tab/>
        <w:t>46(3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.38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9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42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7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.78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40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6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5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.46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.45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.46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9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2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53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.54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53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.52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53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.54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  <w:tab/>
        <w:t>1.36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39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.42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39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32</w:t>
        <w:tab/>
        <w:t>1.79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38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.41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.35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B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32</w:t>
        <w:tab/>
        <w:t>1.43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32</w:t>
        <w:tab/>
        <w:t>1.46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32</w:t>
        <w:tab/>
        <w:t>1.44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.50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  <w:tab/>
        <w:t>1.52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.52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.54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.58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  <w:tab/>
        <w:t>1.51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.53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  <w:tab/>
        <w:t>1.53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23.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9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6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1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18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  <w:tab/>
        <w:t>119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9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9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1.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0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C</w:t>
        <w:tab/>
        <w:t>113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A</w:t>
        <w:tab/>
        <w:t>112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A</w:t>
        <w:tab/>
        <w:t>11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5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6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6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0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04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08.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06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16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09.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24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9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6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3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06.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08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11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23.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20.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16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22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32</w:t>
        <w:tab/>
        <w:t>119.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32</w:t>
        <w:tab/>
        <w:t>117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20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17.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22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11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11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20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A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B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C</w:t>
        <w:tab/>
        <w:t>11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B</w:t>
        <w:tab/>
        <w:t>114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2B</w:t>
        <w:tab/>
        <w:t>111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06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05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2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06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  <w:tab/>
        <w:t>110.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06.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  <w:tab/>
        <w:t>105.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5.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4.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03.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22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6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08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  <w:tab/>
        <w:t>109.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  <w:tab/>
        <w:t>109.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0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05.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3.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41C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43(7) </w:t>
        <w:tab/>
        <w:t>51(8)</w:t>
        <w:tab/>
        <w:t xml:space="preserve">62(9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5(7) </w:t>
        <w:tab/>
        <w:t>1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44(7) </w:t>
        <w:tab/>
        <w:t>30(7)</w:t>
        <w:tab/>
        <w:t xml:space="preserve">55(9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45(7) </w:t>
        <w:tab/>
        <w:t>36(7)</w:t>
        <w:tab/>
        <w:t xml:space="preserve">65(9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7(7) </w:t>
        <w:tab/>
        <w:t>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40(7) </w:t>
        <w:tab/>
        <w:t>47(8)</w:t>
        <w:tab/>
        <w:t xml:space="preserve">50(8) </w:t>
        <w:tab/>
        <w:t>8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36(7) </w:t>
        <w:tab/>
        <w:t>53(8)</w:t>
        <w:tab/>
        <w:t xml:space="preserve">53(9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5(7) </w:t>
        <w:tab/>
        <w:t>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40(7) </w:t>
        <w:tab/>
        <w:t>42(7)</w:t>
        <w:tab/>
        <w:t xml:space="preserve">74(10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8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7(7) </w:t>
        <w:tab/>
        <w:t>8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62(7) </w:t>
        <w:tab/>
        <w:t>29(5)</w:t>
        <w:tab/>
        <w:t xml:space="preserve">62(8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6(6) </w:t>
        <w:tab/>
        <w:t>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A</w:t>
        <w:tab/>
        <w:t xml:space="preserve">44(5) </w:t>
        <w:tab/>
        <w:t>47(5)</w:t>
        <w:tab/>
        <w:t xml:space="preserve">63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8(4) </w:t>
        <w:tab/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B</w:t>
        <w:tab/>
        <w:t xml:space="preserve">48(5) </w:t>
        <w:tab/>
        <w:t>48(5)</w:t>
        <w:tab/>
        <w:t xml:space="preserve">78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7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C</w:t>
        <w:tab/>
        <w:t xml:space="preserve">48(5) </w:t>
        <w:tab/>
        <w:t>48(5)</w:t>
        <w:tab/>
        <w:t xml:space="preserve">59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9(5) </w:t>
        <w:tab/>
        <w:t>6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2</w:t>
        <w:tab/>
        <w:t xml:space="preserve">39(2) </w:t>
        <w:tab/>
        <w:t>41(2)</w:t>
        <w:tab/>
        <w:t xml:space="preserve">5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8(2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32(6) </w:t>
        <w:tab/>
        <w:t>52(7)</w:t>
        <w:tab/>
        <w:t xml:space="preserve">50(8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8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33(6) </w:t>
        <w:tab/>
        <w:t>38(7)</w:t>
        <w:tab/>
        <w:t xml:space="preserve">66(9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2(6) </w:t>
        <w:tab/>
        <w:t>5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37(6) </w:t>
        <w:tab/>
        <w:t>41(7)</w:t>
        <w:tab/>
        <w:t xml:space="preserve">46(8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1(6) </w:t>
        <w:tab/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47(8) </w:t>
        <w:tab/>
        <w:t>61(9)</w:t>
        <w:tab/>
        <w:t xml:space="preserve">48(8) </w:t>
        <w:tab/>
        <w:t>3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6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54(8) </w:t>
        <w:tab/>
        <w:t>55(8)</w:t>
        <w:tab/>
        <w:t xml:space="preserve">50(8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8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7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28(6) </w:t>
        <w:tab/>
        <w:t>42(7)</w:t>
        <w:tab/>
        <w:t xml:space="preserve">80(10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3(7) </w:t>
        <w:tab/>
        <w:t>1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58(9) </w:t>
        <w:tab/>
        <w:t>87(11)</w:t>
        <w:tab/>
        <w:t xml:space="preserve">51(9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(8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0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43(7) </w:t>
        <w:tab/>
        <w:t>55(8)</w:t>
        <w:tab/>
        <w:t xml:space="preserve">55(9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2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33(5) </w:t>
        <w:tab/>
        <w:t>38(6)</w:t>
        <w:tab/>
        <w:t xml:space="preserve">53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5(5) </w:t>
        <w:tab/>
        <w:t>0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37(6) </w:t>
        <w:tab/>
        <w:t>32(7)</w:t>
        <w:tab/>
        <w:t xml:space="preserve">53(8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3(6) </w:t>
        <w:tab/>
        <w:t>6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31(6) </w:t>
        <w:tab/>
        <w:t>47(7)</w:t>
        <w:tab/>
        <w:t xml:space="preserve">49(8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5(6) </w:t>
        <w:tab/>
        <w:t>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26(6) </w:t>
        <w:tab/>
        <w:t>45(7)</w:t>
        <w:tab/>
        <w:t xml:space="preserve">71(10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(6) </w:t>
        <w:tab/>
        <w:t>3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48(7) </w:t>
        <w:tab/>
        <w:t>44(8)</w:t>
        <w:tab/>
        <w:t xml:space="preserve">51(9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5(7) </w:t>
        <w:tab/>
        <w:t>7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31(6) </w:t>
        <w:tab/>
        <w:t>43(7)</w:t>
        <w:tab/>
        <w:t xml:space="preserve">55(9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43(7) </w:t>
        <w:tab/>
        <w:t>37(7)</w:t>
        <w:tab/>
        <w:t xml:space="preserve">63(9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1(7) </w:t>
        <w:tab/>
        <w:t>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1</w:t>
        <w:tab/>
        <w:t xml:space="preserve">58(7) </w:t>
        <w:tab/>
        <w:t>37(6)</w:t>
        <w:tab/>
        <w:t xml:space="preserve">57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3(6) </w:t>
        <w:tab/>
        <w:t>2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A</w:t>
        <w:tab/>
        <w:t xml:space="preserve">62(5) </w:t>
        <w:tab/>
        <w:t>36(5)</w:t>
        <w:tab/>
        <w:t xml:space="preserve">56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(5) </w:t>
        <w:tab/>
        <w:t>12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B</w:t>
        <w:tab/>
        <w:t xml:space="preserve">54(5) </w:t>
        <w:tab/>
        <w:t>54(5)</w:t>
        <w:tab/>
        <w:t xml:space="preserve">50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8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2C</w:t>
        <w:tab/>
        <w:t xml:space="preserve">42(5) </w:t>
        <w:tab/>
        <w:t>49(5)</w:t>
        <w:tab/>
        <w:t xml:space="preserve">57(6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2(4) </w:t>
        <w:tab/>
        <w:t>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32</w:t>
        <w:tab/>
        <w:t xml:space="preserve">42(2) </w:t>
        <w:tab/>
        <w:t>42(2)</w:t>
        <w:tab/>
        <w:t xml:space="preserve">6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(2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39(7) </w:t>
        <w:tab/>
        <w:t>34(6)</w:t>
        <w:tab/>
        <w:t xml:space="preserve">60(8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0(6) </w:t>
        <w:tab/>
        <w:t>1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40(7) </w:t>
        <w:tab/>
        <w:t>46(7)</w:t>
        <w:tab/>
        <w:t xml:space="preserve">59(9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3(7) </w:t>
        <w:tab/>
        <w:t>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48(7) </w:t>
        <w:tab/>
        <w:t>34(7)</w:t>
        <w:tab/>
        <w:t xml:space="preserve">73(10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9(7) </w:t>
        <w:tab/>
        <w:t>9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 xml:space="preserve">65(9) </w:t>
        <w:tab/>
        <w:t>61(9)</w:t>
        <w:tab/>
        <w:t xml:space="preserve">62(10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9(8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42(7) </w:t>
        <w:tab/>
        <w:t>47(8)</w:t>
        <w:tab/>
        <w:t xml:space="preserve">86(1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3(8) </w:t>
        <w:tab/>
        <w:t>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46(7) </w:t>
        <w:tab/>
        <w:t>39(7)</w:t>
        <w:tab/>
        <w:t xml:space="preserve">71(9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6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9(7) </w:t>
        <w:tab/>
        <w:t>0(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 xml:space="preserve">44(7) </w:t>
        <w:tab/>
        <w:t>60(9)</w:t>
        <w:tab/>
        <w:t xml:space="preserve">67(10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7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8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9</w:t>
        <w:tab/>
        <w:t xml:space="preserve">57(8) </w:t>
        <w:tab/>
        <w:t>60(9)</w:t>
        <w:tab/>
        <w:t xml:space="preserve">71(10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(8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4(8) </w:t>
        <w:tab/>
        <w:t>9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1</w:t>
        <w:tab/>
        <w:t xml:space="preserve">44(6) </w:t>
        <w:tab/>
        <w:t>45(6)</w:t>
        <w:tab/>
        <w:t xml:space="preserve">59(7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5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35(5) </w:t>
        <w:tab/>
        <w:t>3(5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C</w:t>
        <w:tab/>
        <w:t>0.88</w:t>
        <w:tab/>
        <w:t>2.34</w:t>
        <w:tab/>
        <w:t>2.934(12)</w:t>
        <w:tab/>
        <w:t>125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2C</w:t>
        <w:tab/>
        <w:t>0.88</w:t>
        <w:tab/>
        <w:t>2.23</w:t>
        <w:tab/>
        <w:t>3.070(11)</w:t>
        <w:tab/>
        <w:t>159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A</w:t>
        <w:tab/>
        <w:t>0.91</w:t>
        <w:tab/>
        <w:t>2.20</w:t>
        <w:tab/>
        <w:t>2.918(11)</w:t>
        <w:tab/>
        <w:t>135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2A</w:t>
        <w:tab/>
        <w:t>0.91</w:t>
        <w:tab/>
        <w:t>1.93</w:t>
        <w:tab/>
        <w:t>2.831(12)</w:t>
        <w:tab/>
        <w:t>171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2B</w:t>
        <w:tab/>
        <w:t>0.88</w:t>
        <w:tab/>
        <w:t>2.34</w:t>
        <w:tab/>
        <w:t>2.931(13)</w:t>
        <w:tab/>
        <w:t>124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8</w:t>
        <w:tab/>
        <w:t>2.52</w:t>
        <w:tab/>
        <w:t>3.270(14)</w:t>
        <w:tab/>
        <w:t>143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C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1</w:t>
        <w:tab/>
        <w:t>1.90</w:t>
        <w:tab/>
        <w:t>2.793(13)</w:t>
        <w:tab/>
        <w:t>166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8</w:t>
        <w:tab/>
        <w:t>2.20</w:t>
        <w:tab/>
        <w:t>3.038(12)</w:t>
        <w:tab/>
        <w:t>158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2C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1</w:t>
        <w:tab/>
        <w:t>1.99</w:t>
        <w:tab/>
        <w:t>2.880(12)</w:t>
        <w:tab/>
        <w:t>165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91</w:t>
        <w:tab/>
        <w:t>1.93</w:t>
        <w:tab/>
        <w:t>2.818(12)</w:t>
        <w:tab/>
        <w:t>165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32B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1.98</w:t>
        <w:tab/>
        <w:t>2.884(12)</w:t>
        <w:tab/>
        <w:t>170.7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S32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2.96</w:t>
        <w:tab/>
        <w:t>3.798(10)</w:t>
        <w:tab/>
        <w:t xml:space="preserve">153.8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  (ii) x,y+1,z    (iii) x+1,y,z    (iv)  x+1,y+1,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71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03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14T14:04:00Z</dcterms:modified>
  <cp:revision>1</cp:revision>
  <dc:subject/>
  <dc:title>TABLES</dc:title>
</cp:coreProperties>
</file>