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20pna2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03.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na</w:t>
      </w:r>
      <w:r>
        <w:rPr>
          <w:sz w:val="18"/>
          <w:szCs w:val="18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23.7560(1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7.1036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5.6944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960.95(8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0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31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7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11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1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76 and 0.96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114 / 1 / 1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5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21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489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2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003(2)</w:t>
        <w:tab/>
        <w:t>7214(5)</w:t>
        <w:tab/>
        <w:t>5053(6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418(2)</w:t>
        <w:tab/>
        <w:t>6697(5)</w:t>
        <w:tab/>
        <w:t>3474(6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982(1)</w:t>
        <w:tab/>
        <w:t>6911(5)</w:t>
        <w:tab/>
        <w:t>4094(7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5133(1)</w:t>
        <w:tab/>
        <w:t>7678(5)</w:t>
        <w:tab/>
        <w:t>6234(7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4707(2)</w:t>
        <w:tab/>
        <w:t>8173(5)</w:t>
        <w:tab/>
        <w:t>7804(7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4144(2)</w:t>
        <w:tab/>
        <w:t>7937(5)</w:t>
        <w:tab/>
        <w:t>7236(7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743(2)</w:t>
        <w:tab/>
        <w:t>8004(6)</w:t>
        <w:tab/>
        <w:t>6902(7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3220(1)</w:t>
        <w:tab/>
        <w:t>5380(4)</w:t>
        <w:tab/>
        <w:t>2780(5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3181(1)</w:t>
        <w:tab/>
        <w:t>8761(4)</w:t>
        <w:tab/>
        <w:t>2741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C</w:t>
        <w:tab/>
        <w:t>2956(1)</w:t>
        <w:tab/>
        <w:t>7081(4)</w:t>
        <w:tab/>
        <w:t>6335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3283(1)</w:t>
        <w:tab/>
        <w:t>7088(1)</w:t>
        <w:tab/>
        <w:t>4187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3152(2)</w:t>
        <w:tab/>
        <w:t>12122(6)</w:t>
        <w:tab/>
        <w:t>7203(7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2</w:t>
        <w:tab/>
        <w:t>2811(1)</w:t>
        <w:tab/>
        <w:t>12101(5)</w:t>
        <w:tab/>
        <w:t>5011(5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6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13.8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12.8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10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6.3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6.9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4(2) </w:t>
        <w:tab/>
        <w:t>14(2)</w:t>
        <w:tab/>
        <w:t xml:space="preserve">20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1(2) </w:t>
        <w:tab/>
        <w:t>17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9(2) </w:t>
        <w:tab/>
        <w:t>20(2)</w:t>
        <w:tab/>
        <w:t xml:space="preserve">23(2) </w:t>
        <w:tab/>
        <w:t>0(2)</w:t>
        <w:tab/>
        <w:t xml:space="preserve">2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5(2) </w:t>
        <w:tab/>
        <w:t>17(2)</w:t>
        <w:tab/>
        <w:t xml:space="preserve">26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4(2) </w:t>
        <w:tab/>
        <w:t>18(2)</w:t>
        <w:tab/>
        <w:t xml:space="preserve">18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1(2) </w:t>
        <w:tab/>
        <w:t>16(2)</w:t>
        <w:tab/>
        <w:t xml:space="preserve">19(2) </w:t>
        <w:tab/>
        <w:t>1(2)</w:t>
        <w:tab/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19(2) </w:t>
        <w:tab/>
        <w:t>30(2)</w:t>
        <w:tab/>
        <w:t xml:space="preserve">33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18(1) </w:t>
        <w:tab/>
        <w:t>21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19(2) </w:t>
        <w:tab/>
        <w:t>18(1)</w:t>
        <w:tab/>
        <w:t xml:space="preserve">35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C</w:t>
        <w:tab/>
        <w:t xml:space="preserve">16(1) </w:t>
        <w:tab/>
        <w:t>45(2)</w:t>
        <w:tab/>
        <w:t xml:space="preserve">20(2) </w:t>
        <w:tab/>
        <w:t>1(2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14(1) </w:t>
        <w:tab/>
        <w:t>19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18(2) </w:t>
        <w:tab/>
        <w:t>30(2)</w:t>
        <w:tab/>
        <w:t xml:space="preserve">25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2</w:t>
        <w:tab/>
        <w:t xml:space="preserve">18(2) </w:t>
        <w:tab/>
        <w:t>22(2)</w:t>
        <w:tab/>
        <w:t xml:space="preserve">21(2) </w:t>
        <w:tab/>
        <w:t>0(2)</w:t>
        <w:tab/>
        <w:t xml:space="preserve">1(1) </w:t>
        <w:tab/>
        <w:t>3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91</w:t>
        <w:tab/>
        <w:t>1.94</w:t>
        <w:tab/>
        <w:t>2.842(4)</w:t>
        <w:tab/>
        <w:t>169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1</w:t>
        <w:tab/>
        <w:t>0.91</w:t>
        <w:tab/>
        <w:t>2.96</w:t>
        <w:tab/>
        <w:t>3.763(4)</w:t>
        <w:tab/>
        <w:t>148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30</w:t>
        <w:tab/>
        <w:t>3.060(4)</w:t>
        <w:tab/>
        <w:t>140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42</w:t>
        <w:tab/>
        <w:t>3.158(4)</w:t>
        <w:tab/>
        <w:t>138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76</w:t>
        <w:tab/>
        <w:t>3.522(3)</w:t>
        <w:tab/>
        <w:t>141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93</w:t>
        <w:tab/>
        <w:t>2.826(4)</w:t>
        <w:tab/>
        <w:t>166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2.96</w:t>
        <w:tab/>
        <w:t>3.746(4)</w:t>
        <w:tab/>
        <w:t xml:space="preserve">145.4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x+1/2,y+1/2,z+1/2    (ii) x,y+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20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5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7T15:07:00Z</dcterms:modified>
  <cp:revision>1</cp:revision>
  <dc:subject/>
  <dc:title>TABLES</dc:title>
</cp:coreProperties>
</file>