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22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69.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/>
          <w:sz w:val="18"/>
          <w:szCs w:val="18"/>
        </w:rPr>
        <w:t xml:space="preserve"> 13.7465(1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8.6976(8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7.361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</w:t>
      </w:r>
      <w:r>
        <w:rPr>
          <w:b/>
          <w:bCs/>
          <w:sz w:val="18"/>
          <w:szCs w:val="18"/>
          <w:lang w:val="nl-BE"/>
        </w:rPr>
        <w:t>10.3290(6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224.77(17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6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7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9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80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29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3 and 0.98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804 / 0 / 1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6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24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407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9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8617(2)</w:t>
        <w:tab/>
        <w:t>757(3)</w:t>
        <w:tab/>
        <w:t>1538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7883(2)</w:t>
        <w:tab/>
        <w:t>1628(3)</w:t>
        <w:tab/>
        <w:t>887(3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8089(2)</w:t>
        <w:tab/>
        <w:t>2800(4)</w:t>
        <w:tab/>
        <w:t>9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9043(2)</w:t>
        <w:tab/>
        <w:t>308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2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9828(2)</w:t>
        <w:tab/>
        <w:t>2242(4)</w:t>
        <w:tab/>
        <w:t>512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0821(2)</w:t>
        <w:tab/>
        <w:t>2550(4)</w:t>
        <w:tab/>
        <w:t>392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1561(3)</w:t>
        <w:tab/>
        <w:t>1730(4)</w:t>
        <w:tab/>
        <w:t>1080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1342(3)</w:t>
        <w:tab/>
        <w:t>513(4)</w:t>
        <w:tab/>
        <w:t>1900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0390(2)</w:t>
        <w:tab/>
        <w:t>175(4)</w:t>
        <w:tab/>
        <w:t>2038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9612(2)</w:t>
        <w:tab/>
        <w:t>1037(4)</w:t>
        <w:tab/>
        <w:t>1365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  <w:t>6183(2)</w:t>
        <w:tab/>
        <w:t>56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B</w:t>
        <w:tab/>
        <w:t>6650(2)</w:t>
        <w:tab/>
        <w:t>310(3)</w:t>
        <w:tab/>
        <w:t>225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C</w:t>
        <w:tab/>
        <w:t>6235(2)</w:t>
        <w:tab/>
        <w:t>2820(3)</w:t>
        <w:tab/>
        <w:t>130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>6652(1)</w:t>
        <w:tab/>
        <w:t>1307(1)</w:t>
        <w:tab/>
        <w:t>112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3576(2)</w:t>
        <w:tab/>
        <w:t>1626(4)</w:t>
        <w:tab/>
        <w:t>4268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14389(2)</w:t>
        <w:tab/>
        <w:t>1399(4)</w:t>
        <w:tab/>
        <w:t>3430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4</w:t>
        <w:tab/>
        <w:t>14809(2)</w:t>
        <w:tab/>
        <w:t>2912(3)</w:t>
        <w:tab/>
        <w:t>308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1</w:t>
        <w:tab/>
        <w:t>13908(2)</w:t>
        <w:tab/>
        <w:t>2428(3)</w:t>
        <w:tab/>
        <w:t>5439(2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7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3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36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6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1</w:t>
        <w:tab/>
        <w:t>1.4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C</w:t>
        <w:tab/>
        <w:t>113.4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11.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11.3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7.8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5.9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6.0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1</w:t>
        <w:tab/>
        <w:t xml:space="preserve">24(2) </w:t>
        <w:tab/>
        <w:t>13(2)</w:t>
        <w:tab/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2</w:t>
        <w:tab/>
        <w:t xml:space="preserve">16(2) </w:t>
        <w:tab/>
        <w:t>15(2)</w:t>
        <w:tab/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4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3</w:t>
        <w:tab/>
        <w:t xml:space="preserve">24(2) </w:t>
        <w:tab/>
        <w:t>17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2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4</w:t>
        <w:tab/>
        <w:t xml:space="preserve">26(2) </w:t>
        <w:tab/>
        <w:t>17(2)</w:t>
        <w:tab/>
        <w:t xml:space="preserve">16(2) </w:t>
        <w:tab/>
        <w:t>2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5</w:t>
        <w:tab/>
        <w:t xml:space="preserve">20(2) </w:t>
        <w:tab/>
        <w:t>16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6</w:t>
        <w:tab/>
        <w:t xml:space="preserve">25(2) </w:t>
        <w:tab/>
        <w:t>23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3(2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7</w:t>
        <w:tab/>
        <w:t xml:space="preserve">19(2) </w:t>
        <w:tab/>
        <w:t>29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0(2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8</w:t>
        <w:tab/>
        <w:t xml:space="preserve">24(2) </w:t>
        <w:tab/>
        <w:t>23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2(2)</w:t>
        <w:tab/>
        <w:t xml:space="preserve">0(1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C9</w:t>
        <w:tab/>
        <w:t xml:space="preserve">23(2) </w:t>
        <w:tab/>
        <w:t>22(2)</w:t>
        <w:tab/>
        <w:t xml:space="preserve">17(2) </w:t>
        <w:tab/>
        <w:t>2(1)</w:t>
        <w:tab/>
        <w:t xml:space="preserve">2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nl-BE"/>
        </w:rPr>
        <w:t>C10</w:t>
        <w:tab/>
        <w:t xml:space="preserve">22(2) </w:t>
        <w:tab/>
        <w:t>16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nl-B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  <w:t xml:space="preserve">23(1) </w:t>
        <w:tab/>
        <w:t>23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B</w:t>
        <w:tab/>
        <w:t xml:space="preserve">24(1) </w:t>
        <w:tab/>
        <w:t>24(1)</w:t>
        <w:tab/>
        <w:t xml:space="preserve">25(1) </w:t>
        <w:tab/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C</w:t>
        <w:tab/>
        <w:t xml:space="preserve">22(1) </w:t>
        <w:tab/>
        <w:t>18(1)</w:t>
        <w:tab/>
        <w:t xml:space="preserve">42(1) </w:t>
        <w:tab/>
        <w:t>0(1)</w:t>
        <w:tab/>
        <w:t xml:space="preserve">1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 xml:space="preserve">17(1) </w:t>
        <w:tab/>
        <w:t>17(1)</w:t>
        <w:tab/>
        <w:t xml:space="preserve">21(1) </w:t>
        <w:tab/>
        <w:t>0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2(2) </w:t>
        <w:tab/>
        <w:t>18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24(2) </w:t>
        <w:tab/>
        <w:t>16(2)</w:t>
        <w:tab/>
        <w:t xml:space="preserve">21(2) </w:t>
        <w:tab/>
        <w:t>0(1)</w:t>
        <w:tab/>
        <w:t xml:space="preserve">2(1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 xml:space="preserve">19(2) </w:t>
        <w:tab/>
        <w:t>19(2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1</w:t>
        <w:tab/>
        <w:t xml:space="preserve">26(1) </w:t>
        <w:tab/>
        <w:t>22(1)</w:t>
        <w:tab/>
        <w:t xml:space="preserve">19(1) </w:t>
        <w:tab/>
        <w:t>1(1)</w:t>
        <w:tab/>
        <w:t xml:space="preserve">1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1.95</w:t>
        <w:tab/>
        <w:t>2.832(3)</w:t>
        <w:tab/>
        <w:t>163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95</w:t>
        <w:tab/>
        <w:t>3.836(3)</w:t>
        <w:tab/>
        <w:t>163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2.00</w:t>
        <w:tab/>
        <w:t>2.884(3)</w:t>
        <w:tab/>
        <w:t>163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2.99</w:t>
        <w:tab/>
        <w:t>3.719(3)</w:t>
        <w:tab/>
        <w:t>138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92</w:t>
        <w:tab/>
        <w:t>2.758(3)</w:t>
        <w:tab/>
        <w:t>175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99</w:t>
        <w:tab/>
        <w:t>3.778(2)</w:t>
        <w:tab/>
        <w:t>157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C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97</w:t>
        <w:tab/>
        <w:t>2.856(3)</w:t>
        <w:tab/>
        <w:t>165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2.86</w:t>
        <w:tab/>
        <w:t>3.710(3)</w:t>
        <w:tab/>
        <w:t xml:space="preserve">155.3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  (iii) x+1,y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22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3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7T08:15:00Z</dcterms:modified>
  <cp:revision>1</cp:revision>
  <dc:subject/>
  <dc:title>TABLES</dc:title>
</cp:coreProperties>
</file>