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59p2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26.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8.2165(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7.0534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04.266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</w:t>
      </w:r>
      <w:r>
        <w:rPr>
          <w:b/>
          <w:bCs/>
          <w:sz w:val="18"/>
          <w:szCs w:val="18"/>
          <w:lang w:val="nl-BE"/>
        </w:rPr>
        <w:t>10.0677(7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565.47(6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2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5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3.35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0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3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5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3.35°</w:t>
        <w:tab/>
        <w:t xml:space="preserve">82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66 and 0.97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38 / 7 / 1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4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6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10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58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55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16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903(4)</w:t>
        <w:tab/>
        <w:t>2033(5)</w:t>
        <w:tab/>
        <w:t>8753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488(4)</w:t>
        <w:tab/>
        <w:t>514(5)</w:t>
        <w:tab/>
        <w:t>7602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3433(3)</w:t>
        <w:tab/>
        <w:t>2147(3)</w:t>
        <w:tab/>
        <w:t>9406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738(3)</w:t>
        <w:tab/>
        <w:t>2984(5)</w:t>
        <w:tab/>
        <w:t>8971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  <w:t>260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9(4)</w:t>
        <w:tab/>
        <w:t>7512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B</w:t>
        <w:tab/>
        <w:t>17(3)</w:t>
        <w:tab/>
        <w:t>605(4)</w:t>
        <w:tab/>
        <w:t>6823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6242(5)</w:t>
        <w:tab/>
        <w:t>1313(5)</w:t>
        <w:tab/>
        <w:t>6670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6423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2(5)</w:t>
        <w:tab/>
        <w:t>7610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7232(4)</w:t>
        <w:tab/>
        <w:t>1753(6)</w:t>
        <w:tab/>
        <w:t>9591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7068(5)</w:t>
        <w:tab/>
        <w:t>3418(5)</w:t>
        <w:tab/>
        <w:t>8649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7401(5)</w:t>
        <w:tab/>
        <w:t>4497(5)</w:t>
        <w:tab/>
        <w:t>6390(4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7430(4)</w:t>
        <w:tab/>
        <w:t>2835(5)</w:t>
        <w:tab/>
        <w:t>7317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4</w:t>
        <w:tab/>
        <w:t>6108(4)</w:t>
        <w:tab/>
        <w:t>184(4)</w:t>
        <w:tab/>
        <w:t>8946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0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78(4)</w:t>
        <w:tab/>
        <w:t>4880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W</w:t>
        <w:tab/>
        <w:t>355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172(4)</w:t>
        <w:tab/>
        <w:t>6752(3)</w:t>
        <w:tab/>
        <w:t>3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.2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B</w:t>
        <w:tab/>
        <w:t>1.2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5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W</w:t>
        <w:tab/>
        <w:t>0.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  <w:tab/>
        <w:t>0.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B</w:t>
        <w:tab/>
        <w:t>12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1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2W</w:t>
        <w:tab/>
        <w:t>105(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0(2) </w:t>
        <w:tab/>
        <w:t>28(2)</w:t>
        <w:tab/>
        <w:t xml:space="preserve">24(2) </w:t>
        <w:tab/>
        <w:t>2(2)</w:t>
        <w:tab/>
        <w:t xml:space="preserve">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1(2) </w:t>
        <w:tab/>
        <w:t>26(2)</w:t>
        <w:tab/>
        <w:t xml:space="preserve">29(2) </w:t>
        <w:tab/>
        <w:t>4(2)</w:t>
        <w:tab/>
        <w:t xml:space="preserve">8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18(1) </w:t>
        <w:tab/>
        <w:t>32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19(1) </w:t>
        <w:tab/>
        <w:t>44(2)</w:t>
        <w:tab/>
        <w:t xml:space="preserve">4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2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  <w:t xml:space="preserve">24(2) </w:t>
        <w:tab/>
        <w:t>34(2)</w:t>
        <w:tab/>
        <w:t xml:space="preserve">4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  <w:t xml:space="preserve">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B</w:t>
        <w:tab/>
        <w:t xml:space="preserve">20(1) </w:t>
        <w:tab/>
        <w:t>36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1(2) </w:t>
        <w:tab/>
        <w:t>34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3(2) </w:t>
        <w:tab/>
        <w:t>29(2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3(2) </w:t>
        <w:tab/>
        <w:t>32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0(2) </w:t>
        <w:tab/>
        <w:t>28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5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34(2) </w:t>
        <w:tab/>
        <w:t>32(2)</w:t>
        <w:tab/>
        <w:t xml:space="preserve">39(2) </w:t>
        <w:tab/>
        <w:t>11(2)</w:t>
        <w:tab/>
        <w:t xml:space="preserve">1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1(2) </w:t>
        <w:tab/>
        <w:t>23(2)</w:t>
        <w:tab/>
        <w:t xml:space="preserve">31(2) </w:t>
        <w:tab/>
        <w:t>5(2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4</w:t>
        <w:tab/>
        <w:t xml:space="preserve">19(2) </w:t>
        <w:tab/>
        <w:t>28(2)</w:t>
        <w:tab/>
        <w:t xml:space="preserve">29(2) </w:t>
        <w:tab/>
        <w:t>4(2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 xml:space="preserve">39(2) </w:t>
        <w:tab/>
        <w:t>34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W</w:t>
        <w:tab/>
        <w:t xml:space="preserve">28(2) </w:t>
        <w:tab/>
        <w:t>35(2)</w:t>
        <w:tab/>
        <w:t xml:space="preserve">5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(2)</w:t>
        <w:tab/>
        <w:t xml:space="preserve">10(1) </w:t>
        <w:tab/>
        <w:t>1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92</w:t>
        <w:tab/>
        <w:t>1.91</w:t>
        <w:tab/>
        <w:t>2.733(4)</w:t>
        <w:tab/>
        <w:t>147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  <w:tab/>
        <w:t>0.92</w:t>
        <w:tab/>
        <w:t>2.24</w:t>
        <w:tab/>
        <w:t>2.939(4)</w:t>
        <w:tab/>
        <w:t>132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B</w:t>
        <w:tab/>
        <w:t>0.85(2)</w:t>
        <w:tab/>
        <w:t>1.88(3)</w:t>
        <w:tab/>
        <w:t>2.692(4)</w:t>
        <w:tab/>
        <w:t>159(6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  <w:tab/>
        <w:t>0.84(2)</w:t>
        <w:tab/>
        <w:t>2.00(2)</w:t>
        <w:tab/>
        <w:t>2.787(4)</w:t>
        <w:tab/>
        <w:t>157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3</w:t>
        <w:tab/>
        <w:t>1.98</w:t>
        <w:tab/>
        <w:t>2.786(4)</w:t>
        <w:tab/>
        <w:t>143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3</w:t>
        <w:tab/>
        <w:t>2.10</w:t>
        <w:tab/>
        <w:t>2.819(4)</w:t>
        <w:tab/>
        <w:t>133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2</w:t>
        <w:tab/>
        <w:t>1.76</w:t>
        <w:tab/>
        <w:t>2.679(4)</w:t>
        <w:tab/>
        <w:t>178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5(2)</w:t>
        <w:tab/>
        <w:t>2.11(2)</w:t>
        <w:tab/>
        <w:t>2.934(4)</w:t>
        <w:tab/>
        <w:t>165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6(2)</w:t>
        <w:tab/>
        <w:t>1.99(3)</w:t>
        <w:tab/>
        <w:t>2.797(4)</w:t>
        <w:tab/>
        <w:t xml:space="preserve">156(5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x+1,y,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</w:t>
    </w:r>
    <w:r>
      <w:rPr>
        <w:b/>
        <w:sz w:val="16"/>
        <w:lang w:eastAsia="en-US"/>
      </w:rPr>
      <w:t>06skc0059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47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7T14:48:00Z</dcterms:modified>
  <cp:revision>1</cp:revision>
  <dc:subject/>
  <dc:title>TABLES</dc:title>
</cp:coreProperties>
</file>