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6skc0060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48.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6.5398(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1.506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4992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1.388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10.2235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7.346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05.68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6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32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77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7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50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75 and 0.95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778 / 3 / 1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4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5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32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45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4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481(2)</w:t>
        <w:tab/>
        <w:t>1600(2)</w:t>
        <w:tab/>
        <w:t>338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221(2)</w:t>
        <w:tab/>
        <w:t>984(2)</w:t>
        <w:tab/>
        <w:t>208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746(2)</w:t>
        <w:tab/>
        <w:t>819(2)</w:t>
        <w:tab/>
        <w:t>102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363(3)</w:t>
        <w:tab/>
        <w:t>2285(2)</w:t>
        <w:tab/>
        <w:t>802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7944(3)</w:t>
        <w:tab/>
        <w:t>3518(2)</w:t>
        <w:tab/>
        <w:t>359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8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00(2)</w:t>
        <w:tab/>
        <w:t>302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0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2(2)</w:t>
        <w:tab/>
        <w:t>303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23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22(2)</w:t>
        <w:tab/>
        <w:t>276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0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50(2)</w:t>
        <w:tab/>
        <w:t>270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25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54(2)</w:t>
        <w:tab/>
        <w:t>3425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2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74(1)</w:t>
        <w:tab/>
        <w:t>3478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8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6(1)</w:t>
        <w:tab/>
        <w:t>223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4160(2)</w:t>
        <w:tab/>
        <w:t>1300(1)</w:t>
        <w:tab/>
        <w:t>3642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1662(2)</w:t>
        <w:tab/>
        <w:t>2364(1)</w:t>
        <w:tab/>
        <w:t>412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6267(2)</w:t>
        <w:tab/>
        <w:t>2150(1)</w:t>
        <w:tab/>
        <w:t>501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3984(2)</w:t>
        <w:tab/>
        <w:t>3457(1)</w:t>
        <w:tab/>
        <w:t>861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>8155(2)</w:t>
        <w:tab/>
        <w:t>3543(2)</w:t>
        <w:tab/>
        <w:t>3902(2)</w:t>
        <w:tab/>
        <w:t>4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3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66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80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3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4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4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64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64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91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7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4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2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7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1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0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6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0.5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0.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3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4.3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2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1.3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9.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0.2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1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0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1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9.1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5.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1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5.4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W</w:t>
        <w:tab/>
        <w:t>109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9(1) </w:t>
        <w:tab/>
        <w:t>20(1)</w:t>
        <w:tab/>
        <w:t xml:space="preserve">19(1) </w:t>
        <w:tab/>
        <w:t>0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2(1) </w:t>
        <w:tab/>
        <w:t>21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6(1) </w:t>
        <w:tab/>
        <w:t>25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31(1) </w:t>
        <w:tab/>
        <w:t>23(1)</w:t>
        <w:tab/>
        <w:t xml:space="preserve">18(1) </w:t>
        <w:tab/>
        <w:t>0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1(1) </w:t>
        <w:tab/>
        <w:t>33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18(1) </w:t>
        <w:tab/>
        <w:t>21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0(1) </w:t>
        <w:tab/>
        <w:t>19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18(1) </w:t>
        <w:tab/>
        <w:t>24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2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4(1) </w:t>
        <w:tab/>
        <w:t>21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2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5(1) </w:t>
        <w:tab/>
        <w:t>21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19(1) </w:t>
        <w:tab/>
        <w:t>18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 xml:space="preserve">18(1) </w:t>
        <w:tab/>
        <w:t>20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4(1) </w:t>
        <w:tab/>
        <w:t>38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25(1) </w:t>
        <w:tab/>
        <w:t>25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26(1) </w:t>
        <w:tab/>
        <w:t>27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37(1) </w:t>
        <w:tab/>
        <w:t>32(1)</w:t>
        <w:tab/>
        <w:t xml:space="preserve">45(1) </w:t>
        <w:tab/>
        <w:t>5(1)</w:t>
        <w:tab/>
        <w:t xml:space="preserve">13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 xml:space="preserve">32(1) </w:t>
        <w:tab/>
        <w:t>31(1)</w:t>
        <w:tab/>
        <w:t xml:space="preserve">7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8(1) </w:t>
        <w:tab/>
        <w:t>1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848(16)</w:t>
        <w:tab/>
        <w:t>1.996(16)</w:t>
        <w:tab/>
        <w:t>2.8376(19)</w:t>
        <w:tab/>
        <w:t>171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3</w:t>
        <w:tab/>
        <w:t>1.74</w:t>
        <w:tab/>
        <w:t>2.6570(15)</w:t>
        <w:tab/>
        <w:t>170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21(16)</w:t>
        <w:tab/>
        <w:t>2.026(16)</w:t>
        <w:tab/>
        <w:t>2.8435(17)</w:t>
        <w:tab/>
        <w:t xml:space="preserve">174(2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x+1,y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60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4:00Z</dcterms:created>
  <dc:creator>Samantha Callear</dc:creator>
  <dc:description/>
  <cp:keywords/>
  <dc:language>en-US</dc:language>
  <cp:lastModifiedBy>Samantha Callear</cp:lastModifiedBy>
  <cp:lastPrinted>2007-07-03T14:53:00Z</cp:lastPrinted>
  <dcterms:modified xsi:type="dcterms:W3CDTF">2007-07-03T14:15:00Z</dcterms:modified>
  <cp:revision>2</cp:revision>
  <dc:subject/>
  <dc:title>TABLES</dc:title>
</cp:coreProperties>
</file>