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s9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92.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2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5.5528(6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6.0180(18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</w:t>
      </w:r>
      <w:r>
        <w:rPr>
          <w:b/>
          <w:bCs/>
          <w:sz w:val="18"/>
          <w:szCs w:val="18"/>
          <w:lang w:val="nl-BE"/>
        </w:rPr>
        <w:t>103.378(9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1.7768(19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1019.1(2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7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9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5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99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79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24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9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5.00°</w:t>
        <w:tab/>
        <w:t xml:space="preserve">99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81 and 0.95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248 / 1 / 2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9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2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lute structure parameter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42(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13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8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4356(5)</w:t>
        <w:tab/>
        <w:t>1824(2)</w:t>
        <w:tab/>
        <w:t>86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905(5)</w:t>
        <w:tab/>
        <w:t>1032(2)</w:t>
        <w:tab/>
        <w:t>205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130(5)</w:t>
        <w:tab/>
        <w:t>834(2)</w:t>
        <w:tab/>
        <w:t>1495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1924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  <w:t>1626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>3231(4)</w:t>
        <w:tab/>
        <w:t>243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61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6628(4)</w:t>
        <w:tab/>
        <w:t>1808(1)</w:t>
        <w:tab/>
        <w:t>559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>407(4)</w:t>
        <w:tab/>
        <w:t>105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8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1964(4)</w:t>
        <w:tab/>
        <w:t>1483(1)</w:t>
        <w:tab/>
        <w:t>2003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>10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>2082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  <w:t>2827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46(1)</w:t>
        <w:tab/>
        <w:t>1253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352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06(2)</w:t>
        <w:tab/>
        <w:t>7733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593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8(2)</w:t>
        <w:tab/>
        <w:t>7547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1964(5)</w:t>
        <w:tab/>
        <w:t>24(2)</w:t>
        <w:tab/>
        <w:t>6768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3091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40(2)</w:t>
        <w:tab/>
        <w:t>6173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2878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87(2)</w:t>
        <w:tab/>
        <w:t>6356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1524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70(2)</w:t>
        <w:tab/>
        <w:t>713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80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40(2)</w:t>
        <w:tab/>
        <w:t>8545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777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99(2)</w:t>
        <w:tab/>
        <w:t>8984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9</w:t>
        <w:tab/>
        <w:t>482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34(1)</w:t>
        <w:tab/>
        <w:t>9600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3842(5)</w:t>
        <w:tab/>
        <w:t>2695(2)</w:t>
        <w:tab/>
        <w:t>6317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3136(6)</w:t>
        <w:tab/>
        <w:t>2269(2)</w:t>
        <w:tab/>
        <w:t>5262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4582(6)</w:t>
        <w:tab/>
        <w:t>1629(2)</w:t>
        <w:tab/>
        <w:t>4982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6750(6)</w:t>
        <w:tab/>
        <w:t>1407(2)</w:t>
        <w:tab/>
        <w:t>5763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7462(5)</w:t>
        <w:tab/>
        <w:t>1812(2)</w:t>
        <w:tab/>
        <w:t>6812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6013(5)</w:t>
        <w:tab/>
        <w:t>2458(2)</w:t>
        <w:tab/>
        <w:t>7093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2266(5)</w:t>
        <w:tab/>
        <w:t>3422(2)</w:t>
        <w:tab/>
        <w:t>6530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2770(6)</w:t>
        <w:tab/>
        <w:t>4208(2)</w:t>
        <w:tab/>
        <w:t>5891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9</w:t>
        <w:tab/>
        <w:t>2686(4)</w:t>
        <w:tab/>
        <w:t>3631(1)</w:t>
        <w:tab/>
        <w:t>7792(2)</w:t>
        <w:tab/>
        <w:t>2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4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2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3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5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3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9</w:t>
        <w:tab/>
        <w:t>1.50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5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3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5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7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3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9</w:t>
        <w:tab/>
        <w:t>1.4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.5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2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7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1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1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0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15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2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1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0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1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9C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8(2) </w:t>
        <w:tab/>
        <w:t>17(1)</w:t>
        <w:tab/>
        <w:t xml:space="preserve">27(1) </w:t>
        <w:tab/>
        <w:t>2(1)</w:t>
        <w:tab/>
        <w:t xml:space="preserve">1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9(1) </w:t>
        <w:tab/>
        <w:t>18(1)</w:t>
        <w:tab/>
        <w:t xml:space="preserve">25(1) </w:t>
        <w:tab/>
        <w:t>0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4(1) </w:t>
        <w:tab/>
        <w:t>19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9(2) </w:t>
        <w:tab/>
        <w:t>19(1)</w:t>
        <w:tab/>
        <w:t xml:space="preserve">20(1) </w:t>
        <w:tab/>
        <w:t>3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 xml:space="preserve">43(1) </w:t>
        <w:tab/>
        <w:t>21(1)</w:t>
        <w:tab/>
        <w:t xml:space="preserve">35(1) </w:t>
        <w:tab/>
        <w:t>9(1)</w:t>
        <w:tab/>
        <w:t xml:space="preserve">22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23(1) </w:t>
        <w:tab/>
        <w:t>25(1)</w:t>
        <w:tab/>
        <w:t xml:space="preserve">4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2(1) </w:t>
        <w:tab/>
        <w:t>31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34(1) </w:t>
        <w:tab/>
        <w:t>21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42(1) </w:t>
        <w:tab/>
        <w:t>28(1)</w:t>
        <w:tab/>
        <w:t xml:space="preserve">42(1) </w:t>
        <w:tab/>
        <w:t>2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 xml:space="preserve">30(1) </w:t>
        <w:tab/>
        <w:t>19(1)</w:t>
        <w:tab/>
        <w:t xml:space="preserve">31(1) </w:t>
        <w:tab/>
        <w:t>2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17(1) </w:t>
        <w:tab/>
        <w:t>25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24(1) </w:t>
        <w:tab/>
        <w:t>23(1)</w:t>
        <w:tab/>
        <w:t xml:space="preserve">24(1) </w:t>
        <w:tab/>
        <w:t>0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25(1) </w:t>
        <w:tab/>
        <w:t>27(1)</w:t>
        <w:tab/>
        <w:t xml:space="preserve">28(2) </w:t>
        <w:tab/>
        <w:t>3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27(2) </w:t>
        <w:tab/>
        <w:t>38(2)</w:t>
        <w:tab/>
        <w:t xml:space="preserve">26(2) </w:t>
        <w:tab/>
        <w:t>2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31(2) </w:t>
        <w:tab/>
        <w:t>36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  <w:tab/>
        <w:t xml:space="preserve">1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24(1) </w:t>
        <w:tab/>
        <w:t>23(1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19(1) </w:t>
        <w:tab/>
        <w:t>20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 xml:space="preserve">20(1) </w:t>
        <w:tab/>
        <w:t>22(1)</w:t>
        <w:tab/>
        <w:t xml:space="preserve">29(2) </w:t>
        <w:tab/>
        <w:t>0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9</w:t>
        <w:tab/>
        <w:t xml:space="preserve">22(1) </w:t>
        <w:tab/>
        <w:t>20(1)</w:t>
        <w:tab/>
        <w:t xml:space="preserve">24(1) </w:t>
        <w:tab/>
        <w:t>0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6(1) </w:t>
        <w:tab/>
        <w:t>19(1)</w:t>
        <w:tab/>
        <w:t xml:space="preserve">22(1) </w:t>
        <w:tab/>
        <w:t>2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30(2) </w:t>
        <w:tab/>
        <w:t>29(2)</w:t>
        <w:tab/>
        <w:t xml:space="preserve">26(2) </w:t>
        <w:tab/>
        <w:t>0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41(2) </w:t>
        <w:tab/>
        <w:t>28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9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31(2) </w:t>
        <w:tab/>
        <w:t>26(1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1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26(2) </w:t>
        <w:tab/>
        <w:t>29(2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8(2) </w:t>
        <w:tab/>
        <w:t>26(1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 xml:space="preserve">24(1) </w:t>
        <w:tab/>
        <w:t>21(1)</w:t>
        <w:tab/>
        <w:t xml:space="preserve">22(1) </w:t>
        <w:tab/>
        <w:t>0(1)</w:t>
        <w:tab/>
        <w:t xml:space="preserve">8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 xml:space="preserve">36(2) </w:t>
        <w:tab/>
        <w:t>25(1)</w:t>
        <w:tab/>
        <w:t xml:space="preserve">25(2) </w:t>
        <w:tab/>
        <w:t>4(1)</w:t>
        <w:tab/>
        <w:t xml:space="preserve">1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9</w:t>
        <w:tab/>
        <w:t xml:space="preserve">26(1) </w:t>
        <w:tab/>
        <w:t>19(1)</w:t>
        <w:tab/>
        <w:t xml:space="preserve">25(1) </w:t>
        <w:tab/>
        <w:t>2(1)</w:t>
        <w:tab/>
        <w:t xml:space="preserve">10(1) </w:t>
        <w:tab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  <w:tab/>
        <w:t>0.84</w:t>
        <w:tab/>
        <w:t>2.44</w:t>
        <w:tab/>
        <w:t>2.853(3)</w:t>
        <w:tab/>
        <w:t>111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  <w:tab/>
        <w:t>0.84</w:t>
        <w:tab/>
        <w:t>2.09</w:t>
        <w:tab/>
        <w:t>2.602(3)</w:t>
        <w:tab/>
        <w:t>118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2.06</w:t>
        <w:tab/>
        <w:t>2.872(3)</w:t>
        <w:tab/>
        <w:t>162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1.87</w:t>
        <w:tab/>
        <w:t>2.734(3)</w:t>
        <w:tab/>
        <w:t>157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1</w:t>
        <w:tab/>
        <w:t>1.89</w:t>
        <w:tab/>
        <w:t>2.760(3)</w:t>
        <w:tab/>
        <w:t>160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1.93</w:t>
        <w:tab/>
        <w:t>2.817(3)</w:t>
        <w:tab/>
        <w:t>162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1.94</w:t>
        <w:tab/>
        <w:t>2.775(3)</w:t>
        <w:tab/>
        <w:t>151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1.81</w:t>
        <w:tab/>
        <w:t>2.708(3)</w:t>
        <w:tab/>
        <w:t>168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91</w:t>
        <w:tab/>
        <w:t>1.85</w:t>
        <w:tab/>
        <w:t>2.741(3)</w:t>
        <w:tab/>
        <w:t xml:space="preserve">167.0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y,z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x,y,z+1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v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5thg021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11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06T09:12:00Z</dcterms:modified>
  <cp:revision>1</cp:revision>
  <dc:subject/>
  <dc:title>TABLES</dc:title>
</cp:coreProperties>
</file>