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6skc0012p21212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29.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21212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8.1972(10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4.340(2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4.6661(1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1724.0(4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92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2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8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6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12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3.37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8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5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314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495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56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3.37°</w:t>
        <w:tab/>
        <w:t xml:space="preserve">99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26 and 0.97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495 / 0 / 24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1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08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0(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18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68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12(6)</w:t>
        <w:tab/>
        <w:t>2133(3)</w:t>
        <w:tab/>
        <w:t>329(3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17(6)</w:t>
        <w:tab/>
        <w:t>1266(3)</w:t>
        <w:tab/>
        <w:t>214(3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70(6)</w:t>
        <w:tab/>
        <w:t>884(3)</w:t>
        <w:tab/>
        <w:t>1184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49(5)</w:t>
        <w:tab/>
        <w:t>1262(3)</w:t>
        <w:tab/>
        <w:t>1670(3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47(5)</w:t>
        <w:tab/>
        <w:t>1469(4)</w:t>
        <w:tab/>
        <w:t>2670(3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08(5)</w:t>
        <w:tab/>
        <w:t>2104(3)</w:t>
        <w:tab/>
        <w:t>1150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15(4)</w:t>
        <w:tab/>
        <w:t>278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9(2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11(4)</w:t>
        <w:tab/>
        <w:t>693(2)</w:t>
        <w:tab/>
        <w:t>3129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27(4)</w:t>
        <w:tab/>
        <w:t>2239(2)</w:t>
        <w:tab/>
        <w:t>2995(2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2288(5)</w:t>
        <w:tab/>
        <w:t>3428(3)</w:t>
        <w:tab/>
        <w:t>4687(3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3654(5)</w:t>
        <w:tab/>
        <w:t>2732(3)</w:t>
        <w:tab/>
        <w:t>4788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3899(5)</w:t>
        <w:tab/>
        <w:t>2340(3)</w:t>
        <w:tab/>
        <w:t>3822(3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2220(6)</w:t>
        <w:tab/>
        <w:t>2483(3)</w:t>
        <w:tab/>
        <w:t>3386(3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2243(6)</w:t>
        <w:tab/>
        <w:t>2660(4)</w:t>
        <w:tab/>
        <w:t>2378(3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1569(5)</w:t>
        <w:tab/>
        <w:t>3277(2)</w:t>
        <w:tab/>
        <w:t>3884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2</w:t>
        <w:tab/>
        <w:t>1877(4)</w:t>
        <w:tab/>
        <w:t>4034(2)</w:t>
        <w:tab/>
        <w:t>5244(2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6A</w:t>
        <w:tab/>
        <w:t>3019(4)</w:t>
        <w:tab/>
        <w:t>1991(2)</w:t>
        <w:tab/>
        <w:t>1941(2)</w:t>
        <w:tab/>
        <w:t>5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6B</w:t>
        <w:tab/>
        <w:t>1573(3)</w:t>
        <w:tab/>
        <w:t>3313(2)</w:t>
        <w:tab/>
        <w:t>2010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3212(6)</w:t>
        <w:tab/>
        <w:t>94(3)</w:t>
        <w:tab/>
        <w:t>9219(3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1421(5)</w:t>
        <w:tab/>
        <w:t>285(3)</w:t>
        <w:tab/>
        <w:t>9343(3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802(5)</w:t>
        <w:tab/>
        <w:t>440(3)</w:t>
        <w:tab/>
        <w:t>8368(3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>2309(5)</w:t>
        <w:tab/>
        <w:t>829(3)</w:t>
        <w:tab/>
        <w:t>7877(3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6</w:t>
        <w:tab/>
        <w:t>2468(6)</w:t>
        <w:tab/>
        <w:t>614(3)</w:t>
        <w:tab/>
        <w:t>6872(3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1</w:t>
        <w:tab/>
        <w:t>3631(4)</w:t>
        <w:tab/>
        <w:t>410(2)</w:t>
        <w:tab/>
        <w:t>8394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</w:t>
        <w:tab/>
        <w:t>4155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8(2)</w:t>
        <w:tab/>
        <w:t>9754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6A</w:t>
        <w:tab/>
        <w:t>1035(4)</w:t>
        <w:tab/>
        <w:t>650(2)</w:t>
        <w:tab/>
        <w:t>6457(2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36B</w:t>
        <w:tab/>
        <w:t>3750(4)</w:t>
        <w:tab/>
        <w:t>467(2)</w:t>
        <w:tab/>
        <w:t>6499(2)</w:t>
        <w:tab/>
        <w:t>43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24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3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0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3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45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5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B</w:t>
        <w:tab/>
        <w:t>1.20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A</w:t>
        <w:tab/>
        <w:t>1.3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2</w:t>
        <w:tab/>
        <w:t>1.2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0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5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53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5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50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6B</w:t>
        <w:tab/>
        <w:t>1.21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6A</w:t>
        <w:tab/>
        <w:t>1.31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2</w:t>
        <w:tab/>
        <w:t>1.23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.3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50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.53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.53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.45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  <w:tab/>
        <w:t>1.51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B</w:t>
        <w:tab/>
        <w:t>1.2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A</w:t>
        <w:tab/>
        <w:t>1.32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A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23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8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8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03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2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A</w:t>
        <w:tab/>
        <w:t>12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24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4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22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22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2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27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7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0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03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4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6A</w:t>
        <w:tab/>
        <w:t>124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24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4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3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3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24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28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07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0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02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  <w:tab/>
        <w:t>11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0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16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A</w:t>
        <w:tab/>
        <w:t>124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23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11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14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122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122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A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36A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36(3) </w:t>
        <w:tab/>
        <w:t>48(3)</w:t>
        <w:tab/>
        <w:t xml:space="preserve">3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2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39(3) </w:t>
        <w:tab/>
        <w:t>47(3)</w:t>
        <w:tab/>
        <w:t xml:space="preserve">3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44(3) </w:t>
        <w:tab/>
        <w:t>48(3)</w:t>
        <w:tab/>
        <w:t xml:space="preserve">35(3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38(3) </w:t>
        <w:tab/>
        <w:t>48(3)</w:t>
        <w:tab/>
        <w:t xml:space="preserve">36(3) </w:t>
        <w:tab/>
        <w:t>1(3)</w:t>
        <w:tab/>
        <w:t xml:space="preserve">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35(3) </w:t>
        <w:tab/>
        <w:t>42(3)</w:t>
        <w:tab/>
        <w:t xml:space="preserve">40(4) </w:t>
        <w:tab/>
        <w:t>8(3)</w:t>
        <w:tab/>
        <w:t xml:space="preserve">3(2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48(3) </w:t>
        <w:tab/>
        <w:t>45(3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63(2) </w:t>
        <w:tab/>
        <w:t>47(2)</w:t>
        <w:tab/>
        <w:t xml:space="preserve">33(2) </w:t>
        <w:tab/>
        <w:t>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A</w:t>
        <w:tab/>
        <w:t xml:space="preserve">56(2) </w:t>
        <w:tab/>
        <w:t>44(2)</w:t>
        <w:tab/>
        <w:t xml:space="preserve">31(2) </w:t>
        <w:tab/>
        <w:t>1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B</w:t>
        <w:tab/>
        <w:t xml:space="preserve">68(2) </w:t>
        <w:tab/>
        <w:t>42(2)</w:t>
        <w:tab/>
        <w:t xml:space="preserve">3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30(3) </w:t>
        <w:tab/>
        <w:t>47(3)</w:t>
        <w:tab/>
        <w:t xml:space="preserve">33(3) </w:t>
        <w:tab/>
        <w:t>12(3)</w:t>
        <w:tab/>
        <w:t xml:space="preserve">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40(3) </w:t>
        <w:tab/>
        <w:t>44(3)</w:t>
        <w:tab/>
        <w:t xml:space="preserve">42(3) </w:t>
        <w:tab/>
        <w:t>2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34(3) </w:t>
        <w:tab/>
        <w:t>49(3)</w:t>
        <w:tab/>
        <w:t xml:space="preserve">31(3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47(3) </w:t>
        <w:tab/>
        <w:t>41(3)</w:t>
        <w:tab/>
        <w:t xml:space="preserve">3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33(3) </w:t>
        <w:tab/>
        <w:t>49(4)</w:t>
        <w:tab/>
        <w:t xml:space="preserve">3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40(2) </w:t>
        <w:tab/>
        <w:t>48(3)</w:t>
        <w:tab/>
        <w:t xml:space="preserve">32(2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2</w:t>
        <w:tab/>
        <w:t xml:space="preserve">44(2) </w:t>
        <w:tab/>
        <w:t>44(2)</w:t>
        <w:tab/>
        <w:t xml:space="preserve">3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1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6A</w:t>
        <w:tab/>
        <w:t xml:space="preserve">71(2) </w:t>
        <w:tab/>
        <w:t>62(2)</w:t>
        <w:tab/>
        <w:t xml:space="preserve">31(2) </w:t>
        <w:tab/>
        <w:t>0(2)</w:t>
        <w:tab/>
        <w:t xml:space="preserve">5(2) </w:t>
        <w:tab/>
        <w:t>1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6B</w:t>
        <w:tab/>
        <w:t xml:space="preserve">45(2) </w:t>
        <w:tab/>
        <w:t>50(2)</w:t>
        <w:tab/>
        <w:t xml:space="preserve">33(2) </w:t>
        <w:tab/>
        <w:t>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41(3) </w:t>
        <w:tab/>
        <w:t>49(3)</w:t>
        <w:tab/>
        <w:t xml:space="preserve">3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3)</w:t>
        <w:tab/>
        <w:t xml:space="preserve">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34(3) </w:t>
        <w:tab/>
        <w:t>52(3)</w:t>
        <w:tab/>
        <w:t xml:space="preserve">35(3) </w:t>
        <w:tab/>
        <w:t>3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 xml:space="preserve">34(3) </w:t>
        <w:tab/>
        <w:t>53(3)</w:t>
        <w:tab/>
        <w:t xml:space="preserve">42(3) </w:t>
        <w:tab/>
        <w:t>2(3)</w:t>
        <w:tab/>
        <w:t xml:space="preserve">0(2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39(3) </w:t>
        <w:tab/>
        <w:t>46(3)</w:t>
        <w:tab/>
        <w:t xml:space="preserve">3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46(4) </w:t>
        <w:tab/>
        <w:t>30(3)</w:t>
        <w:tab/>
        <w:t xml:space="preserve">41(3) </w:t>
        <w:tab/>
        <w:t>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1</w:t>
        <w:tab/>
        <w:t xml:space="preserve">29(2) </w:t>
        <w:tab/>
        <w:t>60(3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3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</w:t>
        <w:tab/>
        <w:t xml:space="preserve">43(2) </w:t>
        <w:tab/>
        <w:t>63(2)</w:t>
        <w:tab/>
        <w:t xml:space="preserve">32(2) </w:t>
        <w:tab/>
        <w:t>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6A</w:t>
        <w:tab/>
        <w:t xml:space="preserve">43(2) </w:t>
        <w:tab/>
        <w:t>67(3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6B</w:t>
        <w:tab/>
        <w:t xml:space="preserve">36(2) </w:t>
        <w:tab/>
        <w:t>57(2)</w:t>
        <w:tab/>
        <w:t xml:space="preserve">3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2(2)</w:t>
        <w:tab/>
        <w:t xml:space="preserve">5(2) </w:t>
        <w:tab/>
        <w:t>3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6B</w:t>
        <w:tab/>
        <w:t>0.88</w:t>
        <w:tab/>
        <w:t>2.22</w:t>
        <w:tab/>
        <w:t>3.070(5)</w:t>
        <w:tab/>
        <w:t>161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79</w:t>
        <w:tab/>
        <w:t>2.585(4)</w:t>
        <w:tab/>
        <w:t>158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6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8</w:t>
        <w:tab/>
        <w:t>2.12</w:t>
        <w:tab/>
        <w:t>2.983(5)</w:t>
        <w:tab/>
        <w:t>166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1.74</w:t>
        <w:tab/>
        <w:t>2.563(4)</w:t>
        <w:tab/>
        <w:t>167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2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4</w:t>
        <w:tab/>
        <w:t>1.74</w:t>
        <w:tab/>
        <w:t>2.556(4)</w:t>
        <w:tab/>
        <w:t>163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6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8</w:t>
        <w:tab/>
        <w:t>2.49</w:t>
        <w:tab/>
        <w:t>3.086(5)</w:t>
        <w:tab/>
        <w:t>125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A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88</w:t>
        <w:tab/>
        <w:t>2.47</w:t>
        <w:tab/>
        <w:t>3.214(5)</w:t>
        <w:tab/>
        <w:t xml:space="preserve">142.0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    (ii) x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    (i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v)  x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y,z+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6skc0012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29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8-04T14:30:00Z</dcterms:modified>
  <cp:revision>1</cp:revision>
  <dc:subject/>
  <dc:title>TABLES</dc:title>
</cp:coreProperties>
</file>