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03p21212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82.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2121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6.0084(8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1526(1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6903(1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474.67(1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4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7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2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5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9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4°</w:t>
        <w:tab/>
        <w:t xml:space="preserve">100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5 and 0.99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59 / 0 / 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3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2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10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65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0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072(4)</w:t>
        <w:tab/>
        <w:t>5167(3)</w:t>
        <w:tab/>
        <w:t>4139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848(4)</w:t>
        <w:tab/>
        <w:t>3650(3)</w:t>
        <w:tab/>
        <w:t>4864(3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658(5)</w:t>
        <w:tab/>
        <w:t>3520(3)</w:t>
        <w:tab/>
        <w:t>3473(3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43(5)</w:t>
        <w:tab/>
        <w:t>6303(3)</w:t>
        <w:tab/>
        <w:t>4180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3198(4)</w:t>
        <w:tab/>
        <w:t>4686(3)</w:t>
        <w:tab/>
        <w:t>5272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5</w:t>
        <w:tab/>
        <w:t>2923(4)</w:t>
        <w:tab/>
        <w:t>4485(3)</w:t>
        <w:tab/>
        <w:t>3015(2)</w:t>
        <w:tab/>
        <w:t>3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.3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.3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0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0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5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4</w:t>
        <w:tab/>
        <w:t>105.4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7(1) </w:t>
        <w:tab/>
        <w:t>29(1)</w:t>
        <w:tab/>
        <w:t xml:space="preserve">25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4(1) </w:t>
        <w:tab/>
        <w:t>36(2)</w:t>
        <w:tab/>
        <w:t xml:space="preserve">26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41(2) </w:t>
        <w:tab/>
        <w:t>45(2)</w:t>
        <w:tab/>
        <w:t xml:space="preserve">28(1) </w:t>
        <w:tab/>
        <w:t>0(1)</w:t>
        <w:tab/>
        <w:t xml:space="preserve">4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45(2) </w:t>
        <w:tab/>
        <w:t>44(2)</w:t>
        <w:tab/>
        <w:t xml:space="preserve">35(1) </w:t>
        <w:tab/>
        <w:t>0(1)</w:t>
        <w:tab/>
        <w:t xml:space="preserve">0(2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38(1) </w:t>
        <w:tab/>
        <w:t>30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5</w:t>
        <w:tab/>
        <w:t xml:space="preserve">40(1) </w:t>
        <w:tab/>
        <w:t>40(1)</w:t>
        <w:tab/>
        <w:t xml:space="preserve">21(1) </w:t>
        <w:tab/>
        <w:t>2(1)</w:t>
        <w:tab/>
        <w:t xml:space="preserve">1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N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1.95</w:t>
        <w:tab/>
        <w:t>2.824(3)</w:t>
        <w:tab/>
        <w:t xml:space="preserve">174.8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,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7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1-21T13:29:00Z</dcterms:modified>
  <cp:revision>1</cp:revision>
  <dc:subject/>
  <dc:title>TABLES</dc:title>
</cp:coreProperties>
</file>