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ssg030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36.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6710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5.1062(11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8.198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7.060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.432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962.0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3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4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8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4.7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8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961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3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4.79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961 / 0 / 1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4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6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65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5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361(4)</w:t>
        <w:tab/>
        <w:t>5658(1)</w:t>
        <w:tab/>
        <w:t>160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051(4)</w:t>
        <w:tab/>
        <w:t>4933(1)</w:t>
        <w:tab/>
        <w:t>1877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862(4)</w:t>
        <w:tab/>
        <w:t>4916(1)</w:t>
        <w:tab/>
        <w:t>333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463(4)</w:t>
        <w:tab/>
        <w:t>4225(1)</w:t>
        <w:tab/>
        <w:t>3705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8715(3)</w:t>
        <w:tab/>
        <w:t>5758(1)</w:t>
        <w:tab/>
        <w:t>1933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4758(3)</w:t>
        <w:tab/>
        <w:t>6150(1)</w:t>
        <w:tab/>
        <w:t>1031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2592(3)</w:t>
        <w:tab/>
        <w:t>4812(1)</w:t>
        <w:tab/>
        <w:t>1121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3586(3)</w:t>
        <w:tab/>
        <w:t>5549(1)</w:t>
        <w:tab/>
        <w:t>373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4812(3)</w:t>
        <w:tab/>
        <w:t>3624(1)</w:t>
        <w:tab/>
        <w:t>3535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1318(3)</w:t>
        <w:tab/>
        <w:t>4244(1)</w:t>
        <w:tab/>
        <w:t>4088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236(4)</w:t>
        <w:tab/>
        <w:t>2367(1)</w:t>
        <w:tab/>
        <w:t>5131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03(4)</w:t>
        <w:tab/>
        <w:t>2776(1)</w:t>
        <w:tab/>
        <w:t>650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88(4)</w:t>
        <w:tab/>
        <w:t>1935(1)</w:t>
        <w:tab/>
        <w:t>6615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843(4)</w:t>
        <w:tab/>
        <w:t>1795(1)</w:t>
        <w:tab/>
        <w:t>5887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8(4)</w:t>
        <w:tab/>
        <w:t>2925(1)</w:t>
        <w:tab/>
        <w:t>538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2</w:t>
        <w:tab/>
        <w:t>2864(3)</w:t>
        <w:tab/>
        <w:t>2381(1)</w:t>
        <w:tab/>
        <w:t>4305(2)</w:t>
        <w:tab/>
        <w:t>2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3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3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.26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4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4.4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1.0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4.5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4.1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9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6.6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0.7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1.1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0.8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5.2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2.1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5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24.9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5.1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9.9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0.8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2.2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0.7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2.1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3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3</w:t>
        <w:tab/>
        <w:t>123.9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9(1) </w:t>
        <w:tab/>
        <w:t>22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8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6(1) </w:t>
        <w:tab/>
        <w:t>22(1)</w:t>
        <w:tab/>
        <w:t xml:space="preserve">21(1) </w:t>
        <w:tab/>
        <w:t>0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2(1) </w:t>
        <w:tab/>
        <w:t>22(1)</w:t>
        <w:tab/>
        <w:t xml:space="preserve">20(1) </w:t>
        <w:tab/>
        <w:t>0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1(1) </w:t>
        <w:tab/>
        <w:t>24(1)</w:t>
        <w:tab/>
        <w:t xml:space="preserve">18(1) </w:t>
        <w:tab/>
        <w:t>0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0(1) </w:t>
        <w:tab/>
        <w:t>27(1)</w:t>
        <w:tab/>
        <w:t xml:space="preserve">30(1) </w:t>
        <w:tab/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22(1) </w:t>
        <w:tab/>
        <w:t>22(1)</w:t>
        <w:tab/>
        <w:t xml:space="preserve">27(1) </w:t>
        <w:tab/>
        <w:t>4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0(1) </w:t>
        <w:tab/>
        <w:t>26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22(1) </w:t>
        <w:tab/>
        <w:t>24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24(1) </w:t>
        <w:tab/>
        <w:t>21(1)</w:t>
        <w:tab/>
        <w:t xml:space="preserve">26(1) </w:t>
        <w:tab/>
        <w:t>2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21(1) </w:t>
        <w:tab/>
        <w:t>25(1)</w:t>
        <w:tab/>
        <w:t xml:space="preserve">31(1) </w:t>
        <w:tab/>
        <w:t>2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19(1) </w:t>
        <w:tab/>
        <w:t>23(1)</w:t>
        <w:tab/>
        <w:t xml:space="preserve">20(1) </w:t>
        <w:tab/>
        <w:t>1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23(1) </w:t>
        <w:tab/>
        <w:t>27(1)</w:t>
        <w:tab/>
        <w:t xml:space="preserve">23(1) </w:t>
        <w:tab/>
        <w:t>0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22(1) </w:t>
        <w:tab/>
        <w:t>25(1)</w:t>
        <w:tab/>
        <w:t xml:space="preserve">24(1) </w:t>
        <w:tab/>
        <w:t>1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25(1) </w:t>
        <w:tab/>
        <w:t>25(1)</w:t>
        <w:tab/>
        <w:t xml:space="preserve">27(1) </w:t>
        <w:tab/>
        <w:t>5(1)</w:t>
        <w:tab/>
        <w:t xml:space="preserve">1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 xml:space="preserve">30(1) </w:t>
        <w:tab/>
        <w:t>24(1)</w:t>
        <w:tab/>
        <w:t xml:space="preserve">28(1) </w:t>
        <w:tab/>
        <w:t>6(1)</w:t>
        <w:tab/>
        <w:t xml:space="preserve">1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2</w:t>
        <w:tab/>
        <w:t xml:space="preserve">24(1) </w:t>
        <w:tab/>
        <w:t>23(1)</w:t>
        <w:tab/>
        <w:t xml:space="preserve">24(1) </w:t>
        <w:tab/>
        <w:t>1(1)</w:t>
        <w:tab/>
        <w:t xml:space="preserve">10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  <w:tab/>
        <w:t>0.84</w:t>
        <w:tab/>
        <w:t>1.81</w:t>
        <w:tab/>
        <w:t>2.636(2)</w:t>
        <w:tab/>
        <w:t>167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  <w:tab/>
        <w:t>0.88</w:t>
        <w:tab/>
        <w:t>2.13</w:t>
        <w:tab/>
        <w:t>2.924(2)</w:t>
        <w:tab/>
        <w:t>150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75</w:t>
        <w:tab/>
        <w:t>2.593(2)</w:t>
        <w:tab/>
        <w:t>176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2.01</w:t>
        <w:tab/>
        <w:t>2.831(2)</w:t>
        <w:tab/>
        <w:t>167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2.25</w:t>
        <w:tab/>
        <w:t>2.952(2)</w:t>
        <w:tab/>
        <w:t>141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2.23</w:t>
        <w:tab/>
        <w:t>3.060(2)</w:t>
        <w:tab/>
        <w:t xml:space="preserve">157.1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/2    (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    (i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ssg0306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40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7-08-10T19:41:00Z</dcterms:modified>
  <cp:revision>1</cp:revision>
  <dc:subject/>
  <dc:title>TABLES</dc:title>
</cp:coreProperties>
</file>