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ssg0304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2.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6710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21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7.5842(1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2124(16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32.363(6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015.7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3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9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8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4.8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69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39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9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4.80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392 / 0 / 3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1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7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56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8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07(3)</w:t>
        <w:tab/>
        <w:t>9964(3)</w:t>
        <w:tab/>
        <w:t>168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595(3)</w:t>
        <w:tab/>
        <w:t>10311(3)</w:t>
        <w:tab/>
        <w:t>169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456(3)</w:t>
        <w:tab/>
        <w:t>9692(3)</w:t>
        <w:tab/>
        <w:t>209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5377(3)</w:t>
        <w:tab/>
        <w:t>10297(3)</w:t>
        <w:tab/>
        <w:t>211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5(2)</w:t>
        <w:tab/>
        <w:t>10301(2)</w:t>
        <w:tab/>
        <w:t>203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0(2)</w:t>
        <w:tab/>
        <w:t>9466(2)</w:t>
        <w:tab/>
        <w:t>137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476(2)</w:t>
        <w:tab/>
        <w:t>9546(2)</w:t>
        <w:tab/>
        <w:t>136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3271(2)</w:t>
        <w:tab/>
        <w:t>7980(2)</w:t>
        <w:tab/>
        <w:t>209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6607(2)</w:t>
        <w:tab/>
        <w:t>9277(2)</w:t>
        <w:tab/>
        <w:t>205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5572(2)</w:t>
        <w:tab/>
        <w:t>11772(2)</w:t>
        <w:tab/>
        <w:t>218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037(3)</w:t>
        <w:tab/>
        <w:t>6030(3)</w:t>
        <w:tab/>
        <w:t>103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024(3)</w:t>
        <w:tab/>
        <w:t>4800(3)</w:t>
        <w:tab/>
        <w:t>158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580(3)</w:t>
        <w:tab/>
        <w:t>3896(3)</w:t>
        <w:tab/>
        <w:t>125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672(4)</w:t>
        <w:tab/>
        <w:t>4559(4)</w:t>
        <w:tab/>
        <w:t>203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228(3)</w:t>
        <w:tab/>
        <w:t>4677(3)</w:t>
        <w:tab/>
        <w:t>91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</w:t>
        <w:tab/>
        <w:t>1940(3)</w:t>
        <w:tab/>
        <w:t>6117(2)</w:t>
        <w:tab/>
        <w:t>143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2469(3)</w:t>
        <w:tab/>
        <w:t>10060(3)</w:t>
        <w:tab/>
        <w:t>18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567(3)</w:t>
        <w:tab/>
        <w:t>10619(3)</w:t>
        <w:tab/>
        <w:t>23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1(3)</w:t>
        <w:tab/>
        <w:t>9173(3)</w:t>
        <w:tab/>
        <w:t>11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25(3)</w:t>
        <w:tab/>
        <w:t>9738(3)</w:t>
        <w:tab/>
        <w:t>14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3391(2)</w:t>
        <w:tab/>
        <w:t>9900(2)</w:t>
        <w:tab/>
        <w:t>50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>2980(2)</w:t>
        <w:tab/>
        <w:t>974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152(2)</w:t>
        <w:tab/>
        <w:t>11194(2)</w:t>
        <w:tab/>
        <w:t>63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6(2)</w:t>
        <w:tab/>
        <w:t>7892(2)</w:t>
        <w:tab/>
        <w:t>38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56(2)</w:t>
        <w:tab/>
        <w:t>1080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57(2)</w:t>
        <w:tab/>
        <w:t>9018(2)</w:t>
        <w:tab/>
        <w:t>43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23(3)</w:t>
        <w:tab/>
        <w:t>6923(3)</w:t>
        <w:tab/>
        <w:t>119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79(3)</w:t>
        <w:tab/>
        <w:t>4295(3)</w:t>
        <w:tab/>
        <w:t>120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82(3)</w:t>
        <w:tab/>
        <w:t>4896(3)</w:t>
        <w:tab/>
        <w:t>159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28(4)</w:t>
        <w:tab/>
        <w:t>2643(3)</w:t>
        <w:tab/>
        <w:t>102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65(3)</w:t>
        <w:tab/>
        <w:t>6537(2)</w:t>
        <w:tab/>
        <w:t>157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251(2)</w:t>
        <w:tab/>
        <w:t>5594(2)</w:t>
        <w:tab/>
        <w:t>963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41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.4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3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3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0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6.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0.9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6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4.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9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3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8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6.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8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3.5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0.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7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5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6.4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7.6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9.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5.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0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  <w:tab/>
        <w:t>10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3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09.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43</w:t>
        <w:tab/>
        <w:t>125.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4(1) </w:t>
        <w:tab/>
        <w:t>18(1)</w:t>
        <w:tab/>
        <w:t xml:space="preserve">20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5(1) </w:t>
        <w:tab/>
        <w:t>19(1)</w:t>
        <w:tab/>
        <w:t xml:space="preserve">17(1) </w:t>
        <w:tab/>
        <w:t>3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5(1) </w:t>
        <w:tab/>
        <w:t>19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7(1) </w:t>
        <w:tab/>
        <w:t>23(1)</w:t>
        <w:tab/>
        <w:t xml:space="preserve">1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14(1) </w:t>
        <w:tab/>
        <w:t>4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9(1) </w:t>
        <w:tab/>
        <w:t>37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18(1) </w:t>
        <w:tab/>
        <w:t>26(1)</w:t>
        <w:tab/>
        <w:t xml:space="preserve">15(1) </w:t>
        <w:tab/>
        <w:t>0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4(1) </w:t>
        <w:tab/>
        <w:t>19(1)</w:t>
        <w:tab/>
        <w:t xml:space="preserve">19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13(1) </w:t>
        <w:tab/>
        <w:t>25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24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1(1) </w:t>
        <w:tab/>
        <w:t>27(1)</w:t>
        <w:tab/>
        <w:t xml:space="preserve">26(1) </w:t>
        <w:tab/>
        <w:t>4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3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5(1) </w:t>
        <w:tab/>
        <w:t>21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48(2) </w:t>
        <w:tab/>
        <w:t>37(2)</w:t>
        <w:tab/>
        <w:t xml:space="preserve">21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29(1) </w:t>
        <w:tab/>
        <w:t>27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21(1) </w:t>
        <w:tab/>
        <w:t>22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13(1) </w:t>
        <w:tab/>
        <w:t>17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4(1) </w:t>
        <w:tab/>
        <w:t>20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14(1) </w:t>
        <w:tab/>
        <w:t>18(1)</w:t>
        <w:tab/>
        <w:t xml:space="preserve">1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4(1) </w:t>
        <w:tab/>
        <w:t>17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12(1) </w:t>
        <w:tab/>
        <w:t>34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14(1) </w:t>
        <w:tab/>
        <w:t>25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18(1) </w:t>
        <w:tab/>
        <w:t>24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17(1) </w:t>
        <w:tab/>
        <w:t>16(1)</w:t>
        <w:tab/>
        <w:t xml:space="preserve">25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 xml:space="preserve">16(1) </w:t>
        <w:tab/>
        <w:t>22(1)</w:t>
        <w:tab/>
        <w:t xml:space="preserve">21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B</w:t>
        <w:tab/>
        <w:t xml:space="preserve">13(1) </w:t>
        <w:tab/>
        <w:t>27(1)</w:t>
        <w:tab/>
        <w:t xml:space="preserve">22(1) </w:t>
        <w:tab/>
        <w:t>4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19(1) </w:t>
        <w:tab/>
        <w:t>23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15(1) </w:t>
        <w:tab/>
        <w:t>22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 xml:space="preserve">22(1) </w:t>
        <w:tab/>
        <w:t>23(1)</w:t>
        <w:tab/>
        <w:t xml:space="preserve">22(1) </w:t>
        <w:tab/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8(1) </w:t>
        <w:tab/>
        <w:t>25(1)</w:t>
        <w:tab/>
        <w:t xml:space="preserve">4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23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3</w:t>
        <w:tab/>
        <w:t xml:space="preserve">18(1) </w:t>
        <w:tab/>
        <w:t>26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  <w:tab/>
        <w:t>0.84</w:t>
        <w:tab/>
        <w:t>2.07</w:t>
        <w:tab/>
        <w:t>2.791(2)</w:t>
        <w:tab/>
        <w:t>144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  <w:tab/>
        <w:t>0.88</w:t>
        <w:tab/>
        <w:t>1.97</w:t>
        <w:tab/>
        <w:t>2.800(2)</w:t>
        <w:tab/>
        <w:t>157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  <w:tab/>
        <w:t>0.88</w:t>
        <w:tab/>
        <w:t>2.44</w:t>
        <w:tab/>
        <w:t>3.057(3)</w:t>
        <w:tab/>
        <w:t>128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2.03</w:t>
        <w:tab/>
        <w:t>2.797(2)</w:t>
        <w:tab/>
        <w:t>15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4</w:t>
        <w:tab/>
        <w:t>2.569(2)</w:t>
        <w:tab/>
        <w:t>170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8</w:t>
        <w:tab/>
        <w:t>2.510(2)</w:t>
        <w:tab/>
        <w:t>16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1.91</w:t>
        <w:tab/>
        <w:t>2.739(3)</w:t>
        <w:tab/>
        <w:t>155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65</w:t>
        <w:tab/>
        <w:t>3.152(3)</w:t>
        <w:tab/>
        <w:t>117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85</w:t>
        <w:tab/>
        <w:t>2.687(2)</w:t>
        <w:tab/>
        <w:t>175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1.95</w:t>
        <w:tab/>
        <w:t>2.759(2)</w:t>
        <w:tab/>
        <w:t>151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85</w:t>
        <w:tab/>
        <w:t>2.676(2)</w:t>
        <w:tab/>
        <w:t>166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1.87</w:t>
        <w:tab/>
        <w:t>2.733(2)</w:t>
        <w:tab/>
        <w:t xml:space="preserve">165.6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i)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5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3T15:05:00Z</dcterms:modified>
  <cp:revision>1</cp:revision>
  <dc:subject/>
  <dc:title>TABLES</dc:title>
</cp:coreProperties>
</file>