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ssg0302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4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00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913.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6911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23.089(7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6.403(2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4.025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18.496(6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727.7(15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112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07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0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n</w:t>
      </w:r>
      <w:r>
        <w:rPr>
          <w:sz w:val="18"/>
          <w:szCs w:val="18"/>
        </w:rPr>
        <w:t>eedl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84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6.66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9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8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4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20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613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9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6.66°</w:t>
        <w:tab/>
        <w:t xml:space="preserve">99.1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rrection</w:t>
        <w:tab/>
        <w:t>Non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6130 / 1 / 30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98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2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8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3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lute structure parameter</w:t>
        <w:tab/>
        <w:t>1.7(9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527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209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2658(1)</w:t>
        <w:tab/>
        <w:t>6667(3)</w:t>
        <w:tab/>
        <w:t>1448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2790(1)</w:t>
        <w:tab/>
        <w:t>7678(3)</w:t>
        <w:tab/>
        <w:t>2184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3368(1)</w:t>
        <w:tab/>
        <w:t>6903(4)</w:t>
        <w:tab/>
        <w:t>2541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3472(1)</w:t>
        <w:tab/>
        <w:t>7707(4)</w:t>
        <w:tab/>
        <w:t>3323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3079(1)</w:t>
        <w:tab/>
        <w:t>6617(3)</w:t>
        <w:tab/>
        <w:t>3825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2657(1)</w:t>
        <w:tab/>
        <w:t>7824(2)</w:t>
        <w:tab/>
        <w:t>886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2564(1)</w:t>
        <w:tab/>
        <w:t>4758(2)</w:t>
        <w:tab/>
        <w:t>1431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A</w:t>
        <w:tab/>
        <w:t>2736(1)</w:t>
        <w:tab/>
        <w:t>7673(2)</w:t>
        <w:tab/>
        <w:t>4177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B</w:t>
        <w:tab/>
        <w:t>3122(1)</w:t>
        <w:tab/>
        <w:t>4650(2)</w:t>
        <w:tab/>
        <w:t>3874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4538(1)</w:t>
        <w:tab/>
        <w:t>1608(5)</w:t>
        <w:tab/>
        <w:t>2220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4464(1)</w:t>
        <w:tab/>
        <w:t>1483(3)</w:t>
        <w:tab/>
        <w:t>1386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3805(1)</w:t>
        <w:tab/>
        <w:t>1766(3)</w:t>
        <w:tab/>
        <w:t>1182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3546(1)</w:t>
        <w:tab/>
        <w:t>2082(3)</w:t>
        <w:tab/>
        <w:t>395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4840(1)</w:t>
        <w:tab/>
        <w:t>3194(4)</w:t>
        <w:tab/>
        <w:t>1084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>467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51(4)</w:t>
        <w:tab/>
        <w:t>1159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>3709(1)</w:t>
        <w:tab/>
        <w:t>428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5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>3642(1)</w:t>
        <w:tab/>
        <w:t>4273(3)</w:t>
        <w:tab/>
        <w:t>101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5</w:t>
        <w:tab/>
        <w:t>2897(1)</w:t>
        <w:tab/>
        <w:t>1883(3)</w:t>
        <w:tab/>
        <w:t>45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28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61(4)</w:t>
        <w:tab/>
        <w:t>4150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>4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518(4)</w:t>
        <w:tab/>
        <w:t>4316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>0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831(5)</w:t>
        <w:tab/>
        <w:t>5000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A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4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0(3)</w:t>
        <w:tab/>
        <w:t>4034(1)</w:t>
        <w:tab/>
        <w:t>5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B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4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791(3)</w:t>
        <w:tab/>
        <w:t>4142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>1450(1)</w:t>
        <w:tab/>
        <w:t>1134(4)</w:t>
        <w:tab/>
        <w:t>1877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1289(1)</w:t>
        <w:tab/>
        <w:t>2222(3)</w:t>
        <w:tab/>
        <w:t>2579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1783(1)</w:t>
        <w:tab/>
        <w:t>1680(3)</w:t>
        <w:tab/>
        <w:t>3161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1723(1)</w:t>
        <w:tab/>
        <w:t>2061(3)</w:t>
        <w:tab/>
        <w:t>3976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6</w:t>
        <w:tab/>
        <w:t>1257(1)</w:t>
        <w:tab/>
        <w:t>4577(4)</w:t>
        <w:tab/>
        <w:t>2426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7</w:t>
        <w:tab/>
        <w:t>690(1)</w:t>
        <w:tab/>
        <w:t>1423(4)</w:t>
        <w:tab/>
        <w:t>2761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8</w:t>
        <w:tab/>
        <w:t>1343(1)</w:t>
        <w:tab/>
        <w:t>440(4)</w:t>
        <w:tab/>
        <w:t>4318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9</w:t>
        <w:tab/>
        <w:t>1542(1)</w:t>
        <w:tab/>
        <w:t>4263(3)</w:t>
        <w:tab/>
        <w:t>4171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45</w:t>
        <w:tab/>
        <w:t>2331(1)</w:t>
        <w:tab/>
        <w:t>1759(3)</w:t>
        <w:tab/>
        <w:t>4330(1)</w:t>
        <w:tab/>
        <w:t>20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7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5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A</w:t>
        <w:tab/>
        <w:t>1.25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B</w:t>
        <w:tab/>
        <w:t>1.2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5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.5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5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54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  <w:tab/>
        <w:t>1.51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  <w:tab/>
        <w:t>1.5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.5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77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25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0.998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A</w:t>
        <w:tab/>
        <w:t>1.2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B</w:t>
        <w:tab/>
        <w:t>1.3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.4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5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5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.5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  <w:tab/>
        <w:t>1.5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.5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.5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.54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  <w:tab/>
        <w:t>1.5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  <w:tab/>
        <w:t>1.5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  <w:tab/>
        <w:t>1.52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24.0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7.7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8.1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1.3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1.8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1.1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5B</w:t>
        <w:tab/>
        <w:t>123.0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9.7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17.1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09.8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07.9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07.6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1.5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3.5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5.9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23.5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  <w:tab/>
        <w:t>106.4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05.8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10.8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3.7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5.3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3.5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15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1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12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3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  <w:tab/>
        <w:t>105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B</w:t>
        <w:tab/>
        <w:t>12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2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16.5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A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A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B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3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3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09.6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107.9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107.4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3.7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1.8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06.0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22.1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10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A</w:t>
        <w:tab/>
        <w:t>10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3B</w:t>
        <w:tab/>
        <w:t>106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  <w:tab/>
        <w:t>106.1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  <w:tab/>
        <w:t>105.9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  <w:tab/>
        <w:t>110.8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04.9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5.0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3.0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6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6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8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9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9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45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45C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y,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z+1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8(1) </w:t>
        <w:tab/>
        <w:t>26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3(1) </w:t>
        <w:tab/>
        <w:t>26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2(1) </w:t>
        <w:tab/>
        <w:t>33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4(1) </w:t>
        <w:tab/>
        <w:t>32(1)</w:t>
        <w:tab/>
        <w:t xml:space="preserve">22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0(1) </w:t>
        <w:tab/>
        <w:t>29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35(1) </w:t>
        <w:tab/>
        <w:t>26(1)</w:t>
        <w:tab/>
        <w:t xml:space="preserve">21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34(1) </w:t>
        <w:tab/>
        <w:t>24(1)</w:t>
        <w:tab/>
        <w:t xml:space="preserve">2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5A</w:t>
        <w:tab/>
        <w:t xml:space="preserve">27(1) </w:t>
        <w:tab/>
        <w:t>25(1)</w:t>
        <w:tab/>
        <w:t xml:space="preserve">23(1) </w:t>
        <w:tab/>
        <w:t>1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5B</w:t>
        <w:tab/>
        <w:t xml:space="preserve">21(1) </w:t>
        <w:tab/>
        <w:t>23(1)</w:t>
        <w:tab/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7(1) </w:t>
        <w:tab/>
        <w:t>55(2)</w:t>
        <w:tab/>
        <w:t xml:space="preserve">25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0(1) </w:t>
        <w:tab/>
        <w:t>29(1)</w:t>
        <w:tab/>
        <w:t xml:space="preserve">24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22(1) </w:t>
        <w:tab/>
        <w:t>27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19(1) </w:t>
        <w:tab/>
        <w:t>25(1)</w:t>
        <w:tab/>
        <w:t xml:space="preserve">20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26(1) </w:t>
        <w:tab/>
        <w:t>39(1)</w:t>
        <w:tab/>
        <w:t xml:space="preserve">41(1) </w:t>
        <w:tab/>
        <w:t>6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32(1) </w:t>
        <w:tab/>
        <w:t>34(1)</w:t>
        <w:tab/>
        <w:t xml:space="preserve">4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28(1) </w:t>
        <w:tab/>
        <w:t>31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26(1) </w:t>
        <w:tab/>
        <w:t>27(1)</w:t>
        <w:tab/>
        <w:t xml:space="preserve">29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5</w:t>
        <w:tab/>
        <w:t xml:space="preserve">22(1) </w:t>
        <w:tab/>
        <w:t>22(1)</w:t>
        <w:tab/>
        <w:t xml:space="preserve">20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31(1) </w:t>
        <w:tab/>
        <w:t>41(1)</w:t>
        <w:tab/>
        <w:t xml:space="preserve">3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29(1) </w:t>
        <w:tab/>
        <w:t>46(1)</w:t>
        <w:tab/>
        <w:t xml:space="preserve">3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22(1) </w:t>
        <w:tab/>
        <w:t>34(2)</w:t>
        <w:tab/>
        <w:t xml:space="preserve">44(2) </w:t>
        <w:tab/>
        <w:t>0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A</w:t>
        <w:tab/>
        <w:t xml:space="preserve">35(1) </w:t>
        <w:tab/>
        <w:t>48(1)</w:t>
        <w:tab/>
        <w:t xml:space="preserve">88(2) </w:t>
        <w:tab/>
        <w:t>16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1B</w:t>
        <w:tab/>
        <w:t xml:space="preserve">29(1) </w:t>
        <w:tab/>
        <w:t>36(1)</w:t>
        <w:tab/>
        <w:t xml:space="preserve">6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35(1) </w:t>
        <w:tab/>
        <w:t>50(2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23(1) </w:t>
        <w:tab/>
        <w:t>31(1)</w:t>
        <w:tab/>
        <w:t xml:space="preserve">21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 xml:space="preserve">21(1) </w:t>
        <w:tab/>
        <w:t>27(1)</w:t>
        <w:tab/>
        <w:t xml:space="preserve">21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 xml:space="preserve">17(1) </w:t>
        <w:tab/>
        <w:t>22(1)</w:t>
        <w:tab/>
        <w:t xml:space="preserve">22(1) </w:t>
        <w:tab/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28(1) </w:t>
        <w:tab/>
        <w:t>34(1)</w:t>
        <w:tab/>
        <w:t xml:space="preserve">34(1) </w:t>
        <w:tab/>
        <w:t>9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7</w:t>
        <w:tab/>
        <w:t xml:space="preserve">25(1) </w:t>
        <w:tab/>
        <w:t>41(1)</w:t>
        <w:tab/>
        <w:t xml:space="preserve">31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8</w:t>
        <w:tab/>
        <w:t xml:space="preserve">27(1) </w:t>
        <w:tab/>
        <w:t>32(1)</w:t>
        <w:tab/>
        <w:t xml:space="preserve">27(1) </w:t>
        <w:tab/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9</w:t>
        <w:tab/>
        <w:t xml:space="preserve">23(1) </w:t>
        <w:tab/>
        <w:t>30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5</w:t>
        <w:tab/>
        <w:t xml:space="preserve">21(1) </w:t>
        <w:tab/>
        <w:t>20(1)</w:t>
        <w:tab/>
        <w:t xml:space="preserve">20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1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  <w:tab/>
        <w:t>1.00</w:t>
        <w:tab/>
        <w:t>1.73</w:t>
        <w:tab/>
        <w:t>2.725(2)</w:t>
        <w:tab/>
        <w:t>172.8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B</w:t>
        <w:tab/>
        <w:t>0.91</w:t>
        <w:tab/>
        <w:t>1.87</w:t>
        <w:tab/>
        <w:t>2.774(2)</w:t>
        <w:tab/>
        <w:t>174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77</w:t>
        <w:tab/>
        <w:t>2.03</w:t>
        <w:tab/>
        <w:t>2.784(2)</w:t>
        <w:tab/>
        <w:t>168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A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1.90</w:t>
        <w:tab/>
        <w:t>2.799(2)</w:t>
        <w:tab/>
        <w:t>169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93</w:t>
        <w:tab/>
        <w:t>1.87</w:t>
        <w:tab/>
        <w:t>2.777(2)</w:t>
        <w:tab/>
        <w:t>167.1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B</w:t>
      </w:r>
      <w:r>
        <w:rPr>
          <w:sz w:val="18"/>
          <w:szCs w:val="18"/>
          <w:vertAlign w:val="superscript"/>
        </w:rPr>
        <w:t>iv</w:t>
      </w:r>
      <w:r>
        <w:rPr>
          <w:sz w:val="18"/>
          <w:szCs w:val="18"/>
        </w:rPr>
        <w:tab/>
        <w:t>0.84</w:t>
        <w:tab/>
        <w:t>1.86</w:t>
        <w:tab/>
        <w:t>2.676(2)</w:t>
        <w:tab/>
        <w:t>162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5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5A</w:t>
      </w:r>
      <w:r>
        <w:rPr>
          <w:sz w:val="18"/>
          <w:szCs w:val="18"/>
          <w:vertAlign w:val="superscript"/>
        </w:rPr>
        <w:t>v</w:t>
      </w:r>
      <w:r>
        <w:rPr>
          <w:sz w:val="18"/>
          <w:szCs w:val="18"/>
        </w:rPr>
        <w:tab/>
        <w:t>0.91</w:t>
        <w:tab/>
        <w:t>1.94</w:t>
        <w:tab/>
        <w:t>2.836(2)</w:t>
        <w:tab/>
        <w:t xml:space="preserve">169.7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,y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    (ii) x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,z    (i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/2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(iv)  x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/2,z    (v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/2,y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8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1-23T12:58:00Z</dcterms:modified>
  <cp:revision>1</cp:revision>
  <dc:subject/>
  <dc:title>TABLES</dc:title>
</cp:coreProperties>
</file>