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ssf1328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3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5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59.3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6905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1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</w:t>
      </w:r>
      <w:r>
        <w:rPr>
          <w:b/>
          <w:sz w:val="18"/>
          <w:szCs w:val="18"/>
        </w:rPr>
        <w:t>6.6154(15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30.477(7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.924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15.282(3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3080.7(12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118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082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13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l</w:t>
      </w:r>
      <w:r>
        <w:rPr>
          <w:sz w:val="18"/>
          <w:szCs w:val="18"/>
        </w:rPr>
        <w:t>ath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08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3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1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2.90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2.54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7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3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33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6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908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4405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1059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2.54°</w:t>
        <w:tab/>
        <w:t xml:space="preserve">99.6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rrection</w:t>
        <w:tab/>
        <w:t>None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4405 / 0 / 34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0.97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98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07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103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32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028(2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190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183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7271(5)</w:t>
        <w:tab/>
        <w:t>2061(1)</w:t>
        <w:tab/>
        <w:t>9825(2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6135(4)</w:t>
        <w:tab/>
        <w:t>1829(1)</w:t>
        <w:tab/>
        <w:t>10520(2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5908(4)</w:t>
        <w:tab/>
        <w:t>1398(1)</w:t>
        <w:tab/>
        <w:t>10640(2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6758(5)</w:t>
        <w:tab/>
        <w:t>1065(1)</w:t>
        <w:tab/>
        <w:t>10077(2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7392(5)</w:t>
        <w:tab/>
        <w:t>303(1)</w:t>
        <w:tab/>
        <w:t>9956(2)</w:t>
        <w:tab/>
        <w:t>6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A</w:t>
        <w:tab/>
        <w:t>6204(3)</w:t>
        <w:tab/>
        <w:t>2246(1)</w:t>
        <w:tab/>
        <w:t>9230(1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B</w:t>
        <w:tab/>
        <w:t>9145(3)</w:t>
        <w:tab/>
        <w:t>2089(1)</w:t>
        <w:tab/>
        <w:t>9912(1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A</w:t>
        <w:tab/>
        <w:t>6510(3)</w:t>
        <w:tab/>
        <w:t>661(1)</w:t>
        <w:tab/>
        <w:t>10428(1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B</w:t>
        <w:tab/>
        <w:t>7609(3)</w:t>
        <w:tab/>
        <w:t>1123(1)</w:t>
        <w:tab/>
        <w:t>9388(1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>1029(5)</w:t>
        <w:tab/>
        <w:t>1008(1)</w:t>
        <w:tab/>
        <w:t>7087(2)</w:t>
        <w:tab/>
        <w:t>5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2598(5)</w:t>
        <w:tab/>
        <w:t>1071(1)</w:t>
        <w:tab/>
        <w:t>7820(2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>2274(4)</w:t>
        <w:tab/>
        <w:t>1494(1)</w:t>
        <w:tab/>
        <w:t>8359(2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>1923(4)</w:t>
        <w:tab/>
        <w:t>1943(1)</w:t>
        <w:tab/>
        <w:t>7934(2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>4724(5)</w:t>
        <w:tab/>
        <w:t>1046(1)</w:t>
        <w:tab/>
        <w:t>7439(2)</w:t>
        <w:tab/>
        <w:t>5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7</w:t>
        <w:tab/>
        <w:t>2394(5)</w:t>
        <w:tab/>
        <w:t>688(1)</w:t>
        <w:tab/>
        <w:t>8472(2)</w:t>
        <w:tab/>
        <w:t>4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8</w:t>
        <w:tab/>
        <w:t>3499(5)</w:t>
        <w:tab/>
        <w:t>2077(1)</w:t>
        <w:tab/>
        <w:t>7266(2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9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12(5)</w:t>
        <w:tab/>
        <w:t>2007(1)</w:t>
        <w:tab/>
        <w:t>7560(2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5</w:t>
        <w:tab/>
        <w:t>2116(4)</w:t>
        <w:tab/>
        <w:t>2266(1)</w:t>
        <w:tab/>
        <w:t>8684(2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</w:t>
        <w:tab/>
        <w:t>12085(5)</w:t>
        <w:tab/>
        <w:t>1743(1)</w:t>
        <w:tab/>
        <w:t>12415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2</w:t>
        <w:tab/>
        <w:t>11015(4)</w:t>
        <w:tab/>
        <w:t>1518(1)</w:t>
        <w:tab/>
        <w:t>11676(2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3</w:t>
        <w:tab/>
        <w:t>10878(5)</w:t>
        <w:tab/>
        <w:t>1087(1)</w:t>
        <w:tab/>
        <w:t>11546(2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4</w:t>
        <w:tab/>
        <w:t>11745(5)</w:t>
        <w:tab/>
        <w:t>761(1)</w:t>
        <w:tab/>
        <w:t>12136(2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5</w:t>
        <w:tab/>
        <w:t>12302(5)</w:t>
        <w:tab/>
        <w:t>4(1)</w:t>
        <w:tab/>
        <w:t>12362(2)</w:t>
        <w:tab/>
        <w:t>6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1A</w:t>
        <w:tab/>
        <w:t>11012(3)</w:t>
        <w:tab/>
        <w:t>1903(1)</w:t>
        <w:tab/>
        <w:t>13014(1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1B</w:t>
        <w:tab/>
        <w:t>13952(3)</w:t>
        <w:tab/>
        <w:t>1789(1)</w:t>
        <w:tab/>
        <w:t>12358(1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4A</w:t>
        <w:tab/>
        <w:t>12641(3)</w:t>
        <w:tab/>
        <w:t>836(1)</w:t>
        <w:tab/>
        <w:t>12815(1)</w:t>
        <w:tab/>
        <w:t>4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4B</w:t>
        <w:tab/>
        <w:t>11442(3)</w:t>
        <w:tab/>
        <w:t>350(1)</w:t>
        <w:tab/>
        <w:t>11830(1)</w:t>
        <w:tab/>
        <w:t>5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1</w:t>
        <w:tab/>
        <w:t>7354(5)</w:t>
        <w:tab/>
        <w:t>339(1)</w:t>
        <w:tab/>
        <w:t>13676(2)</w:t>
        <w:tab/>
        <w:t>5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2</w:t>
        <w:tab/>
        <w:t>7640(5)</w:t>
        <w:tab/>
        <w:t>709(1)</w:t>
        <w:tab/>
        <w:t>14348(2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3</w:t>
        <w:tab/>
        <w:t>7228(4)</w:t>
        <w:tab/>
        <w:t>1140(1)</w:t>
        <w:tab/>
        <w:t>13846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4</w:t>
        <w:tab/>
        <w:t>6913(4)</w:t>
        <w:tab/>
        <w:t>1584(1)</w:t>
        <w:tab/>
        <w:t>14304(2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6</w:t>
        <w:tab/>
        <w:t>6206(6)</w:t>
        <w:tab/>
        <w:t>627(1)</w:t>
        <w:tab/>
        <w:t>15096(2)</w:t>
        <w:tab/>
        <w:t>5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7</w:t>
        <w:tab/>
        <w:t>9840(5)</w:t>
        <w:tab/>
        <w:t>683(1)</w:t>
        <w:tab/>
        <w:t>14694(2)</w:t>
        <w:tab/>
        <w:t>5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8</w:t>
        <w:tab/>
        <w:t>8557(5)</w:t>
        <w:tab/>
        <w:t>1707(1)</w:t>
        <w:tab/>
        <w:t>14976(2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9</w:t>
        <w:tab/>
        <w:t>4803(5)</w:t>
        <w:tab/>
        <w:t>1637(1)</w:t>
        <w:tab/>
        <w:t>14688(2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N45</w:t>
        <w:tab/>
        <w:t>7033(4)</w:t>
        <w:tab/>
        <w:t>1917(1)</w:t>
        <w:tab/>
        <w:t>13578(2)</w:t>
        <w:tab/>
        <w:t>34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.24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.27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49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33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45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B</w:t>
        <w:tab/>
        <w:t>1.21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  <w:tab/>
        <w:t>1.35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  <w:tab/>
        <w:t>1.43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.52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.53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  <w:tab/>
        <w:t>1.54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.54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.53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  <w:tab/>
        <w:t>1.51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  <w:tab/>
        <w:t>1.52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  <w:tab/>
        <w:t>1.52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C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B</w:t>
        <w:tab/>
        <w:t>1.24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A</w:t>
        <w:tab/>
        <w:t>1.26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.49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.32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.45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A</w:t>
        <w:tab/>
        <w:t>1.20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B</w:t>
        <w:tab/>
        <w:t>1.35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B</w:t>
        <w:tab/>
        <w:t>1.44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  <w:tab/>
        <w:t>1.53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  <w:tab/>
        <w:t>1.51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  <w:tab/>
        <w:t>1.54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.54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  <w:tab/>
        <w:t>1.53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5</w:t>
        <w:tab/>
        <w:t>1.50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  <w:tab/>
        <w:t>1.53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9</w:t>
        <w:tab/>
        <w:t>1.53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9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9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9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A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B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C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25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7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6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28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15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15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24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1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1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  <w:tab/>
        <w:t>122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26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16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0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  <w:tab/>
        <w:t>108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  <w:tab/>
        <w:t>107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13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12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05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22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  <w:tab/>
        <w:t>106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  <w:tab/>
        <w:t>105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  <w:tab/>
        <w:t>110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04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15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13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8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8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8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9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9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9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A</w:t>
        <w:tab/>
        <w:t>125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17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17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  <w:tab/>
        <w:t>126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</w:t>
        <w:tab/>
        <w:t>11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</w:t>
        <w:tab/>
        <w:t>11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23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11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11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B</w:t>
        <w:tab/>
        <w:t>122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25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11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  <w:tab/>
        <w:t>115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  <w:tab/>
        <w:t>108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  <w:tab/>
        <w:t>10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  <w:tab/>
        <w:t>107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14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05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11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  <w:tab/>
        <w:t>123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A</w:t>
        <w:tab/>
        <w:t>10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A</w:t>
        <w:tab/>
        <w:t>10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B</w:t>
        <w:tab/>
        <w:t>10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B</w:t>
        <w:tab/>
        <w:t>10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B</w:t>
        <w:tab/>
        <w:t>106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  <w:tab/>
        <w:t>106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9</w:t>
        <w:tab/>
        <w:t>105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9</w:t>
        <w:tab/>
        <w:t>111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04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14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13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6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7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8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8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8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9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9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9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9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45C</w:t>
        <w:tab/>
        <w:t>109.5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38(2) </w:t>
        <w:tab/>
        <w:t>34(2)</w:t>
        <w:tab/>
        <w:t xml:space="preserve">29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31(2) </w:t>
        <w:tab/>
        <w:t>50(2)</w:t>
        <w:tab/>
        <w:t xml:space="preserve">35(2) </w:t>
        <w:tab/>
        <w:t>1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34(2) </w:t>
        <w:tab/>
        <w:t>48(2)</w:t>
        <w:tab/>
        <w:t xml:space="preserve">35(2) </w:t>
        <w:tab/>
        <w:t>8(2)</w:t>
        <w:tab/>
        <w:t xml:space="preserve">2(1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31(2) </w:t>
        <w:tab/>
        <w:t>43(2)</w:t>
        <w:tab/>
        <w:t xml:space="preserve">42(2) </w:t>
        <w:tab/>
        <w:t>7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 xml:space="preserve">60(3) </w:t>
        <w:tab/>
        <w:t>42(2)</w:t>
        <w:tab/>
        <w:t xml:space="preserve">79(3) </w:t>
        <w:tab/>
        <w:t>4(2)</w:t>
        <w:tab/>
        <w:t xml:space="preserve">2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  <w:t xml:space="preserve">37(1) </w:t>
        <w:tab/>
        <w:t>43(1)</w:t>
        <w:tab/>
        <w:t xml:space="preserve">35(1) </w:t>
        <w:tab/>
        <w:t>7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  <w:t xml:space="preserve">30(1) </w:t>
        <w:tab/>
        <w:t>48(2)</w:t>
        <w:tab/>
        <w:t xml:space="preserve">37(1) </w:t>
        <w:tab/>
        <w:t>4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A</w:t>
        <w:tab/>
        <w:t xml:space="preserve">44(1) </w:t>
        <w:tab/>
        <w:t>39(2)</w:t>
        <w:tab/>
        <w:t xml:space="preserve">55(1) </w:t>
        <w:tab/>
        <w:t>9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B</w:t>
        <w:tab/>
        <w:t xml:space="preserve">47(1) </w:t>
        <w:tab/>
        <w:t>49(2)</w:t>
        <w:tab/>
        <w:t xml:space="preserve">41(1) </w:t>
        <w:tab/>
        <w:t>2(1)</w:t>
        <w:tab/>
        <w:t xml:space="preserve">2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 xml:space="preserve">65(2) </w:t>
        <w:tab/>
        <w:t>43(2)</w:t>
        <w:tab/>
        <w:t xml:space="preserve">49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6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41(2) </w:t>
        <w:tab/>
        <w:t>38(2)</w:t>
        <w:tab/>
        <w:t xml:space="preserve">3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 xml:space="preserve">32(2) </w:t>
        <w:tab/>
        <w:t>39(2)</w:t>
        <w:tab/>
        <w:t xml:space="preserve">3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1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 xml:space="preserve">36(2) </w:t>
        <w:tab/>
        <w:t>36(2)</w:t>
        <w:tab/>
        <w:t xml:space="preserve">2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1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 xml:space="preserve">58(2) </w:t>
        <w:tab/>
        <w:t>50(2)</w:t>
        <w:tab/>
        <w:t xml:space="preserve">48(2) </w:t>
        <w:tab/>
        <w:t>1(2)</w:t>
        <w:tab/>
        <w:t xml:space="preserve">6(2) </w:t>
        <w:tab/>
        <w:t>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7</w:t>
        <w:tab/>
        <w:t xml:space="preserve">54(2) </w:t>
        <w:tab/>
        <w:t>41(2)</w:t>
        <w:tab/>
        <w:t xml:space="preserve">47(2) </w:t>
        <w:tab/>
        <w:t>0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8</w:t>
        <w:tab/>
        <w:t xml:space="preserve">44(2) </w:t>
        <w:tab/>
        <w:t>43(2)</w:t>
        <w:tab/>
        <w:t xml:space="preserve">38(2) </w:t>
        <w:tab/>
        <w:t>2(2)</w:t>
        <w:tab/>
        <w:t xml:space="preserve">1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9</w:t>
        <w:tab/>
        <w:t xml:space="preserve">42(2) </w:t>
        <w:tab/>
        <w:t>44(2)</w:t>
        <w:tab/>
        <w:t xml:space="preserve">4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2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5</w:t>
        <w:tab/>
        <w:t xml:space="preserve">32(2) </w:t>
        <w:tab/>
        <w:t>36(2)</w:t>
        <w:tab/>
        <w:t xml:space="preserve">33(2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1</w:t>
        <w:tab/>
        <w:t xml:space="preserve">33(2) </w:t>
        <w:tab/>
        <w:t>39(2)</w:t>
        <w:tab/>
        <w:t xml:space="preserve">33(2) </w:t>
        <w:tab/>
        <w:t>2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  <w:t xml:space="preserve">33(2) </w:t>
        <w:tab/>
        <w:t>48(2)</w:t>
        <w:tab/>
        <w:t xml:space="preserve">3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1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</w:t>
        <w:tab/>
        <w:t xml:space="preserve">39(2) </w:t>
        <w:tab/>
        <w:t>50(3)</w:t>
        <w:tab/>
        <w:t xml:space="preserve">45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4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  <w:t xml:space="preserve">30(2) </w:t>
        <w:tab/>
        <w:t>44(2)</w:t>
        <w:tab/>
        <w:t xml:space="preserve">4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8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5</w:t>
        <w:tab/>
        <w:t xml:space="preserve">67(3) </w:t>
        <w:tab/>
        <w:t>38(2)</w:t>
        <w:tab/>
        <w:t xml:space="preserve">74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2(2) </w:t>
        <w:tab/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1A</w:t>
        <w:tab/>
        <w:t xml:space="preserve">36(1) </w:t>
        <w:tab/>
        <w:t>41(1)</w:t>
        <w:tab/>
        <w:t xml:space="preserve">3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1B</w:t>
        <w:tab/>
        <w:t xml:space="preserve">32(1) </w:t>
        <w:tab/>
        <w:t>50(2)</w:t>
        <w:tab/>
        <w:t xml:space="preserve">3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4A</w:t>
        <w:tab/>
        <w:t xml:space="preserve">50(1) </w:t>
        <w:tab/>
        <w:t>45(2)</w:t>
        <w:tab/>
        <w:t xml:space="preserve">49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4B</w:t>
        <w:tab/>
        <w:t xml:space="preserve">51(2) </w:t>
        <w:tab/>
        <w:t>42(2)</w:t>
        <w:tab/>
        <w:t xml:space="preserve">6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6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1</w:t>
        <w:tab/>
        <w:t xml:space="preserve">55(2) </w:t>
        <w:tab/>
        <w:t>39(2)</w:t>
        <w:tab/>
        <w:t xml:space="preserve">56(2) </w:t>
        <w:tab/>
        <w:t>1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2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2</w:t>
        <w:tab/>
        <w:t xml:space="preserve">44(2) </w:t>
        <w:tab/>
        <w:t>35(2)</w:t>
        <w:tab/>
        <w:t xml:space="preserve">35(2) </w:t>
        <w:tab/>
        <w:t>1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3</w:t>
        <w:tab/>
        <w:t xml:space="preserve">34(2) </w:t>
        <w:tab/>
        <w:t>39(2)</w:t>
        <w:tab/>
        <w:t xml:space="preserve">32(2) </w:t>
        <w:tab/>
        <w:t>0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4</w:t>
        <w:tab/>
        <w:t xml:space="preserve">34(2) </w:t>
        <w:tab/>
        <w:t>36(2)</w:t>
        <w:tab/>
        <w:t xml:space="preserve">27(2) </w:t>
        <w:tab/>
        <w:t>5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1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6</w:t>
        <w:tab/>
        <w:t xml:space="preserve">74(3) </w:t>
        <w:tab/>
        <w:t>45(2)</w:t>
        <w:tab/>
        <w:t xml:space="preserve">58(2) </w:t>
        <w:tab/>
        <w:t>13(2)</w:t>
        <w:tab/>
        <w:t xml:space="preserve">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7</w:t>
        <w:tab/>
        <w:t xml:space="preserve">58(2) </w:t>
        <w:tab/>
        <w:t>45(2)</w:t>
        <w:tab/>
        <w:t xml:space="preserve">4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8(2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8</w:t>
        <w:tab/>
        <w:t xml:space="preserve">52(2) </w:t>
        <w:tab/>
        <w:t>43(2)</w:t>
        <w:tab/>
        <w:t xml:space="preserve">3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0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9</w:t>
        <w:tab/>
        <w:t xml:space="preserve">43(2) </w:t>
        <w:tab/>
        <w:t>48(2)</w:t>
        <w:tab/>
        <w:t xml:space="preserve">37(2) </w:t>
        <w:tab/>
        <w:t>6(2)</w:t>
        <w:tab/>
        <w:t xml:space="preserve">3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5</w:t>
        <w:tab/>
        <w:t xml:space="preserve">30(2) </w:t>
        <w:tab/>
        <w:t>38(2)</w:t>
        <w:tab/>
        <w:t xml:space="preserve">3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 xml:space="preserve">1(1) </w:t>
        <w:tab/>
        <w:t>0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1A</w:t>
        <w:tab/>
        <w:t>0.91</w:t>
        <w:tab/>
        <w:t>1.89</w:t>
        <w:tab/>
        <w:t>2.783(3)</w:t>
        <w:tab/>
        <w:t>165.7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  <w:tab/>
        <w:t>0.91</w:t>
        <w:tab/>
        <w:t>1.92</w:t>
        <w:tab/>
        <w:t>2.818(3)</w:t>
        <w:tab/>
        <w:t>168.7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91</w:t>
        <w:tab/>
        <w:t>1.89</w:t>
        <w:tab/>
        <w:t>2.795(3)</w:t>
        <w:tab/>
        <w:t>170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1B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91</w:t>
        <w:tab/>
        <w:t>1.86</w:t>
        <w:tab/>
        <w:t>2.768(3)</w:t>
        <w:tab/>
        <w:t>178.0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91</w:t>
        <w:tab/>
        <w:t>1.88</w:t>
        <w:tab/>
        <w:t>2.791(3)</w:t>
        <w:tab/>
        <w:t>177.3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1A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91</w:t>
        <w:tab/>
        <w:t>1.92</w:t>
        <w:tab/>
        <w:t>2.825(3)</w:t>
        <w:tab/>
        <w:t xml:space="preserve">170.1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i) 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/2,z+1/2    (ii) 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,y,z    (iii) 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/2,z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/2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 </w:t>
    </w:r>
    <w:r>
      <w:rPr>
        <w:b/>
        <w:sz w:val="16"/>
        <w:lang w:eastAsia="en-US"/>
      </w:rPr>
      <w:t>ssf1328</w:t>
    </w:r>
    <w:r>
      <w:rPr>
        <w:b/>
        <w:sz w:val="16"/>
      </w:rPr>
      <w:tab/>
      <w:tab/>
    </w:r>
    <w:r>
      <w:rPr>
        <w:sz w:val="16"/>
      </w:rPr>
      <w:t xml:space="preserve">User: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33:00Z</dcterms:created>
  <dc:creator>Samantha Callear</dc:creator>
  <dc:description/>
  <cp:keywords/>
  <dc:language>en-US</dc:language>
  <cp:lastModifiedBy>Samantha Callear</cp:lastModifiedBy>
  <cp:lastPrinted>1999-05-06T19:09:00Z</cp:lastPrinted>
  <dcterms:modified xsi:type="dcterms:W3CDTF">2007-08-21T13:34:00Z</dcterms:modified>
  <cp:revision>1</cp:revision>
  <dc:subject/>
  <dc:title>TABLES</dc:title>
</cp:coreProperties>
</file>