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7skc0032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512.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13.5580(5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.1910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5.23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25.2770(9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039.15(18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2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8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1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05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691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06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92 and 0.98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6913 / 3 / 3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8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07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9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22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6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9287(3)</w:t>
        <w:tab/>
        <w:t>7000(5)</w:t>
        <w:tab/>
        <w:t>1201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9874(3)</w:t>
        <w:tab/>
        <w:t>7761(5)</w:t>
        <w:tab/>
        <w:t>854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1017(3)</w:t>
        <w:tab/>
        <w:t>7561(5)</w:t>
        <w:tab/>
        <w:t>1070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1428(3)</w:t>
        <w:tab/>
        <w:t>8121(4)</w:t>
        <w:tab/>
        <w:t>1651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8417(2)</w:t>
        <w:tab/>
        <w:t>7641(3)</w:t>
        <w:tab/>
        <w:t>1190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9589(2)</w:t>
        <w:tab/>
        <w:t>5890(3)</w:t>
        <w:tab/>
        <w:t>145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12377(2)</w:t>
        <w:tab/>
        <w:t>7889(3)</w:t>
        <w:tab/>
        <w:t>1872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10842(2)</w:t>
        <w:tab/>
        <w:t>8755(3)</w:t>
        <w:tab/>
        <w:t>187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7327(4)</w:t>
        <w:tab/>
        <w:t>13781(5)</w:t>
        <w:tab/>
        <w:t>762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7925(3)</w:t>
        <w:tab/>
        <w:t>12380(5)</w:t>
        <w:tab/>
        <w:t>760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8951(3)</w:t>
        <w:tab/>
        <w:t>12317(4)</w:t>
        <w:tab/>
        <w:t>121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9065(3)</w:t>
        <w:tab/>
        <w:t>12350(4)</w:t>
        <w:tab/>
        <w:t>1833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8227(4)</w:t>
        <w:tab/>
        <w:t>12307(6)</w:t>
        <w:tab/>
        <w:t>216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7225(4)</w:t>
        <w:tab/>
        <w:t>11085(5)</w:t>
        <w:tab/>
        <w:t>781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8567(4)</w:t>
        <w:tab/>
        <w:t>11083(4)</w:t>
        <w:tab/>
        <w:t>2052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10209(3)</w:t>
        <w:tab/>
        <w:t>12381(5)</w:t>
        <w:tab/>
        <w:t>2120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>8636(3)</w:t>
        <w:tab/>
        <w:t>13742(3)</w:t>
        <w:tab/>
        <w:t>1994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6458(3)</w:t>
        <w:tab/>
        <w:t>6725(4)</w:t>
        <w:tab/>
        <w:t>1627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6108(3)</w:t>
        <w:tab/>
        <w:t>8005(5)</w:t>
        <w:tab/>
        <w:t>1250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4972(3)</w:t>
        <w:tab/>
        <w:t>7997(5)</w:t>
        <w:tab/>
        <w:t>975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4331(3)</w:t>
        <w:tab/>
        <w:t>8163(4)</w:t>
        <w:tab/>
        <w:t>1374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>7392(2)</w:t>
        <w:tab/>
        <w:t>6384(3)</w:t>
        <w:tab/>
        <w:t>174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B</w:t>
        <w:tab/>
        <w:t>5808(2)</w:t>
        <w:tab/>
        <w:t>6072(3)</w:t>
        <w:tab/>
        <w:t>1813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A</w:t>
        <w:tab/>
        <w:t>3463(2)</w:t>
        <w:tab/>
        <w:t>7461(3)</w:t>
        <w:tab/>
        <w:t>123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B</w:t>
        <w:tab/>
        <w:t>4595(2)</w:t>
        <w:tab/>
        <w:t>8925(3)</w:t>
        <w:tab/>
        <w:t>1786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2534(5)</w:t>
        <w:tab/>
        <w:t>1357(5)</w:t>
        <w:tab/>
        <w:t>491(2)</w:t>
        <w:tab/>
        <w:t>6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3175(4)</w:t>
        <w:tab/>
        <w:t>2733(5)</w:t>
        <w:tab/>
        <w:t>662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3974(3)</w:t>
        <w:tab/>
        <w:t>2538(5)</w:t>
        <w:tab/>
        <w:t>1219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3690(3)</w:t>
        <w:tab/>
        <w:t>2543(4)</w:t>
        <w:tab/>
        <w:t>1772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3800(5)</w:t>
        <w:tab/>
        <w:t>3012(7)</w:t>
        <w:tab/>
        <w:t>242(2)</w:t>
        <w:tab/>
        <w:t>6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2464(4)</w:t>
        <w:tab/>
        <w:t>4030(5)</w:t>
        <w:tab/>
        <w:t>644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2772(3)</w:t>
        <w:tab/>
        <w:t>1615(5)</w:t>
        <w:tab/>
        <w:t>1797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3586(3)</w:t>
        <w:tab/>
        <w:t>4083(5)</w:t>
        <w:tab/>
        <w:t>1985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5</w:t>
        <w:tab/>
        <w:t>4609(2)</w:t>
        <w:tab/>
        <w:t>1867(4)</w:t>
        <w:tab/>
        <w:t>216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>6417(2)</w:t>
        <w:tab/>
        <w:t>13283(3)</w:t>
        <w:tab/>
        <w:t>2094(1)</w:t>
        <w:tab/>
        <w:t>2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3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5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53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5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  <w:tab/>
        <w:t>1.5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.5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.53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25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2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5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5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5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.2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.3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.53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.5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5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5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.5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  <w:tab/>
        <w:t>1.5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.5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.5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84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0.84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0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0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0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2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0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0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2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2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0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0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0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0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2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0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0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W</w:t>
        <w:tab/>
        <w:t>107(3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7(2) </w:t>
        <w:tab/>
        <w:t>33(3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4(2) </w:t>
        <w:tab/>
        <w:t>36(3)</w:t>
        <w:tab/>
        <w:t xml:space="preserve">21(2) </w:t>
        <w:tab/>
        <w:t>0(2)</w:t>
        <w:tab/>
        <w:t xml:space="preserve">7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1(2) </w:t>
        <w:tab/>
        <w:t>33(2)</w:t>
        <w:tab/>
        <w:t xml:space="preserve">23(2) </w:t>
        <w:tab/>
        <w:t>0(2)</w:t>
        <w:tab/>
        <w:t xml:space="preserve">8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7(2) </w:t>
        <w:tab/>
        <w:t>19(2)</w:t>
        <w:tab/>
        <w:t xml:space="preserve">20(2) </w:t>
        <w:tab/>
        <w:t>5(2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23(2) </w:t>
        <w:tab/>
        <w:t>34(2)</w:t>
        <w:tab/>
        <w:t xml:space="preserve">45(2) </w:t>
        <w:tab/>
        <w:t>11(2)</w:t>
        <w:tab/>
        <w:t xml:space="preserve">15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24(2) </w:t>
        <w:tab/>
        <w:t>23(2)</w:t>
        <w:tab/>
        <w:t xml:space="preserve">38(2) </w:t>
        <w:tab/>
        <w:t>6(1)</w:t>
        <w:tab/>
        <w:t xml:space="preserve">1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18(2) </w:t>
        <w:tab/>
        <w:t>38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 xml:space="preserve">24(2) </w:t>
        <w:tab/>
        <w:t>29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48(3) </w:t>
        <w:tab/>
        <w:t>32(3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6(3) </w:t>
        <w:tab/>
        <w:t>22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31(3) </w:t>
        <w:tab/>
        <w:t>20(2)</w:t>
        <w:tab/>
        <w:t xml:space="preserve">26(2) </w:t>
        <w:tab/>
        <w:t>2(2)</w:t>
        <w:tab/>
        <w:t xml:space="preserve">10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0(2) </w:t>
        <w:tab/>
        <w:t>18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1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65(4) </w:t>
        <w:tab/>
        <w:t>45(3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48(3) </w:t>
        <w:tab/>
        <w:t>34(3)</w:t>
        <w:tab/>
        <w:t xml:space="preserve">36(3) </w:t>
        <w:tab/>
        <w:t>1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 xml:space="preserve">48(3) </w:t>
        <w:tab/>
        <w:t>21(2)</w:t>
        <w:tab/>
        <w:t xml:space="preserve">27(2) </w:t>
        <w:tab/>
        <w:t>2(2)</w:t>
        <w:tab/>
        <w:t xml:space="preserve">1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34(3) </w:t>
        <w:tab/>
        <w:t>35(3)</w:t>
        <w:tab/>
        <w:t xml:space="preserve">3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11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 xml:space="preserve">23(2) </w:t>
        <w:tab/>
        <w:t>24(2)</w:t>
        <w:tab/>
        <w:t xml:space="preserve">22(2) </w:t>
        <w:tab/>
        <w:t>1(2)</w:t>
        <w:tab/>
        <w:t xml:space="preserve">7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23(2) </w:t>
        <w:tab/>
        <w:t>19(2)</w:t>
        <w:tab/>
        <w:t xml:space="preserve">25(2) </w:t>
        <w:tab/>
        <w:t>0(2)</w:t>
        <w:tab/>
        <w:t xml:space="preserve">1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 xml:space="preserve">24(2) </w:t>
        <w:tab/>
        <w:t>31(2)</w:t>
        <w:tab/>
        <w:t xml:space="preserve">31(2) </w:t>
        <w:tab/>
        <w:t>6(2)</w:t>
        <w:tab/>
        <w:t xml:space="preserve">1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24(2) </w:t>
        <w:tab/>
        <w:t>38(3)</w:t>
        <w:tab/>
        <w:t xml:space="preserve">25(2) </w:t>
        <w:tab/>
        <w:t>5(2)</w:t>
        <w:tab/>
        <w:t xml:space="preserve">7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 xml:space="preserve">18(2) </w:t>
        <w:tab/>
        <w:t>22(2)</w:t>
        <w:tab/>
        <w:t xml:space="preserve">27(2) </w:t>
        <w:tab/>
        <w:t>4(2)</w:t>
        <w:tab/>
        <w:t xml:space="preserve">3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 xml:space="preserve">17(2) </w:t>
        <w:tab/>
        <w:t>32(2)</w:t>
        <w:tab/>
        <w:t xml:space="preserve">39(2) </w:t>
        <w:tab/>
        <w:t>7(1)</w:t>
        <w:tab/>
        <w:t xml:space="preserve">1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B</w:t>
        <w:tab/>
        <w:t xml:space="preserve">26(2) </w:t>
        <w:tab/>
        <w:t>24(2)</w:t>
        <w:tab/>
        <w:t xml:space="preserve">30(2) </w:t>
        <w:tab/>
        <w:t>5(1)</w:t>
        <w:tab/>
        <w:t xml:space="preserve">1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A</w:t>
        <w:tab/>
        <w:t xml:space="preserve">20(2) </w:t>
        <w:tab/>
        <w:t>34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  <w:t xml:space="preserve">25(2) </w:t>
        <w:tab/>
        <w:t>25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82(5) </w:t>
        <w:tab/>
        <w:t>33(3)</w:t>
        <w:tab/>
        <w:t xml:space="preserve">4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(3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51(3) </w:t>
        <w:tab/>
        <w:t>30(3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32(3) </w:t>
        <w:tab/>
        <w:t>29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5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21(2) </w:t>
        <w:tab/>
        <w:t>21(2)</w:t>
        <w:tab/>
        <w:t xml:space="preserve">24(2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 xml:space="preserve">99(5) </w:t>
        <w:tab/>
        <w:t>73(4)</w:t>
        <w:tab/>
        <w:t xml:space="preserve">21(3) </w:t>
        <w:tab/>
        <w:t>8(3)</w:t>
        <w:tab/>
        <w:t xml:space="preserve">12(3) </w:t>
        <w:tab/>
        <w:t>2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61(4) </w:t>
        <w:tab/>
        <w:t>29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26(3) </w:t>
        <w:tab/>
        <w:t>31(3)</w:t>
        <w:tab/>
        <w:t xml:space="preserve">40(3) </w:t>
        <w:tab/>
        <w:t>3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  <w:t xml:space="preserve">32(3) </w:t>
        <w:tab/>
        <w:t>28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4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5</w:t>
        <w:tab/>
        <w:t xml:space="preserve">22(2) </w:t>
        <w:tab/>
        <w:t>23(2)</w:t>
        <w:tab/>
        <w:t xml:space="preserve">21(2) </w:t>
        <w:tab/>
        <w:t>1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 xml:space="preserve">24(2) </w:t>
        <w:tab/>
        <w:t>29(2)</w:t>
        <w:tab/>
        <w:t xml:space="preserve">28(2) </w:t>
        <w:tab/>
        <w:t>2(1)</w:t>
        <w:tab/>
        <w:t xml:space="preserve">4(2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  <w:tab/>
        <w:t>0.84</w:t>
        <w:tab/>
        <w:t>1.67</w:t>
        <w:tab/>
        <w:t>2.502(4)</w:t>
        <w:tab/>
        <w:t>172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  <w:tab/>
        <w:t>0.91</w:t>
        <w:tab/>
        <w:t>2.31</w:t>
        <w:tab/>
        <w:t>3.113(5)</w:t>
        <w:tab/>
        <w:t>146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1.99</w:t>
        <w:tab/>
        <w:t>2.890(4)</w:t>
        <w:tab/>
        <w:t>168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6(19)</w:t>
        <w:tab/>
        <w:t>1.889(19)</w:t>
        <w:tab/>
        <w:t>2.729(4)</w:t>
        <w:tab/>
        <w:t>172(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85</w:t>
        <w:tab/>
        <w:t>2.756(4)</w:t>
        <w:tab/>
        <w:t>172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3(18)</w:t>
        <w:tab/>
        <w:t>1.884(19)</w:t>
        <w:tab/>
        <w:t>2.718(4)</w:t>
        <w:tab/>
        <w:t>170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65</w:t>
        <w:tab/>
        <w:t>2.488(4)</w:t>
        <w:tab/>
        <w:t>174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2.02</w:t>
        <w:tab/>
        <w:t>2.870(4)</w:t>
        <w:tab/>
        <w:t>155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2.64</w:t>
        <w:tab/>
        <w:t>3.199(4)</w:t>
        <w:tab/>
        <w:t>120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92</w:t>
        <w:tab/>
        <w:t>2.826(4)</w:t>
        <w:tab/>
        <w:t>173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B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97</w:t>
        <w:tab/>
        <w:t>2.869(4)</w:t>
        <w:tab/>
        <w:t xml:space="preserve">170.9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x,y+1,z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/2    (i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y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/2    (v) 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7skc0032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3:00Z</dcterms:created>
  <dc:creator>Samantha Callear</dc:creator>
  <dc:description/>
  <cp:keywords/>
  <dc:language>en-US</dc:language>
  <cp:lastModifiedBy>Samantha Callear</cp:lastModifiedBy>
  <cp:lastPrinted>2007-09-12T16:03:00Z</cp:lastPrinted>
  <dcterms:modified xsi:type="dcterms:W3CDTF">2007-09-12T15:59:00Z</dcterms:modified>
  <cp:revision>3</cp:revision>
  <dc:subject/>
  <dc:title>TABLES</dc:title>
</cp:coreProperties>
</file>