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7skc0026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18.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31.3779(13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2.3307(6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2.968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7.1600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2766.6(2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2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3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5.0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3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74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82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8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5.00°</w:t>
        <w:tab/>
        <w:t xml:space="preserve">98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73 and 0.98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829 / 0 / 40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9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6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64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0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55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6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3728(2)</w:t>
        <w:tab/>
        <w:t>1485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07(8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365(2)</w:t>
        <w:tab/>
        <w:t>987(5)</w:t>
        <w:tab/>
        <w:t>388(8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035(2)</w:t>
        <w:tab/>
        <w:t>1472(5)</w:t>
        <w:tab/>
        <w:t>1164(8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927(2)</w:t>
        <w:tab/>
        <w:t>2638(5)</w:t>
        <w:tab/>
        <w:t>1381(8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>3990(1)</w:t>
        <w:tab/>
        <w:t>80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42(6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3774(1)</w:t>
        <w:tab/>
        <w:t>250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30(6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3169(1)</w:t>
        <w:tab/>
        <w:t>3397(3)</w:t>
        <w:tab/>
        <w:t>781(6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2595(1)</w:t>
        <w:tab/>
        <w:t>2862(3)</w:t>
        <w:tab/>
        <w:t>2171(5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5211(2)</w:t>
        <w:tab/>
        <w:t>7718(4)</w:t>
        <w:tab/>
        <w:t>2592(8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4773(2)</w:t>
        <w:tab/>
        <w:t>6282(5)</w:t>
        <w:tab/>
        <w:t>3165(9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5191(2)</w:t>
        <w:tab/>
        <w:t>5866(5)</w:t>
        <w:tab/>
        <w:t>2378(9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5442(2)</w:t>
        <w:tab/>
        <w:t>6852(4)</w:t>
        <w:tab/>
        <w:t>2286(7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>4820(2)</w:t>
        <w:tab/>
        <w:t>7452(4)</w:t>
        <w:tab/>
        <w:t>3055(7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2</w:t>
        <w:tab/>
        <w:t>5333(1)</w:t>
        <w:tab/>
        <w:t>8711(3)</w:t>
        <w:tab/>
        <w:t>2446(6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1986(2)</w:t>
        <w:tab/>
        <w:t>4920(5)</w:t>
        <w:tab/>
        <w:t>3574(8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1850(2)</w:t>
        <w:tab/>
        <w:t>6074(5)</w:t>
        <w:tab/>
        <w:t>3783(8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1503(2)</w:t>
        <w:tab/>
        <w:t>6446(5)</w:t>
        <w:tab/>
        <w:t>4560(8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1146(2)</w:t>
        <w:tab/>
        <w:t>5911(5)</w:t>
        <w:tab/>
        <w:t>5478(8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>1786(1)</w:t>
        <w:tab/>
        <w:t>4129(3)</w:t>
        <w:tab/>
        <w:t>4065(6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B</w:t>
        <w:tab/>
        <w:t>2350(1)</w:t>
        <w:tab/>
        <w:t>4849(3)</w:t>
        <w:tab/>
        <w:t>2747(6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A</w:t>
        <w:tab/>
        <w:t>1121(1)</w:t>
        <w:tab/>
        <w:t>4837(3)</w:t>
        <w:tab/>
        <w:t>5535(6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B</w:t>
        <w:tab/>
        <w:t>872(1)</w:t>
        <w:tab/>
        <w:t>6459(3)</w:t>
        <w:tab/>
        <w:t>6182(6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164(2)</w:t>
        <w:tab/>
        <w:t>4877(5)</w:t>
        <w:tab/>
        <w:t>12180(7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179(2)</w:t>
        <w:tab/>
        <w:t>6740(5)</w:t>
        <w:tab/>
        <w:t>12355(8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6(2)</w:t>
        <w:tab/>
        <w:t>6319(5)</w:t>
        <w:tab/>
        <w:t>13103(8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1(2)</w:t>
        <w:tab/>
        <w:t>5154(4)</w:t>
        <w:tab/>
        <w:t>12713(7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3</w:t>
        <w:tab/>
        <w:t>412(1)</w:t>
        <w:tab/>
        <w:t>5741(4)</w:t>
        <w:tab/>
        <w:t>12036(7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2</w:t>
        <w:tab/>
        <w:t>268(1)</w:t>
        <w:tab/>
        <w:t>3892(3)</w:t>
        <w:tab/>
        <w:t>11872(6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2053(2)</w:t>
        <w:tab/>
        <w:t>5167(5)</w:t>
        <w:tab/>
        <w:t>8440(8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1949(2)</w:t>
        <w:tab/>
        <w:t>4004(5)</w:t>
        <w:tab/>
        <w:t>8719(8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1614(2)</w:t>
        <w:tab/>
        <w:t>3541(5)</w:t>
        <w:tab/>
        <w:t>9464(8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1229(2)</w:t>
        <w:tab/>
        <w:t>4036(5)</w:t>
        <w:tab/>
        <w:t>10250(8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A</w:t>
        <w:tab/>
        <w:t>2383(1)</w:t>
        <w:tab/>
        <w:t>5396(3)</w:t>
        <w:tab/>
        <w:t>7677(6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B</w:t>
        <w:tab/>
        <w:t>1797(1)</w:t>
        <w:tab/>
        <w:t>5938(3)</w:t>
        <w:tab/>
        <w:t>8969(6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4A</w:t>
        <w:tab/>
        <w:t>1183(1)</w:t>
        <w:tab/>
        <w:t>5054(3)</w:t>
        <w:tab/>
        <w:t>10335(6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4B</w:t>
        <w:tab/>
        <w:t>961(1)</w:t>
        <w:tab/>
        <w:t>3365(3)</w:t>
        <w:tab/>
        <w:t>10819(6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>3855(2)</w:t>
        <w:tab/>
        <w:t>8448(5)</w:t>
        <w:tab/>
        <w:t>4555(8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2</w:t>
        <w:tab/>
        <w:t>3477(2)</w:t>
        <w:tab/>
        <w:t>8988(5)</w:t>
        <w:tab/>
        <w:t>5325(8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3</w:t>
        <w:tab/>
        <w:t>3124(2)</w:t>
        <w:tab/>
        <w:t>8603(5)</w:t>
        <w:tab/>
        <w:t>6023(8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4</w:t>
        <w:tab/>
        <w:t>2997(2)</w:t>
        <w:tab/>
        <w:t>7453(5)</w:t>
        <w:tab/>
        <w:t>6309(8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A</w:t>
        <w:tab/>
        <w:t>3885(1)</w:t>
        <w:tab/>
        <w:t>7382(3)</w:t>
        <w:tab/>
        <w:t>4493(7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B</w:t>
        <w:tab/>
        <w:t>4139(1)</w:t>
        <w:tab/>
        <w:t>9014(4)</w:t>
        <w:tab/>
        <w:t>3985(6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4A</w:t>
        <w:tab/>
        <w:t>3210(1)</w:t>
        <w:tab/>
        <w:t>6662(3)</w:t>
        <w:tab/>
        <w:t>5869(6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64B</w:t>
        <w:tab/>
        <w:t>2628(1)</w:t>
        <w:tab/>
        <w:t>7368(3)</w:t>
        <w:tab/>
        <w:t>7053(6)</w:t>
        <w:tab/>
        <w:t>2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7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47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4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.2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2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4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4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22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3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49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33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4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.22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.32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2</w:t>
        <w:tab/>
        <w:t>1.2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.32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3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.45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.55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4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A</w:t>
        <w:tab/>
        <w:t>1.2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B</w:t>
        <w:tab/>
        <w:t>1.3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.4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.3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.4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B</w:t>
        <w:tab/>
        <w:t>1.2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A</w:t>
        <w:tab/>
        <w:t>1.2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B</w:t>
        <w:tab/>
        <w:t>1.21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A</w:t>
        <w:tab/>
        <w:t>1.3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.49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.3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  <w:tab/>
        <w:t>1.49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4A</w:t>
        <w:tab/>
        <w:t>1.2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4B</w:t>
        <w:tab/>
        <w:t>1.3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4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3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4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4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7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26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22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1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1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4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4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0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2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25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2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33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3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3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2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22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1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0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0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11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124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124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1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124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124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B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3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1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1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3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1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1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A</w:t>
        <w:tab/>
        <w:t>12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14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21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A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18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  <w:tab/>
        <w:t>132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113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113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  <w:tab/>
        <w:t>12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</w:t>
        <w:tab/>
        <w:t>11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</w:t>
        <w:tab/>
        <w:t>11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4B</w:t>
        <w:tab/>
        <w:t>123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2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1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64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1(3) </w:t>
        <w:tab/>
        <w:t>17(3)</w:t>
        <w:tab/>
        <w:t xml:space="preserve">28(3) </w:t>
        <w:tab/>
        <w:t>0(2)</w:t>
        <w:tab/>
        <w:t xml:space="preserve">2(2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1(3) </w:t>
        <w:tab/>
        <w:t>16(3)</w:t>
        <w:tab/>
        <w:t xml:space="preserve">29(3) </w:t>
        <w:tab/>
        <w:t>3(2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9(3) </w:t>
        <w:tab/>
        <w:t>19(3)</w:t>
        <w:tab/>
        <w:t xml:space="preserve">27(3) </w:t>
        <w:tab/>
        <w:t>1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7(3) </w:t>
        <w:tab/>
        <w:t>19(3)</w:t>
        <w:tab/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21(2) </w:t>
        <w:tab/>
        <w:t>21(2)</w:t>
        <w:tab/>
        <w:t xml:space="preserve">42(3) </w:t>
        <w:tab/>
        <w:t>0(2)</w:t>
        <w:tab/>
        <w:t xml:space="preserve">1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21(2) </w:t>
        <w:tab/>
        <w:t>24(2)</w:t>
        <w:tab/>
        <w:t xml:space="preserve">35(2) </w:t>
        <w:tab/>
        <w:t>4(2)</w:t>
        <w:tab/>
        <w:t xml:space="preserve">8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22(2) </w:t>
        <w:tab/>
        <w:t>17(2)</w:t>
        <w:tab/>
        <w:t xml:space="preserve">35(2) </w:t>
        <w:tab/>
        <w:t>2(2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25(2) </w:t>
        <w:tab/>
        <w:t>20(2)</w:t>
        <w:tab/>
        <w:t xml:space="preserve">29(2) </w:t>
        <w:tab/>
        <w:t>1(2)</w:t>
        <w:tab/>
        <w:t xml:space="preserve">8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16(3) </w:t>
        <w:tab/>
        <w:t>19(3)</w:t>
        <w:tab/>
        <w:t xml:space="preserve">27(3) </w:t>
        <w:tab/>
        <w:t>2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16(3) </w:t>
        <w:tab/>
        <w:t>26(3)</w:t>
        <w:tab/>
        <w:t xml:space="preserve">36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6(3) </w:t>
        <w:tab/>
        <w:t>22(3)</w:t>
        <w:tab/>
        <w:t xml:space="preserve">33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20(3) </w:t>
        <w:tab/>
        <w:t>17(3)</w:t>
        <w:tab/>
        <w:t xml:space="preserve">42(3) </w:t>
        <w:tab/>
        <w:t>0(2)</w:t>
        <w:tab/>
        <w:t xml:space="preserve">10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 xml:space="preserve">23(3) </w:t>
        <w:tab/>
        <w:t>22(3)</w:t>
        <w:tab/>
        <w:t xml:space="preserve">4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1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2</w:t>
        <w:tab/>
        <w:t xml:space="preserve">25(2) </w:t>
        <w:tab/>
        <w:t>18(2)</w:t>
        <w:tab/>
        <w:t xml:space="preserve">38(3) </w:t>
        <w:tab/>
        <w:t>0(2)</w:t>
        <w:tab/>
        <w:t xml:space="preserve">10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25(3) </w:t>
        <w:tab/>
        <w:t>24(3)</w:t>
        <w:tab/>
        <w:t xml:space="preserve">20(3) </w:t>
        <w:tab/>
        <w:t>1(3)</w:t>
        <w:tab/>
        <w:t xml:space="preserve">1(2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0(3) </w:t>
        <w:tab/>
        <w:t>20(3)</w:t>
        <w:tab/>
        <w:t xml:space="preserve">30(3) </w:t>
        <w:tab/>
        <w:t>6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23(3) </w:t>
        <w:tab/>
        <w:t>15(3)</w:t>
        <w:tab/>
        <w:t xml:space="preserve">37(4) </w:t>
        <w:tab/>
        <w:t>0(3)</w:t>
        <w:tab/>
        <w:t xml:space="preserve">1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17(3) </w:t>
        <w:tab/>
        <w:t>23(3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  <w:tab/>
        <w:t xml:space="preserve">2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  <w:t xml:space="preserve">25(2) </w:t>
        <w:tab/>
        <w:t>16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 xml:space="preserve">18(2) </w:t>
        <w:tab/>
        <w:t>24(2)</w:t>
        <w:tab/>
        <w:t xml:space="preserve">3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13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A</w:t>
        <w:tab/>
        <w:t xml:space="preserve">22(2) </w:t>
        <w:tab/>
        <w:t>21(2)</w:t>
        <w:tab/>
        <w:t xml:space="preserve">39(3) </w:t>
        <w:tab/>
        <w:t>1(2)</w:t>
        <w:tab/>
        <w:t xml:space="preserve">1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  <w:t xml:space="preserve">21(2) </w:t>
        <w:tab/>
        <w:t>27(2)</w:t>
        <w:tab/>
        <w:t xml:space="preserve">4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1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20(3) </w:t>
        <w:tab/>
        <w:t>24(3)</w:t>
        <w:tab/>
        <w:t xml:space="preserve">16(3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 xml:space="preserve">21(3) </w:t>
        <w:tab/>
        <w:t>23(3)</w:t>
        <w:tab/>
        <w:t xml:space="preserve">29(3) </w:t>
        <w:tab/>
        <w:t>2(3)</w:t>
        <w:tab/>
        <w:t xml:space="preserve">7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24(3) </w:t>
        <w:tab/>
        <w:t>25(3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  <w:t xml:space="preserve">4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  <w:t xml:space="preserve">18(3) </w:t>
        <w:tab/>
        <w:t>27(3)</w:t>
        <w:tab/>
        <w:t xml:space="preserve">37(3) </w:t>
        <w:tab/>
        <w:t>0(2)</w:t>
        <w:tab/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3</w:t>
        <w:tab/>
        <w:t xml:space="preserve">15(2) </w:t>
        <w:tab/>
        <w:t>16(3)</w:t>
        <w:tab/>
        <w:t xml:space="preserve">34(3) </w:t>
        <w:tab/>
        <w:t>2(2)</w:t>
        <w:tab/>
        <w:t xml:space="preserve">8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2</w:t>
        <w:tab/>
        <w:t xml:space="preserve">23(2) </w:t>
        <w:tab/>
        <w:t>16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 xml:space="preserve">17(3) </w:t>
        <w:tab/>
        <w:t>27(3)</w:t>
        <w:tab/>
        <w:t xml:space="preserve">18(3) </w:t>
        <w:tab/>
        <w:t>0(3)</w:t>
        <w:tab/>
        <w:t xml:space="preserve">1(2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 xml:space="preserve">27(3) </w:t>
        <w:tab/>
        <w:t>16(3)</w:t>
        <w:tab/>
        <w:t xml:space="preserve">31(3) </w:t>
        <w:tab/>
        <w:t>0(3)</w:t>
        <w:tab/>
        <w:t xml:space="preserve">12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 xml:space="preserve">30(3) </w:t>
        <w:tab/>
        <w:t>12(3)</w:t>
        <w:tab/>
        <w:t xml:space="preserve">28(3) </w:t>
        <w:tab/>
        <w:t>0(2)</w:t>
        <w:tab/>
        <w:t xml:space="preserve">6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20(3) </w:t>
        <w:tab/>
        <w:t>23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A</w:t>
        <w:tab/>
        <w:t xml:space="preserve">19(2) </w:t>
        <w:tab/>
        <w:t>28(2)</w:t>
        <w:tab/>
        <w:t xml:space="preserve">32(2) </w:t>
        <w:tab/>
        <w:t>0(2)</w:t>
        <w:tab/>
        <w:t xml:space="preserve">7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B</w:t>
        <w:tab/>
        <w:t xml:space="preserve">20(2) </w:t>
        <w:tab/>
        <w:t>14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9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4A</w:t>
        <w:tab/>
        <w:t xml:space="preserve">22(2) </w:t>
        <w:tab/>
        <w:t>18(2)</w:t>
        <w:tab/>
        <w:t xml:space="preserve">34(2) </w:t>
        <w:tab/>
        <w:t>0(2)</w:t>
        <w:tab/>
        <w:t xml:space="preserve">8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4B</w:t>
        <w:tab/>
        <w:t xml:space="preserve">20(2) </w:t>
        <w:tab/>
        <w:t>20(2)</w:t>
        <w:tab/>
        <w:t xml:space="preserve">49(3) </w:t>
        <w:tab/>
        <w:t>3(2)</w:t>
        <w:tab/>
        <w:t xml:space="preserve">1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1</w:t>
        <w:tab/>
        <w:t xml:space="preserve">19(3) </w:t>
        <w:tab/>
        <w:t>25(3)</w:t>
        <w:tab/>
        <w:t xml:space="preserve">26(3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2</w:t>
        <w:tab/>
        <w:t xml:space="preserve">21(3) </w:t>
        <w:tab/>
        <w:t>21(3)</w:t>
        <w:tab/>
        <w:t xml:space="preserve">34(4) </w:t>
        <w:tab/>
        <w:t>0(3)</w:t>
        <w:tab/>
        <w:t xml:space="preserve">7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3</w:t>
        <w:tab/>
        <w:t xml:space="preserve">28(3) </w:t>
        <w:tab/>
        <w:t>17(3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  <w:t xml:space="preserve">5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4</w:t>
        <w:tab/>
        <w:t xml:space="preserve">13(3) </w:t>
        <w:tab/>
        <w:t>29(3)</w:t>
        <w:tab/>
        <w:t xml:space="preserve">24(3) </w:t>
        <w:tab/>
        <w:t>3(3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1A</w:t>
        <w:tab/>
        <w:t xml:space="preserve">25(2) </w:t>
        <w:tab/>
        <w:t>26(2)</w:t>
        <w:tab/>
        <w:t xml:space="preserve">5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15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1B</w:t>
        <w:tab/>
        <w:t xml:space="preserve">30(2) </w:t>
        <w:tab/>
        <w:t>30(3)</w:t>
        <w:tab/>
        <w:t xml:space="preserve">5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4A</w:t>
        <w:tab/>
        <w:t xml:space="preserve">24(2) </w:t>
        <w:tab/>
        <w:t>22(2)</w:t>
        <w:tab/>
        <w:t xml:space="preserve">4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1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4B</w:t>
        <w:tab/>
        <w:t xml:space="preserve">21(2) </w:t>
        <w:tab/>
        <w:t>18(2)</w:t>
        <w:tab/>
        <w:t xml:space="preserve">4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(2)</w:t>
        <w:tab/>
        <w:t xml:space="preserve">9(2) </w:t>
        <w:tab/>
        <w:t>1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84</w:t>
        <w:tab/>
        <w:t>1.62</w:t>
        <w:tab/>
        <w:t>2.456(5)</w:t>
        <w:tab/>
        <w:t>176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1B</w:t>
        <w:tab/>
        <w:t>0.88</w:t>
        <w:tab/>
        <w:t>2.10</w:t>
        <w:tab/>
        <w:t>2.977(6)</w:t>
        <w:tab/>
        <w:t>175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1A</w:t>
        <w:tab/>
        <w:t>0.88</w:t>
        <w:tab/>
        <w:t>2.59</w:t>
        <w:tab/>
        <w:t>3.162(6)</w:t>
        <w:tab/>
        <w:t>123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  <w:tab/>
        <w:t>0.84</w:t>
        <w:tab/>
        <w:t>1.80</w:t>
        <w:tab/>
        <w:t>2.607(5)</w:t>
        <w:tab/>
        <w:t>160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  <w:tab/>
        <w:t>0.84</w:t>
        <w:tab/>
        <w:t>1.70</w:t>
        <w:tab/>
        <w:t>2.540(5)</w:t>
        <w:tab/>
        <w:t>175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4A</w:t>
        <w:tab/>
        <w:t>0.88</w:t>
        <w:tab/>
        <w:t>2.09</w:t>
        <w:tab/>
        <w:t>2.892(6)</w:t>
        <w:tab/>
        <w:t>151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4A</w:t>
        <w:tab/>
        <w:t>0.84</w:t>
        <w:tab/>
        <w:t>1.62</w:t>
        <w:tab/>
        <w:t>2.457(5)</w:t>
        <w:tab/>
        <w:t>174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2</w:t>
        <w:tab/>
        <w:t>0.84</w:t>
        <w:tab/>
        <w:t>1.63</w:t>
        <w:tab/>
        <w:t>2.429(5)</w:t>
        <w:tab/>
        <w:t>158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6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4A</w:t>
        <w:tab/>
        <w:t>0.84</w:t>
        <w:tab/>
        <w:t>1.72</w:t>
        <w:tab/>
        <w:t>2.541(6)</w:t>
        <w:tab/>
        <w:t>166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1A</w:t>
        <w:tab/>
        <w:t>0.84</w:t>
        <w:tab/>
        <w:t>1.76</w:t>
        <w:tab/>
        <w:t>2.596(6)</w:t>
        <w:tab/>
        <w:t>171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64</w:t>
        <w:tab/>
        <w:t>2.438(5)</w:t>
        <w:tab/>
        <w:t>156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2.09</w:t>
        <w:tab/>
        <w:t>2.896(6)</w:t>
        <w:tab/>
        <w:t>151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8</w:t>
        <w:tab/>
        <w:t>2.13</w:t>
        <w:tab/>
        <w:t>2.987(6)</w:t>
        <w:tab/>
        <w:t>164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8</w:t>
        <w:tab/>
        <w:t>2.58</w:t>
        <w:tab/>
        <w:t>3.150(6)</w:t>
        <w:tab/>
        <w:t xml:space="preserve">123.5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7skc0026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13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6-16T13:14:00Z</dcterms:modified>
  <cp:revision>1</cp:revision>
  <dc:subject/>
  <dc:title>TABLES</dc:title>
</cp:coreProperties>
</file>