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drawing>
          <wp:inline distT="0" distB="0" distL="0" distR="0">
            <wp:extent cx="594042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Arial" w:hAnsi="Arial"/>
          <w:sz w:val="20"/>
          <w:szCs w:val="20"/>
          <w:lang w:val="en-US"/>
        </w:rPr>
        <w:t>Table 1.  Crystal data and structure refinement for 2008sjc0017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Identification code </w:t>
        <w:tab/>
        <w:t>2008sjc00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Empirical formula </w:t>
        <w:tab/>
        <w:t>C26 H20 Cl2 N6 O Pt 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ormula weight </w:t>
        <w:tab/>
        <w:t>730.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Wavelength </w:t>
        <w:tab/>
        <w:t xml:space="preserve">0.71073 </w:t>
      </w:r>
      <w:r>
        <w:rPr>
          <w:rFonts w:cs="Monaco" w:ascii="Monaco" w:hAnsi="Monaco"/>
          <w:sz w:val="20"/>
          <w:szCs w:val="20"/>
          <w:lang w:val="en-US"/>
        </w:rPr>
        <w:t>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Unit cell dimensions</w:t>
        <w:tab/>
        <w:t xml:space="preserve">a = 9.9136(3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a</w:t>
      </w:r>
      <w:r>
        <w:rPr>
          <w:rFonts w:cs="CG Times (W1);Times New Roman" w:ascii="Arial" w:hAnsi="Arial"/>
          <w:sz w:val="20"/>
          <w:szCs w:val="20"/>
          <w:lang w:val="en-US"/>
        </w:rPr>
        <w:t>= 109.7700(10)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b = 12.5634(3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b</w:t>
      </w:r>
      <w:r>
        <w:rPr>
          <w:rFonts w:cs="CG Times (W1);Times New Roman" w:ascii="Arial" w:hAnsi="Arial"/>
          <w:sz w:val="20"/>
          <w:szCs w:val="20"/>
          <w:lang w:val="en-US"/>
        </w:rPr>
        <w:t>= 111.1540(10)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c = 12.8377(3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g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= 101.6710(10)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Volume</w:t>
        <w:tab/>
        <w:t xml:space="preserve">1303.93(6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ensity (calculated)</w:t>
        <w:tab/>
        <w:t>1.861 Mg/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efficient</w:t>
        <w:tab/>
        <w:t>5.698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000)</w:t>
        <w:tab/>
        <w:t>7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rystal size</w:t>
        <w:tab/>
        <w:t>0.14 x 0.05 x 0.05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Theta range for data collection</w:t>
        <w:tab/>
        <w:t>3.24 to 27.5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x ranges</w:t>
        <w:tab/>
        <w:t>-12&lt;=h&lt;=12, -16&lt;=k&lt;=15, -16&lt;=l&lt;=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lections collected</w:t>
        <w:tab/>
        <w:t>279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pendent reflections</w:t>
        <w:tab/>
        <w:t>5957 [R(int) = 0.032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ompleteness to theta = 27.50º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ax. and min. transmission</w:t>
        <w:tab/>
        <w:t>0.7637 and 0.50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inement method</w:t>
        <w:tab/>
        <w:t>Full-matrix least-squares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ata / restraints / parameters</w:t>
        <w:tab/>
        <w:t>5957 / 0 / 3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Goodness-of-fit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1.0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inal R indices [I&gt;2sigma(I)]</w:t>
        <w:tab/>
        <w:t>R1 = 0.0255, wR2 = 0.06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R indices (all data)</w:t>
        <w:tab/>
        <w:t>R1 = 0.0272, wR2 = 0.06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Largest diff. peak and hole</w:t>
        <w:tab/>
        <w:t>1.340 and -1.753 e.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2.  Atomic coordinates ( 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4</w:t>
      </w:r>
      <w:r>
        <w:rPr>
          <w:rFonts w:cs="CG Times (W1);Times New Roman" w:ascii="Arial" w:hAnsi="Arial"/>
          <w:sz w:val="20"/>
          <w:szCs w:val="20"/>
          <w:lang w:val="en-US"/>
        </w:rPr>
        <w:t>) and equivalent 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for 2008sjc0017.  U(eq) is defined as one third of the trace of the orthogonalized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ij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t(1)</w:t>
        <w:tab/>
        <w:t>5818(1)</w:t>
        <w:tab/>
        <w:t>3613(1)</w:t>
        <w:tab/>
        <w:t>5817(1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l(1)</w:t>
        <w:tab/>
        <w:t>4689(1)</w:t>
        <w:tab/>
        <w:t>3230(1)</w:t>
        <w:tab/>
        <w:t>3749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l(2)</w:t>
        <w:tab/>
        <w:t>8275(1)</w:t>
        <w:tab/>
        <w:t>4230(1)</w:t>
        <w:tab/>
        <w:t>5998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>6743(3)</w:t>
        <w:tab/>
        <w:t>3963(2)</w:t>
        <w:tab/>
        <w:t>7632(3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>7326(4)</w:t>
        <w:tab/>
        <w:t>3595(3)</w:t>
        <w:tab/>
        <w:t>9280(3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</w:t>
        <w:tab/>
        <w:t>3165(4)</w:t>
        <w:tab/>
        <w:t>265(3)</w:t>
        <w:tab/>
        <w:t>5515(3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4)</w:t>
        <w:tab/>
        <w:t>3691(3)</w:t>
        <w:tab/>
        <w:t>3121(2)</w:t>
        <w:tab/>
        <w:t>5728(2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5)</w:t>
        <w:tab/>
        <w:t>2510(4)</w:t>
        <w:tab/>
        <w:t>1350(3)</w:t>
        <w:tab/>
        <w:t>7780(3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6)</w:t>
        <w:tab/>
        <w:t>-16(4)</w:t>
        <w:tab/>
        <w:t>629(3)</w:t>
        <w:tab/>
        <w:t>6401(3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>6534(4)</w:t>
        <w:tab/>
        <w:t>3128(3)</w:t>
        <w:tab/>
        <w:t>8030(3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>7715(4)</w:t>
        <w:tab/>
        <w:t>5063(3)</w:t>
        <w:tab/>
        <w:t>8693(3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>8093(4)</w:t>
        <w:tab/>
        <w:t>4828(3)</w:t>
        <w:tab/>
        <w:t>9737(3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>9055(4)</w:t>
        <w:tab/>
        <w:t>5742(3)</w:t>
        <w:tab/>
        <w:t>10950(3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>9624(5)</w:t>
        <w:tab/>
        <w:t>6901(3)</w:t>
        <w:tab/>
        <w:t>11083(4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>9244(4)</w:t>
        <w:tab/>
        <w:t>7151(3)</w:t>
        <w:tab/>
        <w:t>10041(4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>8302(4)</w:t>
        <w:tab/>
        <w:t>6234(3)</w:t>
        <w:tab/>
        <w:t>8829(3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>5571(4)</w:t>
        <w:tab/>
        <w:t>1827(3)</w:t>
        <w:tab/>
        <w:t>7215(3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>6142(4)</w:t>
        <w:tab/>
        <w:t>951(3)</w:t>
        <w:tab/>
        <w:t>7428(4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>5200(5)</w:t>
        <w:tab/>
        <w:t>-268(3)</w:t>
        <w:tab/>
        <w:t>6658(4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>3766(5)</w:t>
        <w:tab/>
        <w:t>-566(3)</w:t>
        <w:tab/>
        <w:t>5706(4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>4063(4)</w:t>
        <w:tab/>
        <w:t>1448(3)</w:t>
        <w:tab/>
        <w:t>6273(3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>3209(4)</w:t>
        <w:tab/>
        <w:t>2286(3)</w:t>
        <w:tab/>
        <w:t>6092(3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>1839(4)</w:t>
        <w:tab/>
        <w:t>2125(3)</w:t>
        <w:tab/>
        <w:t>6212(3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>916(4)</w:t>
        <w:tab/>
        <w:t>2758(3)</w:t>
        <w:tab/>
        <w:t>5851(3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>1385(4)</w:t>
        <w:tab/>
        <w:t>3558(3)</w:t>
        <w:tab/>
        <w:t>5410(3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>2792(4)</w:t>
        <w:tab/>
        <w:t>3742(3)</w:t>
        <w:tab/>
        <w:t>5390(3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>1468(4)</w:t>
        <w:tab/>
        <w:t>1358(3)</w:t>
        <w:tab/>
        <w:t>6802(3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</w:t>
        <w:tab/>
        <w:t>1655(5)</w:t>
        <w:tab/>
        <w:t>562(3)</w:t>
        <w:tab/>
        <w:t>8053(4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</w:t>
        <w:tab/>
        <w:t>2152(5)</w:t>
        <w:tab/>
        <w:t>215(4)</w:t>
        <w:tab/>
        <w:t>9014(4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</w:t>
        <w:tab/>
        <w:t>1027(6)</w:t>
        <w:tab/>
        <w:t>-582(4)</w:t>
        <w:tab/>
        <w:t>9075(5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</w:t>
        <w:tab/>
        <w:t>-543(5)</w:t>
        <w:tab/>
        <w:t>-1019(4)</w:t>
        <w:tab/>
        <w:t>8221(4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3)</w:t>
        <w:tab/>
        <w:t>-1055(5)</w:t>
        <w:tab/>
        <w:t>-697(3)</w:t>
        <w:tab/>
        <w:t>7266(4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</w:t>
        <w:tab/>
        <w:t>78(4)</w:t>
        <w:tab/>
        <w:t>110(3)</w:t>
        <w:tab/>
        <w:t>7206(3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</w:t>
        <w:tab/>
        <w:t>6259(1)</w:t>
        <w:tab/>
        <w:t>2317(1)</w:t>
        <w:tab/>
        <w:t>1245(1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</w:t>
        <w:tab/>
        <w:t>6913(5)</w:t>
        <w:tab/>
        <w:t>2174(3)</w:t>
        <w:tab/>
        <w:t>348(3)</w:t>
        <w:tab/>
        <w:t>4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5)</w:t>
        <w:tab/>
        <w:t>5500(7)</w:t>
        <w:tab/>
        <w:t>3506(6)</w:t>
        <w:tab/>
        <w:t>1257(5)</w:t>
        <w:tab/>
        <w:t>5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6)</w:t>
        <w:tab/>
        <w:t>7887(6)</w:t>
        <w:tab/>
        <w:t>3070(6)</w:t>
        <w:tab/>
        <w:t>2755(5)</w:t>
        <w:tab/>
        <w:t>5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3.   Bond lengths [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>] and angles [º] for 2008sjc0017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Pt(1)-N(1) </w:t>
        <w:tab/>
        <w:t>2.0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Pt(1)-N(4) </w:t>
        <w:tab/>
        <w:t>2.0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Pt(1)-Cl(2) </w:t>
        <w:tab/>
        <w:t>2.300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Pt(1)-Cl(1) </w:t>
        <w:tab/>
        <w:t>2.30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1)-C(1) </w:t>
        <w:tab/>
        <w:t>1.3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1)-C(2) 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2)-C(1) </w:t>
        <w:tab/>
        <w:t>1.3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2)-C(3) 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2)-H(2N) </w:t>
        <w:tab/>
        <w:t>0.9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3)-C(12) </w:t>
        <w:tab/>
        <w:t>1.3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3)-C(11) </w:t>
        <w:tab/>
        <w:t>1.35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4)-C(17) </w:t>
        <w:tab/>
        <w:t>1.3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4)-C(13) </w:t>
        <w:tab/>
        <w:t>1.35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5)-C(18) </w:t>
        <w:tab/>
        <w:t>1.3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5)-C(19) </w:t>
        <w:tab/>
        <w:t>1.3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6)-C(18) </w:t>
        <w:tab/>
        <w:t>1.36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6)-C(24) 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6)-H(6N) </w:t>
        <w:tab/>
        <w:t>0.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C(8) </w:t>
        <w:tab/>
        <w:t>1.47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)-C(7) 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)-C(3) </w:t>
        <w:tab/>
        <w:t>1.4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)-C(4) 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4)-C(5) </w:t>
        <w:tab/>
        <w:t>1.3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4)-H(4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5)-C(6) </w:t>
        <w:tab/>
        <w:t>1.41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5)-H(5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6)-C(7) 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6)-H(6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7)-H(7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8)-C(12) 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8)-C(9) </w:t>
        <w:tab/>
        <w:t>1.3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9)-C(10) 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9)-H(9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0)-C(11) </w:t>
        <w:tab/>
        <w:t>1.37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0)-H(10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1)-H(11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2)-C(13) </w:t>
        <w:tab/>
        <w:t>1.5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3)-C(14) </w:t>
        <w:tab/>
        <w:t>1.4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4)-C(15) 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4)-C(18) </w:t>
        <w:tab/>
        <w:t>1.4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5)-C(16) </w:t>
        <w:tab/>
        <w:t>1.3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5)-H(15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6)-C(17) </w:t>
        <w:tab/>
        <w:t>1.3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6)-H(16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7)-H(17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9)-C(24) 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9)-C(20) </w:t>
        <w:tab/>
        <w:t>1.4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0)-C(21) </w:t>
        <w:tab/>
        <w:t>1.38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0)-H(20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1)-C(22) </w:t>
        <w:tab/>
        <w:t>1.3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1)-H(21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2)-C(23) </w:t>
        <w:tab/>
        <w:t>1.3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2)-H(22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3)-C(24) </w:t>
        <w:tab/>
        <w:t>1.39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3)-H(23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(1)-O(1) </w:t>
        <w:tab/>
        <w:t>1.4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(1)-C(26) </w:t>
        <w:tab/>
        <w:t>1.77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(1)-C(25) </w:t>
        <w:tab/>
        <w:t>1.8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5)-H(25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5)-H(25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5)-H(25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6)-H(26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6)-H(26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6)-H(26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Pt(1)-N(4)</w:t>
        <w:tab/>
        <w:t>87.9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Pt(1)-Cl(2)</w:t>
        <w:tab/>
        <w:t>90.2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4)-Pt(1)-Cl(2)</w:t>
        <w:tab/>
        <w:t>177.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Pt(1)-Cl(1)</w:t>
        <w:tab/>
        <w:t>177.9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4)-Pt(1)-Cl(1)</w:t>
        <w:tab/>
        <w:t>90.2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l(2)-Pt(1)-Cl(1)</w:t>
        <w:tab/>
        <w:t>91.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N(1)-C(2)</w:t>
        <w:tab/>
        <w:t>10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N(1)-Pt(1)</w:t>
        <w:tab/>
        <w:t>12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N(1)-Pt(1)</w:t>
        <w:tab/>
        <w:t>12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N(2)-C(3)</w:t>
        <w:tab/>
        <w:t>10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N(2)-H(2N)</w:t>
        <w:tab/>
        <w:t>1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-N(2)-H(2N)</w:t>
        <w:tab/>
        <w:t>1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N(3)-C(11)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-N(4)-C(13)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-N(4)-Pt(1)</w:t>
        <w:tab/>
        <w:t>11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-N(4)-Pt(1)</w:t>
        <w:tab/>
        <w:t>12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-N(5)-C(19)</w:t>
        <w:tab/>
        <w:t>10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-N(6)-C(24)</w:t>
        <w:tab/>
        <w:t>10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-N(6)-H(6N)</w:t>
        <w:tab/>
        <w:t>1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-N(6)-H(6N)</w:t>
        <w:tab/>
        <w:t>1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1)-N(2)</w:t>
        <w:tab/>
        <w:t>11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1)-C(8)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1)-C(8)</w:t>
        <w:tab/>
        <w:t>12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2)-C(7)</w:t>
        <w:tab/>
        <w:t>13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2)-C(3)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C(2)-C(3)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3)-C(4)</w:t>
        <w:tab/>
        <w:t>13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3)-C(2)</w:t>
        <w:tab/>
        <w:t>10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3)-C(2)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4)-C(3)</w:t>
        <w:tab/>
        <w:t>11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4)-H(4)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-C(4)-H(4)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5)-C(6)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5)-H(5)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-C(5)-H(5)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C(6)-C(5)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C(6)-H(6)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6)-H(6)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-C(7)-C(2)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-C(7)-H(7)</w:t>
        <w:tab/>
        <w:t>12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C(7)-H(7)</w:t>
        <w:tab/>
        <w:t>12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8)-C(9)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8)-C(1)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-C(8)-C(1)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-C(9)-C(8)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-C(9)-H(9)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-C(9)-H(9)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0)-C(9)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0)-H(10)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-C(10)-H(10)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C(11)-C(10)</w:t>
        <w:tab/>
        <w:t>12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C(11)-H(11)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-C(11)-H(11)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C(12)-C(8)</w:t>
        <w:tab/>
        <w:t>12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C(12)-C(13)</w:t>
        <w:tab/>
        <w:t>11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-C(12)-C(13)</w:t>
        <w:tab/>
        <w:t>12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4)-C(13)-C(14)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4)-C(13)-C(12)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-C(13)-C(12)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-C(14)-C(13)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-C(14)-C(18)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-C(14)-C(18)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-C(15)-C(16)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-C(15)-H(15)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-C(15)-H(15)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-C(16)-C(15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-C(16)-H(16)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-C(16)-H(16)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4)-C(17)-C(16)</w:t>
        <w:tab/>
        <w:t>12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4)-C(17)-H(17)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-C(17)-H(17)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5)-C(18)-N(6)</w:t>
        <w:tab/>
        <w:t>11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5)-C(18)-C(14)</w:t>
        <w:tab/>
        <w:t>12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6)-C(18)-C(14)</w:t>
        <w:tab/>
        <w:t>12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5)-C(19)-C(24)</w:t>
        <w:tab/>
        <w:t>11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5)-C(19)-C(20)</w:t>
        <w:tab/>
        <w:t>12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-C(19)-C(20)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C(20)-C(19)</w:t>
        <w:tab/>
        <w:t>11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C(20)-H(20)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-C(20)-H(20)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-C(21)-C(20)</w:t>
        <w:tab/>
        <w:t>12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-C(21)-H(21)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-C(21)-H(21)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3)-C(22)-C(21)</w:t>
        <w:tab/>
        <w:t>12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3)-C(22)-H(22)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C(22)-H(22)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-C(23)-C(24)</w:t>
        <w:tab/>
        <w:t>116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-C(23)-H(23)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-C(23)-H(23)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6)-C(24)-C(19)</w:t>
        <w:tab/>
        <w:t>10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6)-C(24)-C(23)</w:t>
        <w:tab/>
        <w:t>13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-C(24)-C(23)</w:t>
        <w:tab/>
        <w:t>12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S(1)-C(26)</w:t>
        <w:tab/>
        <w:t>10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S(1)-C(25)</w:t>
        <w:tab/>
        <w:t>10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6)-S(1)-C(25)</w:t>
        <w:tab/>
        <w:t>10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-C(25)-H(25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-C(25)-H(25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H(25A)-C(25)-H(25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-C(25)-H(25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H(25A)-C(25)-H(25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H(25B)-C(25)-H(25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-C(26)-H(26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-C(26)-H(26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H(26A)-C(26)-H(26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-C(26)-H(26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H(26A)-C(26)-H(26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H(26B)-C(26)-H(26C)</w:t>
        <w:tab/>
        <w:t>109.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cs="CG Times (W1);Times New Roman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4.   An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for 2008sjc0017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displacement factor exponent takes the form: -2</w:t>
      </w:r>
      <w:r>
        <w:rPr>
          <w:rFonts w:cs="Symbol" w:ascii="Arial" w:hAnsi="Arial"/>
          <w:sz w:val="20"/>
          <w:szCs w:val="20"/>
          <w:lang w:val="en-US"/>
        </w:rPr>
        <w:t>p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[ h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a*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+ ... + 2 h k a* b*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t(1)</w:t>
        <w:tab/>
        <w:t xml:space="preserve">15(1) </w:t>
        <w:tab/>
        <w:t>13(1)</w:t>
        <w:tab/>
        <w:t xml:space="preserve">16(1) </w:t>
        <w:tab/>
        <w:t>7(1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l(1)</w:t>
        <w:tab/>
        <w:t xml:space="preserve">22(1) </w:t>
        <w:tab/>
        <w:t>19(1)</w:t>
        <w:tab/>
        <w:t xml:space="preserve">18(1) </w:t>
        <w:tab/>
        <w:t>10(1)</w:t>
        <w:tab/>
        <w:t xml:space="preserve">9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l(2)</w:t>
        <w:tab/>
        <w:t xml:space="preserve">17(1) </w:t>
        <w:tab/>
        <w:t>26(1)</w:t>
        <w:tab/>
        <w:t xml:space="preserve">24(1) </w:t>
        <w:tab/>
        <w:t>14(1)</w:t>
        <w:tab/>
        <w:t xml:space="preserve">12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 xml:space="preserve">17(1) </w:t>
        <w:tab/>
        <w:t>13(1)</w:t>
        <w:tab/>
        <w:t xml:space="preserve">16(1) </w:t>
        <w:tab/>
        <w:t>7(1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 xml:space="preserve">25(2) </w:t>
        <w:tab/>
        <w:t>20(2)</w:t>
        <w:tab/>
        <w:t xml:space="preserve">20(1) </w:t>
        <w:tab/>
        <w:t>11(1)</w:t>
        <w:tab/>
        <w:t xml:space="preserve">11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</w:t>
        <w:tab/>
        <w:t xml:space="preserve">25(2) </w:t>
        <w:tab/>
        <w:t>15(1)</w:t>
        <w:tab/>
        <w:t xml:space="preserve">22(1) </w:t>
        <w:tab/>
        <w:t>6(1)</w:t>
        <w:tab/>
        <w:t xml:space="preserve">1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4)</w:t>
        <w:tab/>
        <w:t xml:space="preserve">17(1) </w:t>
        <w:tab/>
        <w:t>13(1)</w:t>
        <w:tab/>
        <w:t xml:space="preserve">14(1) </w:t>
        <w:tab/>
        <w:t>6(1)</w:t>
        <w:tab/>
        <w:t xml:space="preserve">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5)</w:t>
        <w:tab/>
        <w:t xml:space="preserve">24(2) </w:t>
        <w:tab/>
        <w:t>27(2)</w:t>
        <w:tab/>
        <w:t xml:space="preserve">30(2) </w:t>
        <w:tab/>
        <w:t>18(1)</w:t>
        <w:tab/>
        <w:t xml:space="preserve">16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6)</w:t>
        <w:tab/>
        <w:t xml:space="preserve">20(2) </w:t>
        <w:tab/>
        <w:t>21(2)</w:t>
        <w:tab/>
        <w:t xml:space="preserve">25(2) </w:t>
        <w:tab/>
        <w:t>10(1)</w:t>
        <w:tab/>
        <w:t xml:space="preserve">1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 xml:space="preserve">18(2) </w:t>
        <w:tab/>
        <w:t>15(2)</w:t>
        <w:tab/>
        <w:t xml:space="preserve">20(2) </w:t>
        <w:tab/>
        <w:t>11(1)</w:t>
        <w:tab/>
        <w:t xml:space="preserve">10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 xml:space="preserve">16(2) </w:t>
        <w:tab/>
        <w:t>19(2)</w:t>
        <w:tab/>
        <w:t xml:space="preserve">17(2) </w:t>
        <w:tab/>
        <w:t>6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 xml:space="preserve">21(2) </w:t>
        <w:tab/>
        <w:t>19(2)</w:t>
        <w:tab/>
        <w:t xml:space="preserve">20(2) </w:t>
        <w:tab/>
        <w:t>7(1)</w:t>
        <w:tab/>
        <w:t xml:space="preserve">1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 xml:space="preserve">27(2) </w:t>
        <w:tab/>
        <w:t>27(2)</w:t>
        <w:tab/>
        <w:t xml:space="preserve">15(2) </w:t>
        <w:tab/>
        <w:t>6(1)</w:t>
        <w:tab/>
        <w:t xml:space="preserve">9(1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 xml:space="preserve">28(2) </w:t>
        <w:tab/>
        <w:t>23(2)</w:t>
        <w:tab/>
        <w:t xml:space="preserve">22(2) </w:t>
        <w:tab/>
        <w:t>2(2)</w:t>
        <w:tab/>
        <w:t xml:space="preserve">11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 xml:space="preserve">26(2) </w:t>
        <w:tab/>
        <w:t>18(2)</w:t>
        <w:tab/>
        <w:t xml:space="preserve">28(2) </w:t>
        <w:tab/>
        <w:t>7(2)</w:t>
        <w:tab/>
        <w:t xml:space="preserve">15(2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 xml:space="preserve">24(2) </w:t>
        <w:tab/>
        <w:t>18(2)</w:t>
        <w:tab/>
        <w:t xml:space="preserve">25(2) </w:t>
        <w:tab/>
        <w:t>11(1)</w:t>
        <w:tab/>
        <w:t xml:space="preserve">12(2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 xml:space="preserve">21(2) </w:t>
        <w:tab/>
        <w:t>17(2)</w:t>
        <w:tab/>
        <w:t xml:space="preserve">20(2) </w:t>
        <w:tab/>
        <w:t>9(1)</w:t>
        <w:tab/>
        <w:t xml:space="preserve">1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 xml:space="preserve">26(2) </w:t>
        <w:tab/>
        <w:t>21(2)</w:t>
        <w:tab/>
        <w:t xml:space="preserve">29(2) </w:t>
        <w:tab/>
        <w:t>14(2)</w:t>
        <w:tab/>
        <w:t xml:space="preserve">14(2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 xml:space="preserve">31(2) </w:t>
        <w:tab/>
        <w:t>18(2)</w:t>
        <w:tab/>
        <w:t xml:space="preserve">42(2) </w:t>
        <w:tab/>
        <w:t>16(2)</w:t>
        <w:tab/>
        <w:t xml:space="preserve">20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 xml:space="preserve">32(2) </w:t>
        <w:tab/>
        <w:t>11(2)</w:t>
        <w:tab/>
        <w:t xml:space="preserve">35(2) </w:t>
        <w:tab/>
        <w:t>8(1)</w:t>
        <w:tab/>
        <w:t xml:space="preserve">19(2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 xml:space="preserve">20(2) </w:t>
        <w:tab/>
        <w:t>16(2)</w:t>
        <w:tab/>
        <w:t xml:space="preserve">21(2) </w:t>
        <w:tab/>
        <w:t>10(1)</w:t>
        <w:tab/>
        <w:t xml:space="preserve">15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 xml:space="preserve">17(2) </w:t>
        <w:tab/>
        <w:t>14(2)</w:t>
        <w:tab/>
        <w:t xml:space="preserve">17(2) </w:t>
        <w:tab/>
        <w:t>5(1)</w:t>
        <w:tab/>
        <w:t xml:space="preserve">8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 xml:space="preserve">21(2) </w:t>
        <w:tab/>
        <w:t>16(2)</w:t>
        <w:tab/>
        <w:t xml:space="preserve">20(2) </w:t>
        <w:tab/>
        <w:t>6(1)</w:t>
        <w:tab/>
        <w:t xml:space="preserve">1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 xml:space="preserve">17(2) </w:t>
        <w:tab/>
        <w:t>25(2)</w:t>
        <w:tab/>
        <w:t xml:space="preserve">23(2) </w:t>
        <w:tab/>
        <w:t>8(1)</w:t>
        <w:tab/>
        <w:t xml:space="preserve">1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 xml:space="preserve">21(2) </w:t>
        <w:tab/>
        <w:t>24(2)</w:t>
        <w:tab/>
        <w:t xml:space="preserve">27(2) </w:t>
        <w:tab/>
        <w:t>12(2)</w:t>
        <w:tab/>
        <w:t xml:space="preserve">10(2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 xml:space="preserve">20(2) </w:t>
        <w:tab/>
        <w:t>18(2)</w:t>
        <w:tab/>
        <w:t xml:space="preserve">23(2) </w:t>
        <w:tab/>
        <w:t>11(1)</w:t>
        <w:tab/>
        <w:t xml:space="preserve">9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 xml:space="preserve">21(2) </w:t>
        <w:tab/>
        <w:t>17(2)</w:t>
        <w:tab/>
        <w:t xml:space="preserve">26(2) </w:t>
        <w:tab/>
        <w:t>8(1)</w:t>
        <w:tab/>
        <w:t xml:space="preserve">1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</w:t>
        <w:tab/>
        <w:t xml:space="preserve">28(2) </w:t>
        <w:tab/>
        <w:t>21(2)</w:t>
        <w:tab/>
        <w:t xml:space="preserve">29(2) </w:t>
        <w:tab/>
        <w:t>13(2)</w:t>
        <w:tab/>
        <w:t xml:space="preserve">16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</w:t>
        <w:tab/>
        <w:t xml:space="preserve">32(2) </w:t>
        <w:tab/>
        <w:t>42(2)</w:t>
        <w:tab/>
        <w:t xml:space="preserve">41(2) </w:t>
        <w:tab/>
        <w:t>28(2)</w:t>
        <w:tab/>
        <w:t xml:space="preserve">16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</w:t>
        <w:tab/>
        <w:t xml:space="preserve">40(2) </w:t>
        <w:tab/>
        <w:t>47(3)</w:t>
        <w:tab/>
        <w:t xml:space="preserve">45(3) </w:t>
        <w:tab/>
        <w:t>33(2)</w:t>
        <w:tab/>
        <w:t xml:space="preserve">22(2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</w:t>
        <w:tab/>
        <w:t xml:space="preserve">39(2) </w:t>
        <w:tab/>
        <w:t>28(2)</w:t>
        <w:tab/>
        <w:t xml:space="preserve">41(2) </w:t>
        <w:tab/>
        <w:t>19(2)</w:t>
        <w:tab/>
        <w:t xml:space="preserve">24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3)</w:t>
        <w:tab/>
        <w:t xml:space="preserve">27(2) </w:t>
        <w:tab/>
        <w:t>24(2)</w:t>
        <w:tab/>
        <w:t xml:space="preserve">31(2) </w:t>
        <w:tab/>
        <w:t>11(2)</w:t>
        <w:tab/>
        <w:t xml:space="preserve">16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</w:t>
        <w:tab/>
        <w:t xml:space="preserve">29(2) </w:t>
        <w:tab/>
        <w:t>18(2)</w:t>
        <w:tab/>
        <w:t xml:space="preserve">27(2) </w:t>
        <w:tab/>
        <w:t>9(1)</w:t>
        <w:tab/>
        <w:t xml:space="preserve">18(2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</w:t>
        <w:tab/>
        <w:t xml:space="preserve">42(1) </w:t>
        <w:tab/>
        <w:t>47(1)</w:t>
        <w:tab/>
        <w:t xml:space="preserve">31(1) </w:t>
        <w:tab/>
        <w:t>22(1)</w:t>
        <w:tab/>
        <w:t xml:space="preserve">1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</w:t>
        <w:tab/>
        <w:t xml:space="preserve">84(3) </w:t>
        <w:tab/>
        <w:t>41(2)</w:t>
        <w:tab/>
        <w:t xml:space="preserve">37(2) </w:t>
        <w:tab/>
        <w:t>27(2)</w:t>
        <w:tab/>
        <w:t xml:space="preserve">35(2) </w:t>
        <w:tab/>
        <w:t>2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5)</w:t>
        <w:tab/>
        <w:t xml:space="preserve">52(3) </w:t>
        <w:tab/>
        <w:t>82(4)</w:t>
        <w:tab/>
        <w:t xml:space="preserve">52(3) </w:t>
        <w:tab/>
        <w:t>38(3)</w:t>
        <w:tab/>
        <w:t xml:space="preserve">32(3) </w:t>
        <w:tab/>
        <w:t>2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6)</w:t>
        <w:tab/>
        <w:t xml:space="preserve">39(3) </w:t>
        <w:tab/>
        <w:t>79(4)</w:t>
        <w:tab/>
        <w:t xml:space="preserve">32(2) </w:t>
        <w:tab/>
        <w:t>15(3)</w:t>
        <w:tab/>
        <w:t xml:space="preserve">11(2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drawing>
          <wp:inline distT="0" distB="0" distL="0" distR="0">
            <wp:extent cx="7654290" cy="591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18:00Z</dcterms:created>
  <dc:creator>S.J. Coles</dc:creator>
  <dc:description/>
  <cp:keywords>Structure Determination</cp:keywords>
  <dc:language>en-US</dc:language>
  <cp:lastModifiedBy>Simon Coles</cp:lastModifiedBy>
  <dcterms:modified xsi:type="dcterms:W3CDTF">2008-07-03T18:18:00Z</dcterms:modified>
  <cp:revision>2</cp:revision>
  <dc:subject>NCS Crystal Structure</dc:subject>
  <dc:title>Crystal Structure Report</dc:title>
</cp:coreProperties>
</file>