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7skc0016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79.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5.7652(4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7.558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2911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73.569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0772(4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81.599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411.70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4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2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4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6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86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2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8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7 and 0.98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868 / 0 / 1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1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6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89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9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324(4)</w:t>
        <w:tab/>
        <w:t>6360(3)</w:t>
        <w:tab/>
        <w:t>11415(3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8850(2)</w:t>
        <w:tab/>
        <w:t>5528(1)</w:t>
        <w:tab/>
        <w:t>9925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7892(2)</w:t>
        <w:tab/>
        <w:t>6074(1)</w:t>
        <w:tab/>
        <w:t>1262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5452(2)</w:t>
        <w:tab/>
        <w:t>7389(1)</w:t>
        <w:tab/>
        <w:t>1133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702(4)</w:t>
        <w:tab/>
        <w:t>7046(3)</w:t>
        <w:tab/>
        <w:t>4698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84(4)</w:t>
        <w:tab/>
        <w:t>7430(3)</w:t>
        <w:tab/>
        <w:t>5829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21(4)</w:t>
        <w:tab/>
        <w:t>8200(2)</w:t>
        <w:tab/>
        <w:t>5052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1</w:t>
        <w:tab/>
        <w:t>2497(3)</w:t>
        <w:tab/>
        <w:t>8534(2)</w:t>
        <w:tab/>
        <w:t>4055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2967(4)</w:t>
        <w:tab/>
        <w:t>8887(3)</w:t>
        <w:tab/>
        <w:t>8632(3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1149(4)</w:t>
        <w:tab/>
        <w:t>9495(3)</w:t>
        <w:tab/>
        <w:t>10119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>4906(3)</w:t>
        <w:tab/>
        <w:t>7900(2)</w:t>
        <w:tab/>
        <w:t>874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31B</w:t>
        <w:tab/>
        <w:t>2685(3)</w:t>
        <w:tab/>
        <w:t>9254(2)</w:t>
        <w:tab/>
        <w:t>7372(2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1</w:t>
        <w:tab/>
        <w:t>1.4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3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5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2.7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9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2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3.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8.5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1.2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2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6.5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31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8(1) </w:t>
        <w:tab/>
        <w:t>14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8(1) </w:t>
        <w:tab/>
        <w:t>20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5(1) </w:t>
        <w:tab/>
        <w:t>26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18(1) </w:t>
        <w:tab/>
        <w:t>27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19(1) </w:t>
        <w:tab/>
        <w:t>17(1)</w:t>
        <w:tab/>
        <w:t xml:space="preserve">2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18(1) </w:t>
        <w:tab/>
        <w:t>18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 xml:space="preserve">18(1) </w:t>
        <w:tab/>
        <w:t>20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1</w:t>
        <w:tab/>
        <w:t xml:space="preserve">21(1) </w:t>
        <w:tab/>
        <w:t>18(1)</w:t>
        <w:tab/>
        <w:t xml:space="preserve">16(1) </w:t>
        <w:tab/>
        <w:t>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14(1) </w:t>
        <w:tab/>
        <w:t>18(1)</w:t>
        <w:tab/>
        <w:t xml:space="preserve">16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12(1) </w:t>
        <w:tab/>
        <w:t>18(1)</w:t>
        <w:tab/>
        <w:t xml:space="preserve">1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 xml:space="preserve">20(1) </w:t>
        <w:tab/>
        <w:t>32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21(1) </w:t>
        <w:tab/>
        <w:t>26(1)</w:t>
        <w:tab/>
        <w:t xml:space="preserve">1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6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4</w:t>
        <w:tab/>
        <w:t>1.64</w:t>
        <w:tab/>
        <w:t>2.4639(19)</w:t>
        <w:tab/>
        <w:t>167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91</w:t>
        <w:tab/>
        <w:t>2.806(2)</w:t>
        <w:tab/>
        <w:t>167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2.25</w:t>
        <w:tab/>
        <w:t>2.988(2)</w:t>
        <w:tab/>
        <w:t>138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1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2.27</w:t>
        <w:tab/>
        <w:t>2.876(3)</w:t>
        <w:tab/>
        <w:t>124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06</w:t>
        <w:tab/>
        <w:t>2.960(3)</w:t>
        <w:tab/>
        <w:t>169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64</w:t>
        <w:tab/>
        <w:t>3.266(3)</w:t>
        <w:tab/>
        <w:t>126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84</w:t>
        <w:tab/>
        <w:t>1.88</w:t>
        <w:tab/>
        <w:t>2.6959(19)</w:t>
        <w:tab/>
        <w:t xml:space="preserve">164.6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2    (i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v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    (vi) x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7skc0016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9:00Z</dcterms:created>
  <dc:creator>Samantha Callear</dc:creator>
  <dc:description/>
  <cp:keywords/>
  <dc:language>en-US</dc:language>
  <cp:lastModifiedBy>Samantha Callear</cp:lastModifiedBy>
  <cp:lastPrinted>2007-07-03T15:16:00Z</cp:lastPrinted>
  <dcterms:modified xsi:type="dcterms:W3CDTF">2007-07-03T19:27:00Z</dcterms:modified>
  <cp:revision>3</cp:revision>
  <dc:subject/>
  <dc:title>TABLES</dc:title>
</cp:coreProperties>
</file>