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skc0003cmcm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16.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mcm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6.8156(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2.7537(1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4.1899(11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233.44(1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3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5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80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3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9 and 0.98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800 / 0 / 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8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9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09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9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0</w:t>
        <w:tab/>
        <w:t>3041(2)</w:t>
        <w:tab/>
        <w:t>485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0</w:t>
        <w:tab/>
        <w:t>3750(2)</w:t>
        <w:tab/>
        <w:t>569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0</w:t>
        <w:tab/>
        <w:t>3141(2)</w:t>
        <w:tab/>
        <w:t>661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0</w:t>
        <w:tab/>
        <w:t>3831(3)</w:t>
        <w:tab/>
        <w:t>7500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0</w:t>
        <w:tab/>
        <w:t>2091(2)</w:t>
        <w:tab/>
        <w:t>4899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0</w:t>
        <w:tab/>
        <w:t>3565(2)</w:t>
        <w:tab/>
        <w:t>4042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0</w:t>
        <w:tab/>
        <w:t>1399(3)</w:t>
        <w:tab/>
        <w:t>2500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4(2)</w:t>
        <w:tab/>
        <w:t>3045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0</w:t>
        <w:tab/>
        <w:t>798(2)</w:t>
        <w:tab/>
        <w:t>3274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2</w:t>
        <w:tab/>
        <w:t>0</w:t>
        <w:tab/>
        <w:t>2392(2)</w:t>
        <w:tab/>
        <w:t>2500</w:t>
        <w:tab/>
        <w:t>2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.26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3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5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5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24.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4.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02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4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</w:t>
        <w:tab/>
        <w:t>124.0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3/2    (ii) 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9(2) </w:t>
        <w:tab/>
        <w:t>27(2)</w:t>
        <w:tab/>
        <w:t xml:space="preserve">23(1) </w:t>
        <w:tab/>
        <w:t>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31(2) </w:t>
        <w:tab/>
        <w:t>24(2)</w:t>
        <w:tab/>
        <w:t xml:space="preserve">22(1) </w:t>
        <w:tab/>
        <w:t>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0(2) </w:t>
        <w:tab/>
        <w:t>22(1)</w:t>
        <w:tab/>
        <w:t xml:space="preserve">19(1) </w:t>
        <w:tab/>
        <w:t>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9(2) </w:t>
        <w:tab/>
        <w:t>25(2)</w:t>
        <w:tab/>
        <w:t xml:space="preserve">21(2) </w:t>
        <w:tab/>
        <w:t>0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61(2) </w:t>
        <w:tab/>
        <w:t>24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53(1) </w:t>
        <w:tab/>
        <w:t>25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8(2) </w:t>
        <w:tab/>
        <w:t>21(2)</w:t>
        <w:tab/>
        <w:t xml:space="preserve">26(2) </w:t>
        <w:tab/>
        <w:t>0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46(2) </w:t>
        <w:tab/>
        <w:t>22(2)</w:t>
        <w:tab/>
        <w:t xml:space="preserve">34(2) </w:t>
        <w:tab/>
        <w:t>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41(2) </w:t>
        <w:tab/>
        <w:t>23(1)</w:t>
        <w:tab/>
        <w:t xml:space="preserve">24(1) </w:t>
        <w:tab/>
        <w:t>0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2</w:t>
        <w:tab/>
        <w:t xml:space="preserve">38(2) </w:t>
        <w:tab/>
        <w:t>21(2)</w:t>
        <w:tab/>
        <w:t xml:space="preserve">20(1) </w:t>
        <w:tab/>
        <w:t>0</w:t>
        <w:tab/>
        <w:t xml:space="preserve">0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  <w:tab/>
        <w:t>0.84</w:t>
        <w:tab/>
        <w:t>1.82</w:t>
        <w:tab/>
        <w:t>2.651(2)</w:t>
        <w:tab/>
        <w:t>171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8</w:t>
        <w:tab/>
        <w:t>1.99</w:t>
        <w:tab/>
        <w:t>2.834(3)</w:t>
        <w:tab/>
        <w:t xml:space="preserve">159.2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3/2    (ii) 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</w:t>
    </w:r>
    <w:r>
      <w:rPr>
        <w:b/>
        <w:sz w:val="16"/>
        <w:lang w:eastAsia="en-US"/>
      </w:rPr>
      <w:t>07skc0003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28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8-10T19:29:00Z</dcterms:modified>
  <cp:revision>1</cp:revision>
  <dc:subject/>
  <dc:title>TABLES</dc:title>
</cp:coreProperties>
</file>