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73p21n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2.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8.6426(5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6.0715(5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2.765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8.9467(1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969.63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1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5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5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21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41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68 and 0.97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218 / 0 / 1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0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3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83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1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1602(3)</w:t>
        <w:tab/>
        <w:t>579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728(3)</w:t>
        <w:tab/>
        <w:t>4730(4)</w:t>
        <w:tab/>
        <w:t>42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553(3)</w:t>
        <w:tab/>
        <w:t>2685(4)</w:t>
        <w:tab/>
        <w:t>23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5061(3)</w:t>
        <w:tab/>
        <w:t>2126(4)</w:t>
        <w:tab/>
        <w:t>79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885(3)</w:t>
        <w:tab/>
        <w:t>1244(4)</w:t>
        <w:tab/>
        <w:t>151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1050(2)</w:t>
        <w:tab/>
        <w:t>466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6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1289(2)</w:t>
        <w:tab/>
        <w:t>779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A</w:t>
        <w:tab/>
        <w:t>6172(2)</w:t>
        <w:tab/>
        <w:t>1064(3)</w:t>
        <w:tab/>
        <w:t>1992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B</w:t>
        <w:tab/>
        <w:t>3573(2)</w:t>
        <w:tab/>
        <w:t>703(3)</w:t>
        <w:tab/>
        <w:t>162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473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23(4)</w:t>
        <w:tab/>
        <w:t>2731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497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85(4)</w:t>
        <w:tab/>
        <w:t>317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596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25(3)</w:t>
        <w:tab/>
        <w:t>300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>453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5515(4)</w:t>
        <w:tab/>
        <w:t>3885(1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.2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.2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4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1) </w:t>
        <w:tab/>
        <w:t>21(2)</w:t>
        <w:tab/>
        <w:t xml:space="preserve">22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1) </w:t>
        <w:tab/>
        <w:t>25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5(1) </w:t>
        <w:tab/>
        <w:t>26(2)</w:t>
        <w:tab/>
        <w:t xml:space="preserve">19(1) </w:t>
        <w:tab/>
        <w:t>3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3(1) </w:t>
        <w:tab/>
        <w:t>26(2)</w:t>
        <w:tab/>
        <w:t xml:space="preserve">27(2) </w:t>
        <w:tab/>
        <w:t>2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4(1) </w:t>
        <w:tab/>
        <w:t>17(1)</w:t>
        <w:tab/>
        <w:t xml:space="preserve">24(1) </w:t>
        <w:tab/>
        <w:t>0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9(1) </w:t>
        <w:tab/>
        <w:t>23(1)</w:t>
        <w:tab/>
        <w:t xml:space="preserve">20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33(1) </w:t>
        <w:tab/>
        <w:t>20(1)</w:t>
        <w:tab/>
        <w:t xml:space="preserve">26(1) </w:t>
        <w:tab/>
        <w:t>0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A</w:t>
        <w:tab/>
        <w:t xml:space="preserve">22(1) </w:t>
        <w:tab/>
        <w:t>31(1)</w:t>
        <w:tab/>
        <w:t xml:space="preserve">23(1) </w:t>
        <w:tab/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B</w:t>
        <w:tab/>
        <w:t xml:space="preserve">22(1) </w:t>
        <w:tab/>
        <w:t>41(1)</w:t>
        <w:tab/>
        <w:t xml:space="preserve">30(1) </w:t>
        <w:tab/>
        <w:t>1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3(1) </w:t>
        <w:tab/>
        <w:t>28(2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6(1) </w:t>
        <w:tab/>
        <w:t>23(2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1(1) </w:t>
        <w:tab/>
        <w:t>22(1)</w:t>
        <w:tab/>
        <w:t xml:space="preserve">20(1) </w:t>
        <w:tab/>
        <w:t>4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23(1) </w:t>
        <w:tab/>
        <w:t>23(1)</w:t>
        <w:tab/>
        <w:t xml:space="preserve">23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  <w:tab/>
        <w:t>0.91</w:t>
        <w:tab/>
        <w:t>1.82</w:t>
        <w:tab/>
        <w:t>2.713(3)</w:t>
        <w:tab/>
        <w:t>166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84</w:t>
        <w:tab/>
        <w:t>2.733(3)</w:t>
        <w:tab/>
        <w:t>168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86</w:t>
        <w:tab/>
        <w:t>2.728(3)</w:t>
        <w:tab/>
        <w:t>159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78</w:t>
        <w:tab/>
        <w:t>2.670(3)</w:t>
        <w:tab/>
        <w:t>163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2.07</w:t>
        <w:tab/>
        <w:t>2.850(3)</w:t>
        <w:tab/>
        <w:t>142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2.29</w:t>
        <w:tab/>
        <w:t>2.843(3)</w:t>
        <w:tab/>
        <w:t>118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87</w:t>
        <w:tab/>
        <w:t>2.750(3)</w:t>
        <w:tab/>
        <w:t xml:space="preserve">162.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3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ii)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1/2,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ii) 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,z+1/2    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73</w:t>
    </w:r>
    <w:r>
      <w:rPr>
        <w:b/>
        <w:sz w:val="16"/>
      </w:rPr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7:00Z</dcterms:created>
  <dc:creator>Samantha Callear</dc:creator>
  <dc:description/>
  <cp:keywords/>
  <dc:language>en-US</dc:language>
  <cp:lastModifiedBy>Samantha Callear</cp:lastModifiedBy>
  <cp:lastPrinted>2007-07-03T14:54:00Z</cp:lastPrinted>
  <dcterms:modified xsi:type="dcterms:W3CDTF">2007-07-03T14:15:00Z</dcterms:modified>
  <cp:revision>3</cp:revision>
  <dc:subject/>
  <dc:title>TABLES</dc:title>
</cp:coreProperties>
</file>