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6skc0067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77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8.1621(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6.922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3259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8.86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21.3026(1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87.350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617.22(1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5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2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39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393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00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1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3933 / 0 / 4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47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9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17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36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840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62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8409(6)</w:t>
        <w:tab/>
        <w:t>784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7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8432(6)</w:t>
        <w:tab/>
        <w:t>1892(5)</w:t>
        <w:tab/>
        <w:t>130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8420(6)</w:t>
        <w:tab/>
        <w:t>3286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8440(6)</w:t>
        <w:tab/>
        <w:t>4411(5)</w:t>
        <w:tab/>
        <w:t>440(2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793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9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8917(5)</w:t>
        <w:tab/>
        <w:t>117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0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9028(5)</w:t>
        <w:tab/>
        <w:t>3984(4)</w:t>
        <w:tab/>
        <w:t>98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7940(5)</w:t>
        <w:tab/>
        <w:t>5663(4)</w:t>
        <w:tab/>
        <w:t>305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5137(7)</w:t>
        <w:tab/>
        <w:t>2981(6)</w:t>
        <w:tab/>
        <w:t>1553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14420(6)</w:t>
        <w:tab/>
        <w:t>3272(7)</w:t>
        <w:tab/>
        <w:t>908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4</w:t>
        <w:tab/>
        <w:t>12619(5)</w:t>
        <w:tab/>
        <w:t>3200(5)</w:t>
        <w:tab/>
        <w:t>94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1</w:t>
        <w:tab/>
        <w:t>14588(5)</w:t>
        <w:tab/>
        <w:t>1632(4)</w:t>
        <w:tab/>
        <w:t>1772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10419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83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69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>10450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25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40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911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39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03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>915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19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89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>900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9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17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>11689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9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6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  <w:t>789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3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0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>1063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59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60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5307(7)</w:t>
        <w:tab/>
        <w:t>7189(6)</w:t>
        <w:tab/>
        <w:t>3475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4523(6)</w:t>
        <w:tab/>
        <w:t>6856(6)</w:t>
        <w:tab/>
        <w:t>410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4</w:t>
        <w:tab/>
        <w:t>2782(5)</w:t>
        <w:tab/>
        <w:t>6499(4)</w:t>
        <w:tab/>
        <w:t>4044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1</w:t>
        <w:tab/>
        <w:t>5358(5)</w:t>
        <w:tab/>
        <w:t>5912(4)</w:t>
        <w:tab/>
        <w:t>3143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>11411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773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76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>11510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866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046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>1158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270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889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>1173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394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352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A</w:t>
        <w:tab/>
        <w:t>1078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0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3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B</w:t>
        <w:tab/>
        <w:t>1195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4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72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A</w:t>
        <w:tab/>
        <w:t>11190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00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90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B</w:t>
        <w:tab/>
        <w:t>1232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60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213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>4872(7)</w:t>
        <w:tab/>
        <w:t>8274(6)</w:t>
        <w:tab/>
        <w:t>1702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3</w:t>
        <w:tab/>
        <w:t>5560(7)</w:t>
        <w:tab/>
        <w:t>8578(7)</w:t>
        <w:tab/>
        <w:t>104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4</w:t>
        <w:tab/>
        <w:t>7361(5)</w:t>
        <w:tab/>
        <w:t>8345(4)</w:t>
        <w:tab/>
        <w:t>100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</w:t>
        <w:tab/>
        <w:t>4964(5)</w:t>
        <w:tab/>
        <w:t>6757(4)</w:t>
        <w:tab/>
        <w:t>1859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1</w:t>
        <w:tab/>
        <w:t>9766(6)</w:t>
        <w:tab/>
        <w:t>8853(5)</w:t>
        <w:tab/>
        <w:t>3175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2</w:t>
        <w:tab/>
        <w:t>9587(6)</w:t>
        <w:tab/>
        <w:t>7797(5)</w:t>
        <w:tab/>
        <w:t>2682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3</w:t>
        <w:tab/>
        <w:t>10840(6)</w:t>
        <w:tab/>
        <w:t>7211(5)</w:t>
        <w:tab/>
        <w:t>2374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4</w:t>
        <w:tab/>
        <w:t>10686(6)</w:t>
        <w:tab/>
        <w:t>6182(5)</w:t>
        <w:tab/>
        <w:t>1871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1A</w:t>
        <w:tab/>
        <w:t>11212(4)</w:t>
        <w:tab/>
        <w:t>8986(4)</w:t>
        <w:tab/>
        <w:t>338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1B</w:t>
        <w:tab/>
        <w:t>8534(4)</w:t>
        <w:tab/>
        <w:t>9578(4)</w:t>
        <w:tab/>
        <w:t>334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4A</w:t>
        <w:tab/>
        <w:t>11954(4)</w:t>
        <w:tab/>
        <w:t>5602(4)</w:t>
        <w:tab/>
        <w:t>165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4B</w:t>
        <w:tab/>
        <w:t>9225(4)</w:t>
        <w:tab/>
        <w:t>5923(4)</w:t>
        <w:tab/>
        <w:t>1718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2</w:t>
        <w:tab/>
        <w:t>5056(7)</w:t>
        <w:tab/>
        <w:t>1272(7)</w:t>
        <w:tab/>
        <w:t>3525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3</w:t>
        <w:tab/>
        <w:t>5758(7)</w:t>
        <w:tab/>
        <w:t>2471(6)</w:t>
        <w:tab/>
        <w:t>3835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4</w:t>
        <w:tab/>
        <w:t>7454(5)</w:t>
        <w:tab/>
        <w:t>2128(5)</w:t>
        <w:tab/>
        <w:t>4061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81</w:t>
        <w:tab/>
        <w:t>5833(5)</w:t>
        <w:tab/>
        <w:t>982(5)</w:t>
        <w:tab/>
        <w:t>2936(2)</w:t>
        <w:tab/>
        <w:t>3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3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1</w:t>
        <w:tab/>
        <w:t>1.4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4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21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3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1</w:t>
        <w:tab/>
        <w:t>1.4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50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  <w:tab/>
        <w:t>1.4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  <w:tab/>
        <w:t>1.2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A</w:t>
        <w:tab/>
        <w:t>1.2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4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3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.4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B</w:t>
        <w:tab/>
        <w:t>1.2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A</w:t>
        <w:tab/>
        <w:t>1.2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</w:t>
        <w:tab/>
        <w:t>1.4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.5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4</w:t>
        <w:tab/>
        <w:t>1.4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1B</w:t>
        <w:tab/>
        <w:t>1.2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1A</w:t>
        <w:tab/>
        <w:t>1.2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2</w:t>
        <w:tab/>
        <w:t>1.49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3</w:t>
        <w:tab/>
        <w:t>1.3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4</w:t>
        <w:tab/>
        <w:t>1.4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4A</w:t>
        <w:tab/>
        <w:t>1.2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4B</w:t>
        <w:tab/>
        <w:t>1.2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1</w:t>
        <w:tab/>
        <w:t>1.4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  <w:tab/>
        <w:t>1.4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  <w:tab/>
        <w:t>1.4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22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2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2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4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A</w:t>
        <w:tab/>
        <w:t>12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2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2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A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2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5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1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1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1A</w:t>
        <w:tab/>
        <w:t>124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2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2</w:t>
        <w:tab/>
        <w:t>11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1</w:t>
        <w:tab/>
        <w:t>123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2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2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4</w:t>
        <w:tab/>
        <w:t>12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3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3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4B</w:t>
        <w:tab/>
        <w:t>125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3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3</w:t>
        <w:tab/>
        <w:t>11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  <w:tab/>
        <w:t>11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  <w:tab/>
        <w:t>113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81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7(3) </w:t>
        <w:tab/>
        <w:t>17(3)</w:t>
        <w:tab/>
        <w:t xml:space="preserve">18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0(3) </w:t>
        <w:tab/>
        <w:t>20(3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0(3) </w:t>
        <w:tab/>
        <w:t>19(3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0(2) </w:t>
        <w:tab/>
        <w:t>17(3)</w:t>
        <w:tab/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33(2) </w:t>
        <w:tab/>
        <w:t>12(2)</w:t>
        <w:tab/>
        <w:t xml:space="preserve">19(2) </w:t>
        <w:tab/>
        <w:t>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33(2) </w:t>
        <w:tab/>
        <w:t>16(2)</w:t>
        <w:tab/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34(2) </w:t>
        <w:tab/>
        <w:t>12(2)</w:t>
        <w:tab/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35(2) </w:t>
        <w:tab/>
        <w:t>16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8(3) </w:t>
        <w:tab/>
        <w:t>29(3)</w:t>
        <w:tab/>
        <w:t xml:space="preserve">34(3) </w:t>
        <w:tab/>
        <w:t>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14(3) </w:t>
        <w:tab/>
        <w:t>36(3)</w:t>
        <w:tab/>
        <w:t xml:space="preserve">33(3) </w:t>
        <w:tab/>
        <w:t>8(3)</w:t>
        <w:tab/>
        <w:t xml:space="preserve">9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 xml:space="preserve">24(2) </w:t>
        <w:tab/>
        <w:t>19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  <w:t xml:space="preserve">41(2) </w:t>
        <w:tab/>
        <w:t>22(2)</w:t>
        <w:tab/>
        <w:t xml:space="preserve">35(2) </w:t>
        <w:tab/>
        <w:t>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27(3) </w:t>
        <w:tab/>
        <w:t>14(3)</w:t>
        <w:tab/>
        <w:t xml:space="preserve">11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3(3) </w:t>
        <w:tab/>
        <w:t>13(3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1(3) </w:t>
        <w:tab/>
        <w:t>13(2)</w:t>
        <w:tab/>
        <w:t xml:space="preserve">13(2) </w:t>
        <w:tab/>
        <w:t>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2(3) </w:t>
        <w:tab/>
        <w:t>17(3)</w:t>
        <w:tab/>
        <w:t xml:space="preserve">12(2) </w:t>
        <w:tab/>
        <w:t>3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 xml:space="preserve">24(2) </w:t>
        <w:tab/>
        <w:t>19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19(2) </w:t>
        <w:tab/>
        <w:t>25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  <w:t xml:space="preserve">28(2) </w:t>
        <w:tab/>
        <w:t>25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 xml:space="preserve">30(2) </w:t>
        <w:tab/>
        <w:t>20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  <w:tab/>
        <w:t xml:space="preserve">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3(3) </w:t>
        <w:tab/>
        <w:t>24(3)</w:t>
        <w:tab/>
        <w:t xml:space="preserve">33(3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1(3) </w:t>
        <w:tab/>
        <w:t>26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4</w:t>
        <w:tab/>
        <w:t xml:space="preserve">21(2) </w:t>
        <w:tab/>
        <w:t>17(2)</w:t>
        <w:tab/>
        <w:t xml:space="preserve">16(2) </w:t>
        <w:tab/>
        <w:t>2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1</w:t>
        <w:tab/>
        <w:t xml:space="preserve">55(3) </w:t>
        <w:tab/>
        <w:t>23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9(3) </w:t>
        <w:tab/>
        <w:t>20(3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23(3) </w:t>
        <w:tab/>
        <w:t>15(3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21(3) </w:t>
        <w:tab/>
        <w:t>15(3)</w:t>
        <w:tab/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20(3) </w:t>
        <w:tab/>
        <w:t>9(2)</w:t>
        <w:tab/>
        <w:t xml:space="preserve">17(2) </w:t>
        <w:tab/>
        <w:t>1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A</w:t>
        <w:tab/>
        <w:t xml:space="preserve">28(2) </w:t>
        <w:tab/>
        <w:t>18(2)</w:t>
        <w:tab/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B</w:t>
        <w:tab/>
        <w:t xml:space="preserve">29(2) </w:t>
        <w:tab/>
        <w:t>17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A</w:t>
        <w:tab/>
        <w:t xml:space="preserve">32(2) </w:t>
        <w:tab/>
        <w:t>16(2)</w:t>
        <w:tab/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B</w:t>
        <w:tab/>
        <w:t xml:space="preserve">45(3) </w:t>
        <w:tab/>
        <w:t>14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2</w:t>
        <w:tab/>
        <w:t xml:space="preserve">33(3) </w:t>
        <w:tab/>
        <w:t>18(3)</w:t>
        <w:tab/>
        <w:t xml:space="preserve">38(3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 xml:space="preserve">25(3) </w:t>
        <w:tab/>
        <w:t>37(4)</w:t>
        <w:tab/>
        <w:t xml:space="preserve">23(3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4</w:t>
        <w:tab/>
        <w:t xml:space="preserve">23(2) </w:t>
        <w:tab/>
        <w:t>14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1</w:t>
        <w:tab/>
        <w:t xml:space="preserve">31(2) </w:t>
        <w:tab/>
        <w:t>22(2)</w:t>
        <w:tab/>
        <w:t xml:space="preserve">38(2) </w:t>
        <w:tab/>
        <w:t>9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1</w:t>
        <w:tab/>
        <w:t xml:space="preserve">21(3) </w:t>
        <w:tab/>
        <w:t>12(3)</w:t>
        <w:tab/>
        <w:t xml:space="preserve">12(2) </w:t>
        <w:tab/>
        <w:t>3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2</w:t>
        <w:tab/>
        <w:t xml:space="preserve">18(3) </w:t>
        <w:tab/>
        <w:t>16(3)</w:t>
        <w:tab/>
        <w:t xml:space="preserve">17(2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3</w:t>
        <w:tab/>
        <w:t xml:space="preserve">21(3) </w:t>
        <w:tab/>
        <w:t>17(3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4</w:t>
        <w:tab/>
        <w:t xml:space="preserve">20(3) </w:t>
        <w:tab/>
        <w:t>14(3)</w:t>
        <w:tab/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1A</w:t>
        <w:tab/>
        <w:t xml:space="preserve">21(2) </w:t>
        <w:tab/>
        <w:t>18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1B</w:t>
        <w:tab/>
        <w:t xml:space="preserve">26(2) </w:t>
        <w:tab/>
        <w:t>20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  <w:tab/>
        <w:t xml:space="preserve">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4A</w:t>
        <w:tab/>
        <w:t xml:space="preserve">25(2) </w:t>
        <w:tab/>
        <w:t>19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0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4B</w:t>
        <w:tab/>
        <w:t xml:space="preserve">24(2) </w:t>
        <w:tab/>
        <w:t>16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2</w:t>
        <w:tab/>
        <w:t xml:space="preserve">18(3) </w:t>
        <w:tab/>
        <w:t>41(4)</w:t>
        <w:tab/>
        <w:t xml:space="preserve">3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3</w:t>
        <w:tab/>
        <w:t xml:space="preserve">27(3) </w:t>
        <w:tab/>
        <w:t>27(3)</w:t>
        <w:tab/>
        <w:t xml:space="preserve">29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4</w:t>
        <w:tab/>
        <w:t xml:space="preserve">30(3) </w:t>
        <w:tab/>
        <w:t>23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1</w:t>
        <w:tab/>
        <w:t xml:space="preserve">32(2) </w:t>
        <w:tab/>
        <w:t>44(3)</w:t>
        <w:tab/>
        <w:t xml:space="preserve">27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2(2) </w:t>
        <w:tab/>
        <w:t>10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4A</w:t>
        <w:tab/>
        <w:t>0.91</w:t>
        <w:tab/>
        <w:t>1.91</w:t>
        <w:tab/>
        <w:t>2.791(5)</w:t>
        <w:tab/>
        <w:t>162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4</w:t>
        <w:tab/>
        <w:t>1.61</w:t>
        <w:tab/>
        <w:t>2.442(5)</w:t>
        <w:tab/>
        <w:t>170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84</w:t>
        <w:tab/>
        <w:t>2.64</w:t>
        <w:tab/>
        <w:t>3.158(5)</w:t>
        <w:tab/>
        <w:t>121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1A</w:t>
        <w:tab/>
        <w:t>0.84</w:t>
        <w:tab/>
        <w:t>1.69</w:t>
        <w:tab/>
        <w:t>2.519(5)</w:t>
        <w:tab/>
        <w:t>17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1</w:t>
        <w:tab/>
        <w:t>0.84</w:t>
        <w:tab/>
        <w:t>2.01</w:t>
        <w:tab/>
        <w:t>2.825(6)</w:t>
        <w:tab/>
        <w:t>162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4B</w:t>
        <w:tab/>
        <w:t>0.91</w:t>
        <w:tab/>
        <w:t>2.22</w:t>
        <w:tab/>
        <w:t>3.019(5)</w:t>
        <w:tab/>
        <w:t>147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91</w:t>
        <w:tab/>
        <w:t>2.46</w:t>
        <w:tab/>
        <w:t>2.997(5)</w:t>
        <w:tab/>
        <w:t>117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4B</w:t>
        <w:tab/>
        <w:t>0.84</w:t>
        <w:tab/>
        <w:t>1.65</w:t>
        <w:tab/>
        <w:t>2.461(5)</w:t>
        <w:tab/>
        <w:t>163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08</w:t>
        <w:tab/>
        <w:t>2.945(5)</w:t>
        <w:tab/>
        <w:t>159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1.95</w:t>
        <w:tab/>
        <w:t>2.789(6)</w:t>
        <w:tab/>
        <w:t>152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52</w:t>
        <w:tab/>
        <w:t>2.960(6)</w:t>
        <w:tab/>
        <w:t>110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2.01</w:t>
        <w:tab/>
        <w:t>2.848(5)</w:t>
        <w:tab/>
        <w:t>152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90</w:t>
        <w:tab/>
        <w:t>2.787(6)</w:t>
        <w:tab/>
        <w:t>164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8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91</w:t>
        <w:tab/>
        <w:t>2.726(5)</w:t>
        <w:tab/>
        <w:t>163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1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2.03</w:t>
        <w:tab/>
        <w:t>2.905(5)</w:t>
        <w:tab/>
        <w:t>162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4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94</w:t>
        <w:tab/>
        <w:t>2.781(6)</w:t>
        <w:tab/>
        <w:t>173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1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2</w:t>
        <w:tab/>
        <w:t>2.823(5)</w:t>
        <w:tab/>
        <w:t>169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1.98</w:t>
        <w:tab/>
        <w:t>2.863(6)</w:t>
        <w:tab/>
        <w:t>163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1.93</w:t>
        <w:tab/>
        <w:t>2.792(5)</w:t>
        <w:tab/>
        <w:t>158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1A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0.84</w:t>
        <w:tab/>
        <w:t>1.63</w:t>
        <w:tab/>
        <w:t>2.465(5)</w:t>
        <w:tab/>
        <w:t>172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71B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0.84</w:t>
        <w:tab/>
        <w:t>2.57</w:t>
        <w:tab/>
        <w:t>3.102(5)</w:t>
        <w:tab/>
        <w:t>122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4B</w:t>
      </w:r>
      <w:r>
        <w:rPr>
          <w:sz w:val="18"/>
          <w:szCs w:val="18"/>
          <w:vertAlign w:val="superscript"/>
        </w:rPr>
        <w:t>ix</w:t>
      </w:r>
      <w:r>
        <w:rPr>
          <w:sz w:val="18"/>
          <w:szCs w:val="18"/>
        </w:rPr>
        <w:tab/>
        <w:t>0.91</w:t>
        <w:tab/>
        <w:t>1.89</w:t>
        <w:tab/>
        <w:t>2.772(5)</w:t>
        <w:tab/>
        <w:t>162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8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 xml:space="preserve">O71B(x) </w:t>
        <w:tab/>
        <w:t>0.91</w:t>
        <w:tab/>
        <w:t>2.25</w:t>
        <w:tab/>
        <w:t>2.986(6)</w:t>
        <w:tab/>
        <w:t>137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8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 xml:space="preserve">O71B(x) </w:t>
        <w:tab/>
        <w:t>0.84</w:t>
        <w:tab/>
        <w:t>1.84</w:t>
        <w:tab/>
        <w:t>2.648(5)</w:t>
        <w:tab/>
        <w:t xml:space="preserve">159.6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  (iii) x+1,y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v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+1,z+1    (v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  (vii) x,y+1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viii) 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  (x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    (x)  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67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7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9-13T09:58:00Z</dcterms:modified>
  <cp:revision>1</cp:revision>
  <dc:subject/>
  <dc:title>TABLES</dc:title>
</cp:coreProperties>
</file>